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6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5» декабря  2014 г.                                                                                № 15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гнозном плане приватизации собственности муниципального образования «Юкаменский район»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», руководствуясь Уставом муниципального образования «Юкаменский район», в целях усиления контроля за сохранностью и использованием объектов основных средств и нематериальных активов, входящих в состав имущества казны Юкаме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рогнозный </w:t>
      </w:r>
      <w:hyperlink w:anchor="Par38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собственности муниципального образования «Юкаменский район» н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Юкаменский район» осуществить мероприятия по реализации Прогнозного </w:t>
      </w:r>
      <w:hyperlink w:anchor="Par3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собственности муниципального образования «Юкаменский район» на 2015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расходование средств на организацию и проведение приватизации собственности муниципального образования «Юкаменский район» на 2015 год  осуществляется в пределах бюджетных ассигнований, предусмотренных Администрации муниципального образования «Юкаменский район», по следующим видам зат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ов собственности муниципального образования «Юкаменский район», в том числе земельных участков, для определения их рыночной стоимости и установления начальной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собственности муниципального образования «Юкаменский район» к приватизации, в том числе привлечение специалистов, исследование рынка в целях повышения эффективности процессов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емельных участков, находящихся в собственности муниципального образования «Юкаменский район», к приватизации, в том числе проведение кадастровых работ для постановки земельных участков на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собственности муниципального образования «Юкаменский район» на объекты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, связанных с инвентаризацией, оформлением технической документации на объекты недвижимого имущества муниципального образования «Юкаме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расходы, связанные с оформлением прав на объекты собственности муниципального образования «Юкаме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информационных сообщений о продаже и результатах сделок приватизации объектов собственности муниципального образования «Юкаменский район» в официальных печатных изданиях, в соответствии с требованиями действующего законодательств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6576060" cy="1787525"/>
            <wp:effectExtent l="0" t="0" r="0" b="0"/>
            <wp:wrapTight wrapText="bothSides">
              <wp:wrapPolygon edited="0">
                <wp:start x="-33" y="0"/>
                <wp:lineTo x="-33" y="21468"/>
                <wp:lineTo x="21600" y="2146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шение Совета депутатов  МО «Юкам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5"/>
          <w:szCs w:val="5"/>
        </w:rPr>
      </w:pPr>
      <w:r>
        <w:rPr/>
        <w:t>от «25» декабря 2014 г. № 159</w:t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ВАТИЗАЦИИ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ЛЬНОГО ОБРАЗОВАНИЯ «ЮКАМЕ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2"/>
      <w:bookmarkEnd w:id="3"/>
      <w:r>
        <w:rPr/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НАПРАВЛЕНИЯ РЕАЛИЗАЦИИ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ПРИВАТИЗАЦИИ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ОБРАЗОВАНИЯ «ЮКАМЕ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направлением реализации политики муниципального образования «Юкаменский район» в сфере приватизации на 2015 год является продажа находящегося в собственности муниципального образования «Юкаменский район» имущества, которое не обеспечивает выполнение муниципальных функций и полномочий муниципального образования «Юка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нозного плана приватизации собственности муниципального образования «Юкаменский район» на 2015 год (далее - План приватизации)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дефицита бюджета муниципального образования «Юка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инвестиций для дальнейшего развития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расходов бюджета муниципального образования «Юкаменский район» на управление муниципальным имуществом.</w:t>
      </w:r>
    </w:p>
    <w:p>
      <w:pPr>
        <w:pStyle w:val="Normal"/>
        <w:rPr>
          <w:sz w:val="28"/>
          <w:szCs w:val="28"/>
        </w:rPr>
      </w:pPr>
      <w:r>
        <w:rPr/>
        <w:t xml:space="preserve">Согласно Плану приватизации на 2015 год предполагается приватизировать </w:t>
      </w:r>
    </w:p>
    <w:p>
      <w:pPr>
        <w:pStyle w:val="Normal"/>
        <w:rPr/>
      </w:pPr>
      <w:r>
        <w:rPr/>
        <w:t>- здание бывшего Шамардановского сельского Совета  (УР, Юкаменский район, д.Шамардан, ул.Центральная, д.1);</w:t>
      </w:r>
    </w:p>
    <w:p>
      <w:pPr>
        <w:pStyle w:val="Normal"/>
        <w:rPr/>
      </w:pPr>
      <w:r>
        <w:rPr/>
        <w:t>- стройматериалы от склада (УР, с.Юкаменское, ул.Коновалова, д.20б);</w:t>
      </w:r>
    </w:p>
    <w:p>
      <w:pPr>
        <w:pStyle w:val="Normal"/>
        <w:rPr/>
      </w:pPr>
      <w:r>
        <w:rPr/>
        <w:t>- стройматериалы от гаража  (УР, с.Юкаменское, ул.Школьный городок,, д.5а),</w:t>
      </w:r>
    </w:p>
    <w:p>
      <w:pPr>
        <w:pStyle w:val="Normal"/>
        <w:rPr/>
      </w:pPr>
      <w:r>
        <w:rPr/>
        <w:t xml:space="preserve"> </w:t>
      </w:r>
      <w:r>
        <w:rPr/>
        <w:t>на общую сумму 100,0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приватизации собственности муниципального образования «Юкаменский район» применяются порядок и способы проведения приватизации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159</w:t>
    </w:r>
  </w:p>
  <w:p>
    <w:pPr>
      <w:pStyle w:val="Footer"/>
      <w:rPr/>
    </w:pPr>
    <w:r>
      <w:rPr/>
      <w:t>25.12.2014 год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F13C47060124DC66C79E8A639D0ECCA557BEA3E7FF3D20784E30E13D9C4EC740F0B19424044BD3Be3G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9F13C47060124DC66C79E8A639D0ECCA557BEA3E7FF3D20784E30E133De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1</dc:creator>
  <dc:description/>
  <cp:keywords/>
  <dc:language>en-US</dc:language>
  <cp:lastModifiedBy>Admin</cp:lastModifiedBy>
  <cp:lastPrinted>2015-01-16T17:22:00Z</cp:lastPrinted>
  <dcterms:modified xsi:type="dcterms:W3CDTF">2015-01-16T13:23:00Z</dcterms:modified>
  <cp:revision>17</cp:revision>
  <dc:subject/>
  <dc:title>ПРЕКТ РЕШЕНИЯ</dc:title>
</cp:coreProperties>
</file>