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140335</wp:posOffset>
            </wp:positionV>
            <wp:extent cx="625475" cy="995680"/>
            <wp:effectExtent l="0" t="0" r="0" b="0"/>
            <wp:wrapTight wrapText="bothSides">
              <wp:wrapPolygon edited="0">
                <wp:start x="-655" y="0"/>
                <wp:lineTo x="-655" y="21075"/>
                <wp:lineTo x="21693" y="21075"/>
                <wp:lineTo x="21693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>«ЮКАМЕН ЁРОС» МУНИЦИПАЛ КЫЛДЫТЭТЫСЬ ДЕПУТАТ КЕНЕШ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«08» октября  2014 г.                                                                                № 15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Ю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8 от 27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МО «Юкаменский район», утвержденного решением районного Совета депутатов 31.05.2005 г. № 17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О «Юкаменский район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нести в  решение Совета депутатов МО «Юкаменский район» № 128 от 27 марта 2014 года  «О внесении  дополнений в Прогнозный план приватизации 2014 года» следующие изменения: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55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после слов «наружное электроснабжение, протяженностью 2088 м» дополнить словами «в том числе комплексная трансформаторная подстанция киоскового типа 10/0,4 кВ  (КТП 250/10/0,4кВ - 1 шт., трансформатор ТМ-250 10/0,4 кВ - 1 шт., разъединитель РЛДН-1-10Б/400 УХЛ1 (3-х пол.) - 1 шт., огнетушитель ОУ-2 - 2 шт.)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Юкаменский район»                                                                   Б.В.Вост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0.2014 г.</w:t>
    </w:r>
  </w:p>
  <w:p>
    <w:pPr>
      <w:pStyle w:val="Footer"/>
      <w:rPr/>
    </w:pPr>
    <w:r>
      <w:rPr/>
      <w:t xml:space="preserve">№ </w:t>
    </w:r>
    <w:r>
      <w:rPr/>
      <w:t>156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hanging="0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0:00Z</dcterms:created>
  <dc:creator>1</dc:creator>
  <dc:description/>
  <cp:keywords/>
  <dc:language>en-US</dc:language>
  <cp:lastModifiedBy>admin</cp:lastModifiedBy>
  <cp:lastPrinted>2014-10-08T14:55:00Z</cp:lastPrinted>
  <dcterms:modified xsi:type="dcterms:W3CDTF">2014-10-08T11:44:00Z</dcterms:modified>
  <cp:revision>8</cp:revision>
  <dc:subject/>
  <dc:title>ПРЕКТ РЕШЕНИЯ</dc:title>
</cp:coreProperties>
</file>