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0335</wp:posOffset>
            </wp:positionV>
            <wp:extent cx="625475" cy="995680"/>
            <wp:effectExtent l="0" t="0" r="0" b="0"/>
            <wp:wrapTight wrapText="bothSides">
              <wp:wrapPolygon edited="0">
                <wp:start x="-655" y="0"/>
                <wp:lineTo x="-655" y="21075"/>
                <wp:lineTo x="21693" y="21075"/>
                <wp:lineTo x="21693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426"/>
        <w:jc w:val="center"/>
        <w:rPr>
          <w:i/>
          <w:i/>
          <w:sz w:val="20"/>
          <w:szCs w:val="22"/>
          <w:lang w:val="ru-RU"/>
        </w:rPr>
      </w:pPr>
      <w:r>
        <w:rPr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08» октября  2014 г.                                                                                № 154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районного Совета депутатов муниципального образования «Юкаменской  район «О бюджете муниципального образования «Юкаменской  район» 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муниципального образования «Юкаменский район» и в соответствии с решением Совета депутатов муниципального образования «Юкаменский район» район №107 от 26.12.2013 г. «О бюджете муниципального образования «Юкаменский район на 2013 год и на плановый период 2014 и 2015 год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в решение Совета депутатов муниципального образования «Юкаменский район» от 26.12.2013 г. №107 «О бюджете муниципального образования «Юкаменский район» на 2014 год и на плановый период 2015 и 2016 годов»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бюджет Юкаменского района на 2014 год  согласно приложения 1 – доходы  и приложения 1 – расходы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бюджет Юкаменского района с изменениями и дополнениями по доходам в сумме  345964,6 тыс.руб., по расходам в сумме 380907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дефицит бюджета в сумме 34942,8 тыс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дпункт 3 пункта 1 решения изложить в ново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«3) верхний предел муниципального внутреннего долга муниципального образования «Юкаменский район» на 1 января 2015 года в сумме 55433,7 тыс. руб.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дпункт 4 пункта 1 решения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) предельный объем муниципального внутреннего долга муниципального образования «Юкаменский район» на 2014 год в сумме 55433,7 тыс. руб.»</w:t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Приложение 2 к решению Совета депутатов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Юкаменский район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78"/>
        <w:gridCol w:w="1845"/>
      </w:tblGrid>
      <w:tr>
        <w:trPr>
          <w:trHeight w:val="5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1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8,7</w:t>
            </w:r>
          </w:p>
        </w:tc>
      </w:tr>
      <w:tr>
        <w:trPr>
          <w:trHeight w:val="19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7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42,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Приложение 16  к решению Совета депутатов изложить в новой редакции:</w:t>
      </w: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Юкаменский район» на 2014 год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490"/>
        <w:gridCol w:w="2434"/>
      </w:tblGrid>
      <w:tr>
        <w:trPr>
          <w:trHeight w:val="25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имствований (тыс.руб.)</w:t>
            </w:r>
          </w:p>
        </w:tc>
      </w:tr>
      <w:tr>
        <w:trPr>
          <w:trHeight w:val="58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</w:tr>
      <w:tr>
        <w:trPr>
          <w:trHeight w:val="5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8,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68,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174625</wp:posOffset>
            </wp:positionV>
            <wp:extent cx="1258570" cy="783590"/>
            <wp:effectExtent l="0" t="0" r="0" b="0"/>
            <wp:wrapTight wrapText="bothSides">
              <wp:wrapPolygon edited="0">
                <wp:start x="-163" y="0"/>
                <wp:lineTo x="-163" y="21327"/>
                <wp:lineTo x="21592" y="21327"/>
                <wp:lineTo x="21592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каменский район»                                                                      Б.В.Востриков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0.2014 г.</w:t>
    </w:r>
  </w:p>
  <w:p>
    <w:pPr>
      <w:pStyle w:val="Footer"/>
      <w:rPr/>
    </w:pPr>
    <w:r>
      <w:rPr/>
      <w:t xml:space="preserve">№ </w:t>
    </w:r>
    <w:r>
      <w:rPr/>
      <w:t>154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5:00Z</dcterms:created>
  <dc:creator>user</dc:creator>
  <dc:description/>
  <cp:keywords/>
  <dc:language>en-US</dc:language>
  <cp:lastModifiedBy>Admin</cp:lastModifiedBy>
  <cp:lastPrinted>2014-12-04T14:15:00Z</cp:lastPrinted>
  <dcterms:modified xsi:type="dcterms:W3CDTF">2014-12-04T10:16:00Z</dcterms:modified>
  <cp:revision>47</cp:revision>
  <dc:subject/>
  <dc:title>                                                                                                       Проект </dc:title>
</cp:coreProperties>
</file>