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2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районного Совета депутатов муниципального образования «Юкаменской  район «О бюджете муниципального образования «Юкаменской  район» на 2014 год и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Уставом муниципального образования «Юкаменский район» и в соответствии с решением Совета депутатов муниципального образования «Юкаменский район» район №107 от 26.12.2013 г. «О бюджете муниципального образования «Юкаменский район на 2013 год и на плановый период 2014 и 2015 год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каменский район»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в решение Совета депутатов муниципального образования «Юкаменский район» от 26.12.2013 г. №107 «О бюджете муниципального образования «Юкаменский район» на 2014 год и на плановый период 2015 и 2016 годов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пункт 3 пункта 1 решения изложить в новой редакции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«3) верхний предел муниципального внутреннего долга муниципального образования «Юкаменский район» на 1 января 2015 года в сумме 50433,7 тыс. руб.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дпункт 4 пункта 1 решения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) предельный объем муниципального внутреннего долга муниципального образования «Юкаменский район» на 2014 год в сумме 50433,7 тыс. руб.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Подпункт 5 пункта 1 реш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«5) </w:t>
      </w:r>
      <w:r>
        <w:rPr>
          <w:rFonts w:cs="Times New Roman CYR" w:ascii="Times New Roman CYR" w:hAnsi="Times New Roman CYR"/>
          <w:sz w:val="28"/>
          <w:szCs w:val="28"/>
        </w:rPr>
        <w:t>дефицит бюджета муниципального образования «Юкаменский район» в сумме 34524,6 тыс.руб.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.Приложение 2 к решению Совета депутатов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Юкаменский район»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78"/>
        <w:gridCol w:w="1845"/>
      </w:tblGrid>
      <w:tr>
        <w:trPr>
          <w:trHeight w:val="5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5 0000 7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8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5 0000 8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5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6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2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Приложение 16  к решению Совета депутатов изложить в новой редакции: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образования «Юкаменский район» на 2014 год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490"/>
        <w:gridCol w:w="2434"/>
      </w:tblGrid>
      <w:tr>
        <w:trPr>
          <w:trHeight w:val="255" w:hRule="atLeast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имствований (тыс.руб.)</w:t>
            </w:r>
          </w:p>
        </w:tc>
      </w:tr>
      <w:tr>
        <w:trPr>
          <w:trHeight w:val="585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</w:tr>
      <w:tr>
        <w:trPr>
          <w:trHeight w:val="58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от других бюдже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8,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68,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нести изменения в Приложение 1-доходы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4680"/>
        <w:gridCol w:w="1715"/>
      </w:tblGrid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БК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равк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</w:t>
            </w:r>
          </w:p>
        </w:tc>
      </w:tr>
      <w:tr>
        <w:trPr>
          <w:trHeight w:val="216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+276</w:t>
            </w:r>
          </w:p>
        </w:tc>
      </w:tr>
      <w:tr>
        <w:trPr>
          <w:trHeight w:val="200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42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0</w:t>
            </w:r>
          </w:p>
        </w:tc>
      </w:tr>
      <w:tr>
        <w:trPr>
          <w:trHeight w:val="116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  денежных  взысканий  (штрафов)  и  иных   сумм в возмещение ущерба, зачисляемые в бюджеты муниципальных районо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+34</w:t>
            </w:r>
          </w:p>
        </w:tc>
      </w:tr>
      <w:tr>
        <w:trPr>
          <w:trHeight w:val="276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каменский район»                                                                      Б.В.Вост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51:00Z</dcterms:created>
  <dc:creator>user</dc:creator>
  <dc:description/>
  <cp:keywords/>
  <dc:language>en-US</dc:language>
  <cp:lastModifiedBy>Admin</cp:lastModifiedBy>
  <cp:lastPrinted>2014-08-25T16:08:00Z</cp:lastPrinted>
  <dcterms:modified xsi:type="dcterms:W3CDTF">2014-08-25T12:09:00Z</dcterms:modified>
  <cp:revision>4</cp:revision>
  <dc:subject/>
  <dc:title>                                                                                                       Проект </dc:title>
</cp:coreProperties>
</file>