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7940</wp:posOffset>
            </wp:positionV>
            <wp:extent cx="633730" cy="996950"/>
            <wp:effectExtent l="0" t="0" r="0" b="0"/>
            <wp:wrapTight wrapText="bothSides">
              <wp:wrapPolygon edited="0">
                <wp:start x="-640" y="0"/>
                <wp:lineTo x="-640" y="21047"/>
                <wp:lineTo x="21411" y="21047"/>
                <wp:lineTo x="21411" y="0"/>
                <wp:lineTo x="-64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       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ind w:firstLine="4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ind w:firstLine="426"/>
        <w:rPr>
          <w:b/>
          <w:b/>
          <w:i/>
          <w:i/>
          <w:sz w:val="20"/>
          <w:szCs w:val="22"/>
          <w:lang w:val="ru-RU"/>
        </w:rPr>
      </w:pPr>
      <w:r>
        <w:rPr>
          <w:b/>
          <w:i/>
          <w:sz w:val="20"/>
          <w:szCs w:val="22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2"/>
        <w:ind w:firstLine="42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«ЮКАМЕН ЁРОС» МУНИЦИПАЛ КЫЛДЫТЭТЫСЬ ДЕПУТАТ КЕНЕШ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ЮКАМЕНСКИЙ РАЙОН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июня 2014 г.                                                                                 № 135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ложение «О бюджетном процессе в муниципальном образовании «Юкаменский район», утвержденного решением Совета депутатов МО «Юкам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09 г. № 1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«Юкаме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О «Юкаменский район»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бюджетном процессе в муниципальном образовании «Юкаменский район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ункте 1 слова «районные целевые программы» заменить словами «муниципальные программы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ограммы  реализуются за счет средств бюджета муниципального образования «Юкаменский район». Разработка, утверждение и реализация муниципальных программ муниципального образования «Юкаменский район» осуществляются в порядке, установленном Администрацией МО «Юкамен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финансовое обеспечение реализации муниципальных программ муниципального образования «Юкаменский район» утверждается решением о бюджете Юкаменского района по соответствующей каждой муниципальной программе (подпрограмме) целевой статье расходов бюджета в соответствии с нормативным правовым актом Администрации МО «Юкаменский район», утвердившим муниципальную программу муниципального образования «Юкаме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муниципального образования «Юкаменский район»подлежат утверждению Администрацией МО «Юкаменский район» не позднее двух месяцев до дня внесения проекта решения о бюджете района в Совет депутатов МО «Юкамен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в пункт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подпункте 9 слова «районных целевых программ» заменить словами «муниципальных программ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ункт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подпункте 3 после слов «информация о выполнении дополнить словами «муниципальных программ муниципального образования «Юкамен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Юкаменский район»                                                              Б.В.Востриков</w:t>
      </w:r>
    </w:p>
    <w:sectPr>
      <w:footerReference w:type="default" r:id="rId3"/>
      <w:type w:val="nextPage"/>
      <w:pgSz w:w="11906" w:h="16838"/>
      <w:pgMar w:left="1418" w:right="707" w:gutter="0" w:header="0" w:top="567" w:footer="5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06.2014 г.</w:t>
    </w:r>
  </w:p>
  <w:p>
    <w:pPr>
      <w:pStyle w:val="Footer"/>
      <w:rPr/>
    </w:pPr>
    <w:r>
      <w:rPr/>
      <w:t xml:space="preserve">№ </w:t>
    </w:r>
    <w:r>
      <w:rPr/>
      <w:t>135</w:t>
    </w:r>
  </w:p>
  <w:p>
    <w:pPr>
      <w:pStyle w:val="Footer"/>
      <w:rPr/>
    </w:pPr>
    <w:r>
      <w:rPr/>
      <w:t>С. Юкаменско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en-US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Style16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2:00Z</dcterms:created>
  <dc:creator>Райфо</dc:creator>
  <dc:description/>
  <cp:keywords/>
  <dc:language>en-US</dc:language>
  <cp:lastModifiedBy>Admin</cp:lastModifiedBy>
  <cp:lastPrinted>2014-06-18T08:47:00Z</cp:lastPrinted>
  <dcterms:modified xsi:type="dcterms:W3CDTF">2014-07-01T06:05:00Z</dcterms:modified>
  <cp:revision>25</cp:revision>
  <dc:subject/>
  <dc:title>Проект</dc:title>
</cp:coreProperties>
</file>