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363855</wp:posOffset>
            </wp:positionV>
            <wp:extent cx="633730" cy="996950"/>
            <wp:effectExtent l="0" t="0" r="0" b="0"/>
            <wp:wrapTight wrapText="bothSides">
              <wp:wrapPolygon edited="0">
                <wp:start x="-640" y="0"/>
                <wp:lineTo x="-640" y="21047"/>
                <wp:lineTo x="21411" y="21047"/>
                <wp:lineTo x="21411" y="0"/>
                <wp:lineTo x="-64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firstLine="426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6 июня 2014 г.                                                                                 № 134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районного Совета депутатов муниципального образования «Юкаменской  район «О бюджете муниципального образования «Юкаменской  район» на 2014 год и плановый период 2015 и 201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Уставом муниципального образования «Юкаменский район» и в соответствии с решением Совета депутатов муниципального образования «Юкаменский район» район №107 от 26.12.2013 г. «О бюджете муниципального образования «Юкаменский район» на 2013 год и на плановый период 2014 и 2015 годов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в решение Совета депутатов муниципального образования «Юкаменский район» от 26.12.2013 г. №107 «О бюджете муниципального образования «Юкаменский район» на 2014 год и на плановый период 2015 и 2016 годов» (далее – решение Совета депутатов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Внести изменения в бюджет муниципального образования «Юкаменский район» на 2014 год согласно приложению 1-доходы и 1-расход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бюджет муниципального образования «Юкаменский район» с изменениями и дополнениями по доходам в сумме 315897,2 тыс. руб., по расходам  в сумме 324675,5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дефицит бюджета муниципального образования «Юкаменский район» в сумме 8778,4 тыс. руб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пункт 4 пункта 1 решения Совета депутатов изложить в новой редакции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) Предельный объем муниципального внутреннего долга муниципального образования «Юкаменский район» на 2014 год в сумме 55191 тыс. руб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2 к решению Совета депутатов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Юкаменский район» 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78"/>
        <w:gridCol w:w="1845"/>
      </w:tblGrid>
      <w:tr>
        <w:trPr>
          <w:trHeight w:val="5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5 0000 7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3 01 00 05 0000 8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132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5 0000 6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8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дефицита бюджета,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8,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) Приложение 16  к решению Совета депутатов изложить в новой редакции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го образования «Юкаменский район» на 2014 год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490"/>
        <w:gridCol w:w="2434"/>
      </w:tblGrid>
      <w:tr>
        <w:trPr>
          <w:trHeight w:val="255" w:hRule="atLeast"/>
        </w:trPr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имствований (тыс.руб.)</w:t>
            </w:r>
          </w:p>
        </w:tc>
      </w:tr>
      <w:tr>
        <w:trPr>
          <w:trHeight w:val="585" w:hRule="atLeast"/>
        </w:trPr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</w:tr>
      <w:tr>
        <w:trPr>
          <w:trHeight w:val="58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олученные от других бюджето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6</w:t>
            </w:r>
          </w:p>
        </w:tc>
      </w:tr>
      <w:tr>
        <w:trPr>
          <w:trHeight w:val="41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313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ях 7,8,9,10,13,14 к решению Совета депутат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лова «Муниципальная программа «Развитие малого и среднего предпринимательства на 2010-2013 г.г.» заменить словами «Муниципальная программа «Поддержка и развитие малого и среднего предпринимательства в муниципальном образовании «Юкаменский район» на 2014-2016 г.г.»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лова «Муниципальная программа «Безопасный труд на 2011-2013г.г.» заменить словами «Муниципальная программа «Безопасный труд на 2014-2016 г.г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Юкаменский район»                                                                      Б.В.Востриков</w:t>
      </w:r>
    </w:p>
    <w:sectPr>
      <w:footerReference w:type="default" r:id="rId3"/>
      <w:type w:val="nextPage"/>
      <w:pgSz w:w="11906" w:h="16838"/>
      <w:pgMar w:left="1701" w:right="42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06.2014 г.</w:t>
    </w:r>
  </w:p>
  <w:p>
    <w:pPr>
      <w:pStyle w:val="Footer"/>
      <w:rPr/>
    </w:pPr>
    <w:r>
      <w:rPr/>
      <w:t xml:space="preserve">№ </w:t>
    </w:r>
    <w:r>
      <w:rPr/>
      <w:t>134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53:00Z</dcterms:created>
  <dc:creator>user</dc:creator>
  <dc:description/>
  <cp:keywords/>
  <dc:language>en-US</dc:language>
  <cp:lastModifiedBy>Admin</cp:lastModifiedBy>
  <cp:lastPrinted>2014-07-01T10:37:00Z</cp:lastPrinted>
  <dcterms:modified xsi:type="dcterms:W3CDTF">2014-07-01T06:37:00Z</dcterms:modified>
  <cp:revision>6</cp:revision>
  <dc:subject/>
  <dc:title>Проект</dc:title>
</cp:coreProperties>
</file>