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270</wp:posOffset>
            </wp:positionH>
            <wp:positionV relativeFrom="paragraph">
              <wp:posOffset>56515</wp:posOffset>
            </wp:positionV>
            <wp:extent cx="621665" cy="996950"/>
            <wp:effectExtent l="0" t="0" r="0" b="0"/>
            <wp:wrapTight wrapText="bothSides">
              <wp:wrapPolygon edited="0">
                <wp:start x="-655" y="0"/>
                <wp:lineTo x="-655" y="21047"/>
                <wp:lineTo x="21834" y="21047"/>
                <wp:lineTo x="21834" y="0"/>
                <wp:lineTo x="-655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426"/>
        <w:jc w:val="center"/>
        <w:rPr>
          <w:sz w:val="20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firstLine="426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27» марта 2014 г.                                                                                 № 129</w:t>
      </w:r>
    </w:p>
    <w:p>
      <w:pPr>
        <w:pStyle w:val="Normal"/>
        <w:shd w:fill="FFFFFF" w:val="clear"/>
        <w:ind w:firstLine="56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МО «Юкаменский район» № 181 от 24.09.2009 г. «Об определении уполномоченного органа,  осуществляющего функции по размещению муниципального заказа для муниципальных заказчиков на поставки товаров, выпо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, оказание услуг и утверждение порядка взаимодействия уполномоченного органа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ых заказчиков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 государственных  и муниципальных нужд», в связи с приведением нормативно-правовых актов в соответствие  с действующим законодательством Российской Федерации и руководствуясь  Уставом МО «Юкаменский район», утвержденным решением районного Совета депутатов от 31.05.2005 г. № 176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 «Юкаменский район» 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№ 181 от 24.09.2009 г. «Об определении уполномоченного органа,  осуществляющего функции по размещению муниципального заказа для муниципальных заказчиков на поставки товаров, выполнение работ, оказание услуг и утверждение порядка взаимодействия уполномоченного органа и муниципальных заказчиков» следующие измен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илагаемый в </w:t>
      </w:r>
      <w:r>
        <w:rPr>
          <w:b/>
          <w:sz w:val="28"/>
          <w:szCs w:val="28"/>
        </w:rPr>
        <w:t>пункте 2</w:t>
      </w:r>
      <w:r>
        <w:rPr>
          <w:sz w:val="28"/>
          <w:szCs w:val="28"/>
        </w:rPr>
        <w:t xml:space="preserve"> решения Порядок взаимодействия уполномоченного органа и муниципальных заказчиков по размещению муниципального заказа на поставки товаров, выполнение работ, оказание услуг для муниципальных нужд муниципального образования «Юкаменский район» изложить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3 </w:t>
      </w:r>
      <w:r>
        <w:rPr>
          <w:b/>
          <w:sz w:val="28"/>
          <w:szCs w:val="28"/>
        </w:rPr>
        <w:t>подпункт 3.2.</w:t>
      </w:r>
      <w:r>
        <w:rPr>
          <w:sz w:val="28"/>
          <w:szCs w:val="28"/>
        </w:rPr>
        <w:t xml:space="preserve"> отмен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каменский район»                                                                   Б.В.Востр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color w:val="052635"/>
        </w:rPr>
      </w:pPr>
      <w:r>
        <w:rPr>
          <w:color w:val="052635"/>
        </w:rPr>
        <w:t xml:space="preserve">Приложение к решению Совета депутатов </w:t>
      </w:r>
    </w:p>
    <w:p>
      <w:pPr>
        <w:pStyle w:val="Normal"/>
        <w:ind w:firstLine="709"/>
        <w:jc w:val="right"/>
        <w:rPr/>
      </w:pPr>
      <w:r>
        <w:rPr>
          <w:color w:val="052635"/>
        </w:rPr>
        <w:t xml:space="preserve">муниципального образования  «Юкаменский район» </w:t>
      </w:r>
    </w:p>
    <w:p>
      <w:pPr>
        <w:pStyle w:val="Normal"/>
        <w:ind w:firstLine="709"/>
        <w:jc w:val="right"/>
        <w:rPr>
          <w:rFonts w:ascii="Verdana" w:hAnsi="Verdana" w:cs="Verdana"/>
          <w:color w:val="052635"/>
        </w:rPr>
      </w:pPr>
      <w:r>
        <w:rPr>
          <w:color w:val="052635"/>
        </w:rPr>
        <w:t xml:space="preserve">№ </w:t>
      </w:r>
      <w:r>
        <w:rPr>
          <w:color w:val="052635"/>
        </w:rPr>
        <w:t xml:space="preserve">129  от 27.03.2014 г. 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8"/>
          <w:szCs w:val="28"/>
        </w:rPr>
      </w:pPr>
      <w:r>
        <w:rPr>
          <w:rFonts w:cs="Verdana" w:ascii="Verdana" w:hAnsi="Verdana"/>
          <w:b/>
          <w:bCs/>
          <w:color w:val="052635"/>
          <w:sz w:val="28"/>
          <w:szCs w:val="28"/>
        </w:rPr>
      </w:r>
    </w:p>
    <w:p>
      <w:pPr>
        <w:pStyle w:val="Normal"/>
        <w:jc w:val="center"/>
        <w:rPr>
          <w:color w:val="052635"/>
          <w:sz w:val="19"/>
          <w:szCs w:val="19"/>
        </w:rPr>
      </w:pPr>
      <w:r>
        <w:rPr>
          <w:b/>
          <w:bCs/>
          <w:color w:val="052635"/>
          <w:sz w:val="28"/>
          <w:szCs w:val="28"/>
        </w:rPr>
        <w:t>ПОРЯДОК</w:t>
      </w:r>
    </w:p>
    <w:p>
      <w:pPr>
        <w:pStyle w:val="Normal"/>
        <w:jc w:val="center"/>
        <w:rPr>
          <w:color w:val="052635"/>
          <w:sz w:val="19"/>
          <w:szCs w:val="19"/>
        </w:rPr>
      </w:pPr>
      <w:r>
        <w:rPr>
          <w:b/>
          <w:bCs/>
          <w:color w:val="052635"/>
          <w:sz w:val="28"/>
          <w:szCs w:val="28"/>
        </w:rPr>
        <w:t>взаимодействия уполномоченного органа и муниципальных заказчиков</w:t>
      </w:r>
    </w:p>
    <w:p>
      <w:pPr>
        <w:pStyle w:val="Normal"/>
        <w:ind w:firstLine="709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28"/>
          <w:szCs w:val="28"/>
        </w:rPr>
        <w:t> </w:t>
      </w:r>
      <w:r>
        <w:rPr>
          <w:rFonts w:eastAsia="Verdana" w:cs="Verdana" w:ascii="Verdana" w:hAnsi="Verdana"/>
          <w:color w:val="05263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color w:val="052635"/>
          <w:sz w:val="28"/>
          <w:szCs w:val="28"/>
        </w:rPr>
        <w:t xml:space="preserve"> от 05.04.2013 N44-ФЗ "О контрактной системе в сфере закупок товаров, работ, услуг для обеспечения государственных и муниципальных нужд" (далее - Закон N 44-ФЗ) и определяет необходимые процедуры взаимодействия органа, уполномоченного на осуществление функций на определение поставщиков (подрядчиков, исполнителей) для муниципальных заказчиков МО «Юкаменский район»   (далее - уполномоченный орган), при определении поставщиков (подрядчиков, исполнителей) в сфере закупок товаров, работ, услуг для обеспечения муниципальных нужд муниципальных заказчиков МО «Юкаменский район» , финансируемых за счет средств бюджета МО « Юкаменский район» , бюджетов поселений МО «Юкаменский район» </w:t>
      </w:r>
      <w:bookmarkStart w:id="0" w:name="_GoBack"/>
      <w:bookmarkEnd w:id="0"/>
      <w:r>
        <w:rPr>
          <w:color w:val="052635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 Уполномоченный орган осуществляет следующие функции: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1. Осуществляет определение поставщиков (подрядчиков, исполнителей) для муниципальных заказчиков МО «Юкаменский  район»  (далее – заказчики) способами предусмотренными Законом №44-ФЗ, за исключением закупок, осуществляемых закрытыми способами определения поставщиков (подрядчиков, исполнителей), осуществляемых путём запроса предложений и закупок у единственного поставщика (подрядчика, исполнителя)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2. Принимает решение о создании комиссий по осуществлению закупок (аукционной, конкурсной, котировочной, единой), определяет их состав и порядок работы. В состав котировочной комиссии включаются не менее одного, а в состав аукционной, конкурсной и единой комиссий - не менее двух представителей уполномоченного органа. Представители заказчиков включаются в состав комиссий  на основании письменных предложений заказчиков по кандидатурам для включения в состав комиссий. Заказчики могут предложить для включения в состав комиссий как своих сотрудников, так и лиц, не являющихся сотрудниками заказчика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3. Осуществляет выбор оператора электронной площадки для организации и проведения закупок путём аукциона в электронной форме (электронного аукциона)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4. Формирует извещения об осуществлении закупки и разрабатывает  документацию о закупке на основании технико-экономических заданий заказчиков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5. Разрабатывает изменения в извещения об осуществлении закупки, разрабатывает и утверждает изменения в документацию о закупке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6. Формирует извещения об отмене определения поставщика (подрядчика, исполнителя)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 </w:t>
      </w:r>
      <w:r>
        <w:rPr>
          <w:color w:val="052635"/>
          <w:sz w:val="28"/>
          <w:szCs w:val="28"/>
        </w:rPr>
        <w:t>2.7. Представляет по запросам заинтересованных лиц конкурсную документацию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 xml:space="preserve">2.8. Формирует разъяснения положений конкурсной документации, документации об аукционе 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9.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10. Осуществляет размещение в единой информационной системе (до ввода в эксплуатацию единой информацио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) и (или), в случаях предусмотренных Законом №44-ФЗ, на сайтах операторов электронных площадок, извещения об осуществлении закупок, документацию о закупках, изменения в извещения об осуществлении закупок, изменения в документацию о закупках, извещения об отмене определения поставщика (подрядчика, исполнителя), разъяснения положений конкурсной документации, документации об аукционе, протоколы, составленные при определении поставщиков (подрядчиков, исполнителей), осуществляемого уполномоченным органом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11. Осуществляет прием заявок на участие в конкурсе, котировочных заявок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12. Осуществляет прием и возврат денежных средств, внесенных в качестве обеспечения заявки на участие в конкурсе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13. Выступает организатором совместных конкурсов или аукционов.</w:t>
      </w:r>
    </w:p>
    <w:p>
      <w:pPr>
        <w:pStyle w:val="Normal"/>
        <w:ind w:firstLine="709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.14.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2.15. Направляет: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звещения о проведении запроса котировок не менее чем трем участникам размещения заказа в случае продления срока подачи котировочных заявок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запрос котировок всем участникам, которые включены в перечень поставщиков, составленный по итогам предварительного отбора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 Заказчик осуществляет следующие функции: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1. Направляет уполномоченному органу предложения по кандидатурам для включения в состав комиссий по осуществлению закупок (аукционную, конкурсную, котировочную, единую) согласно пункту 2.2. настоящего Порядка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2. Формирует технико-экономическое задание, которое должно содержать: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наименование, место нахождения, почтовый адрес, адрес электронной почты, номер контактного телефона, ответственное должностное лицо заказчика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наименование объекта закупки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способ определения поставщика (подрядчика, исполнителя)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нформацию о выделении лотов в случае, если заказчиком принято решение о выделении лотов при осуществлении закупки путем проведения конкурса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 начальную (максимальную) цену контракта (лота), цену запасных частей или каждой запасной части к технике, оборудованию, цену единицы работы или услуги в случае, если при заключении контракта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 невозможно определить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нформацию о валюте, используемой для формирования цены контракта и расчетов с поставщиком (подрядчиком, исполнителем)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обоснование начальной (максимальной) цены контракта (цены лота)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описание объекта закупки, в том числе показатели, позволяющие определить соответствие закупаемых товара, работы,  услуги потребностям заказчика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количество и место доставки товара, являющегося предметом контракта. Место выполнения работы или оказания услуги, являющихся предметом контракта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сроки поставки товара или завершения работы либо график оказания услуг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требования к участникам закупки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размер обеспечения заявок на участие в закупке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размер обеспечения исполнения контракта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критерии оценки заявок на участие в закупке, величины значимости этих критериев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нформацию об условиях, запретах,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ях, предусмотренных Законом №44-ФЗ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нформацию о предоставлении преимуществ участникам закупок в случаях, предусмотренных Законом №44-ФЗ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проект контракта (в случае проведения открытого конкурса по нескольким лотам – проект контракта в отношении каждого лота)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нформацию о возможности заказчика изменить условия контракта в соответствии с положениями Федерального закона № 44-ФЗ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нформацию о возможности одностороннего отказа от исполнения контракта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- информацию о контрактной службе, контрактном управляющем, ответственных за заключение контракта;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3. Утверждает документацию о закупке,  утверждает изменения в документацию о закупке.</w:t>
      </w:r>
    </w:p>
    <w:p>
      <w:pPr>
        <w:pStyle w:val="Normal"/>
        <w:ind w:firstLine="709"/>
        <w:jc w:val="both"/>
        <w:rPr>
          <w:color w:val="052635"/>
        </w:rPr>
      </w:pPr>
      <w:bookmarkStart w:id="1" w:name="Par661"/>
      <w:bookmarkStart w:id="2" w:name="Par781"/>
      <w:bookmarkEnd w:id="1"/>
      <w:bookmarkEnd w:id="2"/>
      <w:r>
        <w:rPr>
          <w:color w:val="052635"/>
          <w:sz w:val="28"/>
          <w:szCs w:val="28"/>
        </w:rPr>
        <w:t>3.4. Принимает решения и извещает уполномоченный орган о необходимости внесения изменений в документацию о закупке, об отмене определения поставщика (подрядчика, исполнителя) с учетом сроков, предусмотренных Законом №44-ФЗ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5. Предоставляет разъяснения положений конкурсной документации, документации об аукционе по запросам уполномоченного органа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6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  привлекать экспертов, экспертные организации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7. Передает протоколы заседаний комиссий по осуществлению закупок и проекты контрактов участнику закупки, с которым заключается контракт, в порядке и сроки, установленные законодательством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8. В порядке и сроки, установленные законодательством, осуществляет все действия по заключению (включая направление проекта контракта), изменению, расторжению контракта по итогам определения поставщика (подрядчика, исполнителя)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3.9. В целях своевременного возврата суммы обеспечения заявки на участие в конкурсе извещает уполномоченный орган о заключении контракта в срок не позднее дня, следующего после дня заключения контракта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4. Проведение процедуры определения поставщика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 xml:space="preserve">4.1. Технико-экономическое задание оформляется на официальном бланке  заказчика  и представляется на бумажном и электронном носителях в уполномоченный орган. 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4.2. Технико-экономическое задание подается в уполномоченный орган заблаговременно (с учетом сроков его рассмотрения, проведения процедур определения поставщика (подрядчика, исполнителя)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Максимальный срок рассмотрения технико-экономического задания уполномоченным органом составляет 5 рабочих дней с момента его регистрации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4.3. Уполномоченный орган по результатам рассмотрения технико-экономического задания возвращает его для доработки в случае  непредставления или представления неполной информации, предусмотренной пунктом 3.2. настоящего Порядка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4.4. Уполномоченный орган отказывает  заказчику в размещении заказа в случае невозможности им доработки в соответствии с требованиями законодательства либо отказа от доработки представленного технико-экономического задания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4.5. Уполномоченный орган не принимает решения об отмене определения поставщика (подрядчика, исполнителя),  о внесении изменений в документацию о закупке, которые вносятся заказчиком с нарушением сроков, установленных законодательством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5. Ответственность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5.1. Должностные лица заказчика несут ответственность за содержание, достоверность и соответствие законодательству сведений, представляемых в составе технико-экономического задания.</w:t>
      </w:r>
    </w:p>
    <w:p>
      <w:pPr>
        <w:pStyle w:val="Normal"/>
        <w:ind w:firstLine="709"/>
        <w:jc w:val="both"/>
        <w:rPr>
          <w:color w:val="052635"/>
        </w:rPr>
      </w:pPr>
      <w:r>
        <w:rPr>
          <w:color w:val="052635"/>
          <w:sz w:val="28"/>
          <w:szCs w:val="28"/>
        </w:rPr>
        <w:t>5.2. Должностные лица уполномоченного органа в пределах своей компетенции несут ответственность за нарушение законодательства в сфере закупок товаров, работ, услуг.</w:t>
      </w:r>
    </w:p>
    <w:p>
      <w:pPr>
        <w:pStyle w:val="Normal"/>
        <w:jc w:val="both"/>
        <w:rPr>
          <w:color w:val="052635"/>
        </w:rPr>
      </w:pPr>
      <w:r>
        <w:rPr>
          <w:color w:val="052635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7.03.2014 г. </w:t>
    </w:r>
  </w:p>
  <w:p>
    <w:pPr>
      <w:pStyle w:val="Footer"/>
      <w:rPr/>
    </w:pPr>
    <w:r>
      <w:rPr/>
      <w:t xml:space="preserve">№ </w:t>
    </w:r>
    <w:r>
      <w:rPr/>
      <w:t>129</w:t>
    </w:r>
  </w:p>
  <w:p>
    <w:pPr>
      <w:pStyle w:val="Footer"/>
      <w:rPr/>
    </w:pPr>
    <w:r>
      <w:rPr/>
      <w:t>с. Юкаменско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  <w:lang w:val="en-US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124080A1E4F00C3570100B031C4C80FCB3E9F38D61FDCC78CDE1D5261FGF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3:00Z</dcterms:created>
  <dc:creator>1</dc:creator>
  <dc:description/>
  <cp:keywords/>
  <dc:language>en-US</dc:language>
  <cp:lastModifiedBy>admin</cp:lastModifiedBy>
  <cp:lastPrinted>2014-04-01T09:56:00Z</cp:lastPrinted>
  <dcterms:modified xsi:type="dcterms:W3CDTF">2014-04-01T05:56:00Z</dcterms:modified>
  <cp:revision>4</cp:revision>
  <dc:subject/>
  <dc:title>ПРЕКТ РЕШЕНИЯ</dc:title>
</cp:coreProperties>
</file>