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Информация о результатах проверки соблюдения нормативно-правовых актов по выплатам стимулирующего характера педагогическому составу и руководителю  в муниципальном бюджетном образовательном учреждении дополнительного образования  «Детско-юношеская спортивная школа с. Юкаменское» Юкаменского района Удмуртской Республик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</w:t>
      </w:r>
      <w:r>
        <w:rPr>
          <w:bCs/>
        </w:rPr>
        <w:t xml:space="preserve">Положением «О контрольно-счетном органе муниципального образования «Юкаменский район», утвержденного решением Совета депутатов муниципального образования «Юкаменский район» </w:t>
      </w:r>
      <w:r>
        <w:rPr>
          <w:rFonts w:cs="Times" w:ascii="Times" w:hAnsi="Times"/>
          <w:bCs/>
          <w:color w:val="000000"/>
        </w:rPr>
        <w:t xml:space="preserve">от 26.12.2017 года № 70, письмом  Главы муниципального образования «Юкаменский район» от 06.11.2021 года №1677/01-26 проведена </w:t>
      </w:r>
      <w:r>
        <w:rPr/>
        <w:t>проверка  соблюдения нормативно-правовых актов по выплатам стимулирующего характера педагогическому составу и руководителю  в муниципальном бюджетном образовательном учреждении дополнительного образования  «Детско-юношеская спортивная школа с. Юкаменское» Юкаменского района Удмуртской Республики за период  с 01.01.2019г. по 30.09.2021г. Проверка проведена в срок с 28 сентября по 15 ноября 2021 года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 xml:space="preserve">Проверкой установлены  следующие нарушения: отсутствуют локальные нормативные акты в которых устанавливаются размеры и условия осуществления выплат стимулирующего характера с учетом разрабатываемых в учреждении показателей и критериев оценки эффективности труда работников этих учреждений, отсутствуют документы, </w:t>
      </w:r>
      <w:r>
        <w:rPr>
          <w:rStyle w:val="105pt"/>
          <w:sz w:val="24"/>
          <w:szCs w:val="24"/>
        </w:rPr>
        <w:t>которые являются основанием для издания приказа о выплатах стимулирующего характера работникам учреждения, что привело к</w:t>
      </w:r>
      <w:r>
        <w:rPr/>
        <w:t xml:space="preserve"> неправомерно произведенным </w:t>
      </w:r>
      <w:r>
        <w:rPr>
          <w:rStyle w:val="10"/>
          <w:sz w:val="24"/>
          <w:szCs w:val="24"/>
        </w:rPr>
        <w:t>выплат</w:t>
      </w:r>
      <w:r>
        <w:rPr>
          <w:rStyle w:val="10"/>
          <w:sz w:val="24"/>
          <w:szCs w:val="24"/>
          <w:lang w:val="ru-RU"/>
        </w:rPr>
        <w:t>ам</w:t>
      </w:r>
      <w:r>
        <w:rPr>
          <w:rStyle w:val="10"/>
          <w:sz w:val="24"/>
          <w:szCs w:val="24"/>
        </w:rPr>
        <w:t xml:space="preserve"> </w:t>
      </w:r>
      <w:r>
        <w:rPr/>
        <w:t xml:space="preserve">стимулирующего характера </w:t>
      </w:r>
      <w:r>
        <w:rPr>
          <w:rFonts w:eastAsia="Calibri"/>
        </w:rPr>
        <w:t xml:space="preserve"> </w:t>
      </w:r>
      <w:r>
        <w:rPr>
          <w:rStyle w:val="10"/>
          <w:sz w:val="24"/>
          <w:szCs w:val="24"/>
        </w:rPr>
        <w:t>педагогическим работникам Учреждения</w:t>
      </w:r>
      <w:r>
        <w:rPr>
          <w:rStyle w:val="10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езультатам проверки направлено представление директору МБОУ ДО «ДЮСШ» с предложениями о принятии мер по устранению выявленных нарушений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Информация о проведении экспертизы </w:t>
      </w:r>
      <w:r>
        <w:rPr>
          <w:b/>
        </w:rPr>
        <w:t xml:space="preserve">на   проект решения </w:t>
      </w:r>
      <w:r>
        <w:rPr>
          <w:b/>
          <w:bCs/>
        </w:rPr>
        <w:t>Совета депутатов муниципального  образования «Муниципальный округ Юкаменский район Удмуртской Республики» «О бюджете муниципального образования «Муниципальный округ Юкаменский район Удмуртской Республики» на 2022 год и на плановый период 2023 и 2024 годов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ланом работы контрольно-счетного органа МО «Юкаменский район» в ноябре 2021 г. проведена экспертиза на проект решения Совета депутатов муниципального образования </w:t>
      </w:r>
      <w:r>
        <w:rPr>
          <w:bCs/>
        </w:rPr>
        <w:t>«Муниципальный округ Юкаменский район Удмуртской Республики» «О бюджете муниципального образования «Муниципальный округ Юкаменский район Удмуртской Республики» на 2022 год и на плановый период 2023 и 2024 годов»</w:t>
      </w:r>
    </w:p>
    <w:p>
      <w:pPr>
        <w:pStyle w:val="Style15"/>
        <w:jc w:val="both"/>
        <w:rPr/>
      </w:pPr>
      <w:r>
        <w:rPr/>
        <w:t>Объекты контроля: Администрация муниципального образования «Юкаменский район», Управление финансов Администрации муниципального образования «Юкаменский район».</w:t>
      </w:r>
    </w:p>
    <w:p>
      <w:pPr>
        <w:pStyle w:val="Normal"/>
        <w:ind w:firstLine="540"/>
        <w:jc w:val="both"/>
        <w:rPr/>
      </w:pPr>
      <w:r>
        <w:rPr/>
        <w:t xml:space="preserve">Проект решения </w:t>
      </w:r>
      <w:r>
        <w:rPr>
          <w:bCs/>
        </w:rPr>
        <w:t>«О бюджете муниципального образования «Муниципальный округ Юкаменский район Удмуртской Республики» на 2022 год и на плановый период 2023 и 2024 годов»</w:t>
      </w:r>
      <w:r>
        <w:rPr/>
        <w:t xml:space="preserve"> внесен на рассмотрение и утверждение в Совет депутатов МО «Юкаменский район» 12.11.2020 г. в соответствии с п.10 положения о бюджетном процессе в муниципальном образовании «Юкаменский район».</w:t>
      </w:r>
    </w:p>
    <w:p>
      <w:pPr>
        <w:pStyle w:val="Normal"/>
        <w:ind w:firstLine="540"/>
        <w:jc w:val="both"/>
        <w:rPr/>
      </w:pPr>
      <w:r>
        <w:rPr/>
        <w:t>Структура проекта бюджета сформирована в соответствии с бюджетным законодательством Российской Федерации,  Удмуртской Республики и положением о бюджетном процессе в муниципальном образовании «Юкаменский район».</w:t>
      </w:r>
    </w:p>
    <w:p>
      <w:pPr>
        <w:pStyle w:val="Normal"/>
        <w:ind w:firstLine="540"/>
        <w:jc w:val="both"/>
        <w:rPr/>
      </w:pPr>
      <w:r>
        <w:rPr/>
        <w:t xml:space="preserve">Замечаний к текстовой части законопроекта не имеетс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Перечень материалов и документов, представленных одновременно с проектом Решения о бюджете, соответствует Бюджетному кодексу Российской Федерации и Положению о бюджетном процессе; правильность применения кодов бюджетной классификации Российской Федерации при составлении проекта бюджета соответствует ст.18 Бюджетного кодекса Российской Федерации и Приказу  Минфина РФ от 06.06.2019г. N 85н  «О Порядке формирования и применения кодов бюджетной классификации Российской Федерации, их структуре и принципах назначения»; формирование доходной части  бюджета МО </w:t>
      </w:r>
      <w:r>
        <w:rPr>
          <w:bCs/>
        </w:rPr>
        <w:t>«Муниципальный округ Юкаменский район Удмуртской Республики»</w:t>
      </w:r>
      <w:r>
        <w:rPr/>
        <w:t xml:space="preserve"> на 2022-2024 годы осуществлено  с учетом  условий (изменений) бюджетного и налогового законодательства; оценка основных параметров проекта бюджета в 2022 - 2024 годах показывает обеспечение принципа сбалансированности при  составлении проекта бюджета. </w:t>
      </w:r>
    </w:p>
    <w:p>
      <w:pPr>
        <w:pStyle w:val="Normal"/>
        <w:ind w:firstLine="540"/>
        <w:jc w:val="both"/>
        <w:rPr/>
      </w:pPr>
      <w:r>
        <w:rPr/>
        <w:t>Соблюдены требования и ограничения, установленные БК РФ: п. 3 ст. 92.1 – по размеру дефицита бюджета, п. 3 ст. 107– по объему государственного долга, ст. 111 – по расходам на его обслуживание, ст. 99 – по перечню государственных заимствований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Оценка основных параметров проекта бюджета в 2020-2022 годах показывает обеспечение принципа сбалансированности при составлении проекта бюджета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ходе исполнения бюджета МО «Юкаменский район»                                       за 9 месяцев 2021 года</w:t>
      </w:r>
    </w:p>
    <w:p>
      <w:pPr>
        <w:pStyle w:val="Style15"/>
        <w:jc w:val="both"/>
        <w:rPr/>
      </w:pPr>
      <w:r>
        <w:rPr/>
        <w:t xml:space="preserve">В соответствие с планом работы контрольно-счетного органа МО «Юкаменский район» на 2021 год в период с 26 октября по 27 октября 2021 года проведено экспертно-аналитическое мероприятие. Подготовлено заключение о проведении анализа и оценки отчета об исполнении бюджета МО «Юкаменский район» за 9 месяцев 2021 года. 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В течение 9 месяцев 2021 года основные характеристики бюджета корректировались 2 раза (Решения о бюджете от 19.08.2021 № 307, от 10.09.2021 № 312).</w:t>
      </w:r>
    </w:p>
    <w:p>
      <w:pPr>
        <w:pStyle w:val="Style15"/>
        <w:jc w:val="both"/>
        <w:rPr/>
      </w:pPr>
      <w:r>
        <w:rPr/>
        <w:t xml:space="preserve">В течение 9 месяцев 2021 года в бюджет МО «Юкаменский район» поступили доходы в сумме 292122,7 тыс. руб. или 71,5 % от уточненного планового показателя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53584,3 тыс. руб. или 73,6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238538,4 тыс. руб. или 71,1 % от уточненного плана.</w:t>
      </w:r>
    </w:p>
    <w:p>
      <w:pPr>
        <w:pStyle w:val="Normal"/>
        <w:jc w:val="both"/>
        <w:rPr/>
      </w:pPr>
      <w:r>
        <w:rPr/>
        <w:t>Исполнение плана по налоговым и неналоговым доходам за отчетный период составляет 102,1%.  При плане поступлений в сумме 52462,0 тыс. руб.  фактическое исполнение составило 53584,3 тыс. руб.</w:t>
      </w:r>
    </w:p>
    <w:p>
      <w:pPr>
        <w:pStyle w:val="Normal"/>
        <w:jc w:val="both"/>
        <w:rPr/>
      </w:pPr>
      <w:r>
        <w:rPr/>
        <w:t xml:space="preserve">Исполнение полугодового плана по безвозмездным  поступлениям за отчетный период составляет 99,9%.  При плане поступлений в сумме 238659,2 тыс. руб.  фактическое исполнение составило 238538,4 тыс. руб. В отчетном периоде произведен возврат остатков межбюджетных трансфертов, имеющих целевое назначение, прошлых лет в сумме -120,8 тыс. руб. </w:t>
      </w:r>
    </w:p>
    <w:p>
      <w:pPr>
        <w:pStyle w:val="Style15"/>
        <w:jc w:val="both"/>
        <w:rPr/>
      </w:pPr>
      <w:r>
        <w:rPr/>
        <w:t>Расходы бюджета района за 9 месяце 2021 года составили 295034,1 тыс. руб. или 69,7 % от уточненного планового показателя.</w:t>
      </w:r>
    </w:p>
    <w:p>
      <w:pPr>
        <w:pStyle w:val="Style15"/>
        <w:jc w:val="both"/>
        <w:rPr/>
      </w:pPr>
      <w:r>
        <w:rPr/>
        <w:t xml:space="preserve">Публичные нормативные обязательства за счет средств бюджета МО «Юкаменский район» исполнены в сумме 5013,1 тыс. руб. или 1,7 % от произведенных расходов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Юкаменский район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45780,7 тыс. рублей или 77,9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1607,5 тыс. рублей или 79,2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34964,8 тыс. рублей или 51,6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5599,4 тыс. рублей или 46 % от годовых назначений;</w:t>
      </w:r>
    </w:p>
    <w:p>
      <w:pPr>
        <w:pStyle w:val="Normal"/>
        <w:jc w:val="both"/>
        <w:rPr/>
      </w:pPr>
      <w:r>
        <w:rPr/>
        <w:t xml:space="preserve">- По разделу 0600 «Охрана окружающей среды» расходы составили 5,0 тыс. рублей или 17,8  % от годовых назначений;  </w:t>
      </w:r>
    </w:p>
    <w:p>
      <w:pPr>
        <w:pStyle w:val="Normal"/>
        <w:jc w:val="both"/>
        <w:rPr/>
      </w:pPr>
      <w:r>
        <w:rPr/>
        <w:t>- По разделу 0700 «Образование» расходы составили 156952,7  тыс. рублей  или 74,7  % к годовым назначения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0800 «Культура, кинематография» расходы составили – 29230,8 тыс. рублей или 69,2 % к годовым назначения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разделу 1000 «Социальная политика» расходы составили в сумме 8018,1 тыс. рублей или 58,3 % к годовым назначения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1611,6 тыс. рублей или 74,9  % к годовым назначениям. </w:t>
      </w:r>
    </w:p>
    <w:p>
      <w:pPr>
        <w:pStyle w:val="Normal"/>
        <w:jc w:val="both"/>
        <w:rPr/>
      </w:pPr>
      <w:r>
        <w:rPr/>
        <w:t xml:space="preserve">- По разделу 1300 «Обслуживание государственного и муниципального долга» расходы составили 1264,1 тыс. рублей или 64,6 % к годовым назначениям на уплату процентов по коммерческому кредиту. </w:t>
      </w:r>
    </w:p>
    <w:p>
      <w:pPr>
        <w:pStyle w:val="Normal"/>
        <w:jc w:val="both"/>
        <w:rPr/>
      </w:pPr>
      <w:r>
        <w:rPr/>
        <w:t>- По разделу 1400 «Межбюджетные трансферты общего характера» перечислено бюджетам поселений дотации на выравнивание в сумме 9999,6  тыс. рублей  или 80,1 % к годовым назначениям.</w:t>
      </w:r>
    </w:p>
    <w:p>
      <w:pPr>
        <w:pStyle w:val="Style15"/>
        <w:jc w:val="both"/>
        <w:rPr/>
      </w:pPr>
      <w:r>
        <w:rPr/>
        <w:t xml:space="preserve">По состоянию на 1 июля 2021 года бюджет МО «Юкаменский район» составлен с дефицитом сумме 2911,4 тыс. рублей. </w:t>
      </w:r>
    </w:p>
    <w:p>
      <w:pPr>
        <w:pStyle w:val="Style15"/>
        <w:jc w:val="both"/>
        <w:rPr/>
      </w:pPr>
      <w:r>
        <w:rPr/>
        <w:t xml:space="preserve">Отчет об исполнении бюджета МО «Юкаменский район» за 1 полугодие 2021 года подготовлен в рамках полномочий Администрации МО «Юкаменский район», не противоречит действующему законодательству и муниципальным правовым актам МО «Юкаменский район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Информация о ходе исполнения бюджета МО «Юкамен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Юкамен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Юкамен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Юкаменское» поступили доходы в сумме 11331,7 тыс. руб. или 88,7 % от уточненного планового показателя (12769,8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1902,1 тыс. руб. или 72,3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9429,6 тыс. руб. или 93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Юкаменское» составили 11421,6 тыс. руб. или на 88,8 % от уточненного планового назначения 12856,6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Юкамен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1819,9 тыс. рублей или 79,7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182,8 тыс. рублей или 71,4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39,8 тыс. рублей или 43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4189,1 тыс. рублей или 88,5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5187,0 тыс. рублей или 94,5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3,0 тыс. рублей или 100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Юкаменское» исполнен с дефицитом в сумме 89,9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Юкамен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Юкаменское» за 9 месяцев 2021 года подготовлен в рамках полномочий Администрации МО «Юкаменское», не противоречит действующему законодательству и муниципальным правовым актам МО «Юкамен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Информация о ходе исполнения бюджета МО «Палагай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Палагай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Палагай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Палагайское» поступили доходы в сумме 2876,1 тыс. руб. или 72,9 % от уточненного планового показателя (3946,7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228,4 тыс. руб. или 76,4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2647,7 тыс. руб. или  72,6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Палагайское» составили 2746,7 тыс. руб. или на 68,7 % от уточненного планового назначения 3996,3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Палагай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1144,3 тыс. рублей или 79,6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70,7 тыс. рублей или 69,1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8,5 тыс. рублей или 76,3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881,6 тыс. рублей или 85,9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479,3 тыс. рублей или 38,5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3,0 тыс. рублей или 100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Палагайское» исполнен с профицитом в сумме 129,4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Палагай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Палагайское» за 9 месяцев 2021 года подготовлен в рамках полномочий Администрации МО «Палагайское», не противоречит действующему законодательству и муниципальным правовым актам МО «Палагай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Информация о ходе исполнения бюджета МО «Шамарданов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Шамарданов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Шамарданов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Шамардановское» поступили доходы в сумме 4305,3 тыс. руб. или 90,2 % от уточненного планового показателя (4770,5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406,2 тыс. руб. или 62,8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3899,1 тыс. руб. или 94,5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Шамардановское» составили 3600,2 тыс. руб. или на 72,2 % от уточненного планового назначения 4988,2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Шамарданов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1573,3 тыс. рублей или 87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85,5 тыс. рублей или 83,5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23,8 тыс. рублей или 94,2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1526,9 тыс. рублей или 69,1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387,8 тыс. рублей или 46,1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3,0 тыс. рублей или 100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Шамардановское» исполнен с профицитом в сумме 705,1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Шамарданов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Шамардановское» за 9 месяцев 2021 года подготовлен в рамках полномочий Администрации МО «Шамардановское», не противоречит действующему законодательству и муниципальным правовым актам МО «Шамарданов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Информация о ходе исполнения бюджета МО «Пышкет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Пышкет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Пышкет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Пышкетское» поступили доходы в сумме 3676,5тыс. руб. или 85,1 % от уточненного планового показателя (4322,2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305,5 тыс. руб. или 65,2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3370,9 тыс. руб. или 87,5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Пышкетское» составили 3552,7 тыс. руб. или на 81,4 % от уточненного планового назначения 4364,8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Пышкет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1070,2 тыс. рублей или 76,2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72,4 тыс. рублей или 70,7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42,9 тыс. рублей или 68,9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1414,5 тыс. рублей или 90,7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759,8 тыс. рублей или 72,7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3,0 тыс. рублей или 100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Пышкетское» исполнен с профицитом в сумме 123,8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Пышкет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Пышкетское» за 9 месяцев 2021 года подготовлен в рамках полномочий Администрации МО «Пышкетское», не противоречит действующему законодательству и муниципальным правовым актам МО «Пышкет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Информация о ходе исполнения бюджета МО «Засеков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Засеков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Засеков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Засековское» поступили доходы в сумме 3840,2 тыс. руб. или 76,2 % от уточненного планового показателя (5041,5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203,9 тыс. руб. или 68,6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3636,3 тыс. руб. или 76,6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Засековское» составили 3634,7 тыс. руб. или на 71,8 % от уточненного планового назначения 5064,5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Засеков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1099,4 тыс. рублей или 81,6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72,9 тыс. рублей или 71,3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51,8 тыс. рублей или 75,1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1560,8 тыс. рублей или 86,3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846,7 тыс. рублей или 57,1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3,0 тыс. рублей или 1,2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Засековское» исполнен с профицитом в сумме 205,5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Засеков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Засековское» за 9 месяцев 2021 года подготовлен в рамках полномочий Администрации МО «Засековское», не противоречит действующему законодательству и муниципальным правовым актам МО «Засеков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Информация о ходе исполнения бюджета МО «Ертем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Ертем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Ертем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Ертемское» поступили доходы в сумме 1814,1 тыс. руб. или 76,5 % от уточненного планового показателя (2372,5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46,0 тыс. руб. или 35,1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1768,1 тыс. руб. или 78,9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Ертемское» составили 1813,7 тыс. руб. или на 75,4 % от уточненного планового назначения 2405,3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Ертем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601,7 тыс. рублей или 62,3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69,3 тыс. рублей или 67,7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6,2 тыс. рублей или 100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762,9 тыс. рублей или 86,4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370,7 тыс. рублей или 83,2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3,0 тыс. рублей или 100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Ертемское» исполнен с профицитом в сумме 0,4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Ертем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Ертемское» за 9 месяцев 2021 года подготовлен в рамках полномочий Администрации МО «Ертемское», не противоречит действующему законодательству и муниципальным правовым актам МО «Ертем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Информация о ходе исполнения бюджета МО «Ежев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Ежев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Ежев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Ежевское» поступили доходы в сумме 4425,8 тыс. руб. или 87,4 % от уточненного планового показателя (5062,6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362,4 тыс. руб. или 73,1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4063,4 тыс. руб. или 89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Ежевское» составили 4334,8 тыс. руб. или на 85,2 % от уточненного планового назначения 5085,6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Ежев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915,4 тыс. рублей или 74,3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72,6 тыс. рублей или 71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70,9 тыс. рублей или 85,6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2211,6 тыс. рублей или 90,7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1059,9 тыс. рублей или 86,5 % от годовых назнач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 разделу 1100 «Спорт и физическая культура» расходы составили 4,4 тыс. рублей или 100  % к годовым назначениям. 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Ежевское» исполнен с профицитом в сумме 91,0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Ежев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Ежевское» за 9 месяцев 2021 года подготовлен в рамках полномочий Администрации МО «Ежевское», не противоречит действующему законодательству и муниципальным правовым актам МО «Ежев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Информация о ходе исполнения бюджета МО «Верх-Унин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>В соответствие с планом работы контрольно-счетного органа МО «Верх-Унинское» на 2021 год  в период с 17 декабря по 29 декабря 2021 года проведено экспертно-аналитическое мероприятие. Подготовлено заключение о проведении анализа и оценки отчета об исполнении бюджета МО «Верх-Унинское» за 9 месяцев 2021 года.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в бюджет МО «Верх-Унинское» поступили доходы в сумме 2794,5 тыс. руб. или 83,3 % от уточненного планового показателя (3353,3 тыс. руб.), в том числе: </w:t>
      </w:r>
    </w:p>
    <w:p>
      <w:pPr>
        <w:pStyle w:val="Normal"/>
        <w:spacing w:before="280" w:after="280"/>
        <w:rPr/>
      </w:pPr>
      <w:r>
        <w:rPr/>
        <w:t>-  Налоговые и неналоговые доходы  - 300,8 тыс. руб. или 76,4 % от уточненного плана;</w:t>
      </w:r>
    </w:p>
    <w:p>
      <w:pPr>
        <w:pStyle w:val="Normal"/>
        <w:spacing w:before="280" w:after="280"/>
        <w:rPr/>
      </w:pPr>
      <w:r>
        <w:rPr/>
        <w:t>-  Безвозмездные поступления  - 2493,7 тыс. руб. или 84,3 % от уточненного плана</w:t>
      </w:r>
    </w:p>
    <w:p>
      <w:pPr>
        <w:pStyle w:val="Normal"/>
        <w:spacing w:before="280" w:after="280"/>
        <w:jc w:val="both"/>
        <w:rPr/>
      </w:pPr>
      <w:r>
        <w:rPr/>
        <w:t xml:space="preserve">Расходы бюджета МО «Верх-Унинское» составили 2808,5 тыс. руб. или на 83 % от уточненного планового назначения 3384,5 тыс. руб. </w:t>
      </w:r>
    </w:p>
    <w:p>
      <w:pPr>
        <w:pStyle w:val="Style15"/>
        <w:jc w:val="both"/>
        <w:rPr/>
      </w:pPr>
      <w:r>
        <w:rPr/>
        <w:t>Фактическое исполнение расходов бюджета муниципального образования «Верх-Унинское» за 9 месяцев 2021 года по разделам классификации расходов бюджета состави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разделу 0100 «Общегосударственные вопросы» расходы бюджета исполнены в сумме 996,6 тыс. рублей или 79,1 % от годовых назначений;</w:t>
      </w:r>
    </w:p>
    <w:p>
      <w:pPr>
        <w:pStyle w:val="Normal"/>
        <w:jc w:val="both"/>
        <w:rPr/>
      </w:pPr>
      <w:r>
        <w:rPr/>
        <w:t>- По разделу 0200 «Национальная оборона» расходы бюджета исполнены в сумме 73,4 тыс. рублей или 71,8 % от годовых назначений;</w:t>
      </w:r>
    </w:p>
    <w:p>
      <w:pPr>
        <w:pStyle w:val="Normal"/>
        <w:jc w:val="both"/>
        <w:rPr/>
      </w:pPr>
      <w:r>
        <w:rPr/>
        <w:t>- По разделу 0300 «Национальная безопасность»  расходы исполнены в сумме 27,7 тыс. рублей или 53,1 % от годовых назначений;</w:t>
      </w:r>
    </w:p>
    <w:p>
      <w:pPr>
        <w:pStyle w:val="Normal"/>
        <w:jc w:val="both"/>
        <w:rPr/>
      </w:pPr>
      <w:r>
        <w:rPr/>
        <w:t>- По разделу 0400 «Национальная экономика» расходы составили 27,2 тыс. рублей или 53,1  % к  годовым назначениям;</w:t>
      </w:r>
    </w:p>
    <w:p>
      <w:pPr>
        <w:pStyle w:val="Normal"/>
        <w:jc w:val="both"/>
        <w:rPr/>
      </w:pPr>
      <w:r>
        <w:rPr/>
        <w:t>- По разделу 0500 «Жилищно-коммунальное хозяйство» расходы составили 1005,7 тыс. рублей или 93 % от годовых назначений;</w:t>
      </w:r>
    </w:p>
    <w:p>
      <w:pPr>
        <w:pStyle w:val="Normal"/>
        <w:spacing w:before="280" w:after="280"/>
        <w:jc w:val="both"/>
        <w:rPr/>
      </w:pPr>
      <w:r>
        <w:rPr/>
        <w:t xml:space="preserve">По состоянию на 01 июля 2021 года бюджета МО «Верх-Унинское» исполнен с дефицитом в сумме 14,0 тыс. руб. </w:t>
      </w:r>
    </w:p>
    <w:p>
      <w:pPr>
        <w:pStyle w:val="Normal"/>
        <w:spacing w:before="280" w:after="280"/>
        <w:jc w:val="both"/>
        <w:rPr/>
      </w:pPr>
      <w:r>
        <w:rPr/>
        <w:t xml:space="preserve">Муниципальный долг МО «Верх-Унинское» по состоянию на 1 октября 2021 отсутствует. </w:t>
      </w:r>
    </w:p>
    <w:p>
      <w:pPr>
        <w:pStyle w:val="Normal"/>
        <w:spacing w:before="280" w:after="280"/>
        <w:jc w:val="both"/>
        <w:rPr/>
      </w:pPr>
      <w:r>
        <w:rPr/>
        <w:t xml:space="preserve">В отчетном периоде кредиты не привлекались и не погашались. </w:t>
      </w:r>
    </w:p>
    <w:p>
      <w:pPr>
        <w:pStyle w:val="Normal"/>
        <w:spacing w:before="280" w:after="280"/>
        <w:jc w:val="both"/>
        <w:rPr/>
      </w:pPr>
      <w:r>
        <w:rPr/>
        <w:t xml:space="preserve">Отчет об исполнении бюджета МО «Верх-Унинское» за 9 месяцев 2021 года подготовлен в рамках полномочий Администрации МО «Верх-Унинское», не противоречит действующему законодательству и муниципальным правовым актам МО «Верх-Унинское» и удовлетворяет требованиям полноты отражения средств бюджета по доходам и расходам и источникам финансирования дефицита бюджета. </w:t>
      </w:r>
    </w:p>
    <w:p>
      <w:pPr>
        <w:pStyle w:val="Heading3"/>
        <w:spacing w:before="280" w:after="28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Стиль10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1">
    <w:name w:val="Стиль10"/>
    <w:basedOn w:val="Normal"/>
    <w:qFormat/>
    <w:pPr>
      <w:jc w:val="both"/>
      <w:outlineLvl w:val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5:00Z</dcterms:created>
  <dc:creator>USER</dc:creator>
  <dc:description/>
  <cp:keywords/>
  <dc:language>en-US</dc:language>
  <cp:lastModifiedBy>USER</cp:lastModifiedBy>
  <dcterms:modified xsi:type="dcterms:W3CDTF">2022-01-07T10:12:00Z</dcterms:modified>
  <cp:revision>32</cp:revision>
  <dc:subject/>
  <dc:title/>
</cp:coreProperties>
</file>