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результатах </w:t>
      </w:r>
      <w:r>
        <w:rPr>
          <w:b/>
          <w:sz w:val="24"/>
          <w:szCs w:val="24"/>
        </w:rPr>
        <w:t>аудита в сфере закупок товаров, работ, услуг для обеспечения муниципальных нужд  в муниципальном бюджетном дошкольном образовательном учреждении детский сад №5 с. Ежево  Юкаменского района Удмуртской Республик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В соответствии с планом работы контрольно-счетного органа муниципального образования «Юкаменский район» на 2021 год проведено контрольное мероприятие аудит в сфере закупок товаров, работ, услуг для обеспечения муниципальных нужд  в муниципальном бюджетном дошкольном образовательном учреждении детский сад №5 с. Ежево Юкаменского района Удмуртской Республики за период с 01.01.2020г. по 31.12.2020г. Проверка проведена в срок с 18.01.21 по 05.02.21. </w:t>
      </w:r>
    </w:p>
    <w:p>
      <w:pPr>
        <w:pStyle w:val="Style16"/>
        <w:rPr/>
      </w:pPr>
      <w:r>
        <w:rPr/>
        <w:t xml:space="preserve">       </w:t>
      </w:r>
      <w:r>
        <w:rPr/>
        <w:t>Проверкой выявлены следующие нару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bCs/>
        </w:rPr>
      </w:pPr>
      <w:r>
        <w:rPr>
          <w:bCs/>
        </w:rPr>
        <w:t>В нарушение ч. 2 ст.38 Закона №44-ФЗ в Учреждении не назначено должностное лицо, ответственное за осуществление закупок товаров, работ, услу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В нарушение ч. 3 ст. 103 Закона 44-ФЗ Заказчиком несвоевременно внесены в реестр контрактов сведения исполнения контракта  по заключенным  договор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В нарушение ст.34 44-ФЗ выявлены нарушения сроков оплаты заказчиком поставленного товара (выполненной работы, оказанной услуги) по договорам и контракт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В</w:t>
      </w:r>
      <w:r>
        <w:rPr>
          <w:shd w:fill="FFFFFF" w:val="clear"/>
        </w:rPr>
        <w:t xml:space="preserve"> нарушение ст. 432, ст. 455 Гражданского Кодекса Российской Федерации договора купли-продажи не содержат информацию о  наименовании и количестве това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 xml:space="preserve">В нарушение </w:t>
      </w:r>
      <w:hyperlink r:id="rId2" w:tgtFrame="_blank">
        <w:r>
          <w:rPr>
            <w:rStyle w:val="InternetLink"/>
            <w:color w:val="000000"/>
            <w:u w:val="none"/>
          </w:rPr>
          <w:t>ст. 451 ГК РФ</w:t>
        </w:r>
      </w:hyperlink>
      <w:r>
        <w:rPr/>
        <w:t xml:space="preserve"> не проведены действия по </w:t>
      </w:r>
      <w:r>
        <w:rPr>
          <w:bCs/>
        </w:rPr>
        <w:t>изменению или расторжению договора в связи с существенным изменением обстоятель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В нарушении п.3 Инструкции 157н выявлено несвоевременное принятие к учету первичных документов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По результатам проверки направлено представление заведующей МБДОУ д/с №5 с. Ежево Юкаменского района Удмуртской Республики с предложениями о принятии мер по устранению выявленных нарушений. 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Информация о результатах </w:t>
      </w:r>
      <w:r>
        <w:rPr>
          <w:b/>
          <w:sz w:val="24"/>
          <w:szCs w:val="24"/>
        </w:rPr>
        <w:t>аудита  в сфере закупок товаров, работ, услуг для обеспечения муниципальных нужд в муниципальном казенном общеобразовательном учреждении Новоеловская средняя общеобразовательная школ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В соответствии с планом работы контрольно-счетного органа муниципального образования «Юкаменский район» на 2021 год проведено контрольное мероприятие аудит в сфере закупок товаров, работ, услуг для обеспечения муниципальных нужд  в муниципальном казенном общеобразовательном учреждении Новоеловская средняя общеобразовательная школа за период с 01.01.2020г. по 31.12.2020г. Проверка проведена в срок с 15.02.21 по 05.03.21. </w:t>
      </w:r>
    </w:p>
    <w:p>
      <w:pPr>
        <w:pStyle w:val="Style16"/>
        <w:rPr/>
      </w:pPr>
      <w:r>
        <w:rPr/>
        <w:t xml:space="preserve">       </w:t>
      </w:r>
      <w:r>
        <w:rPr/>
        <w:t>Проверкой выявлены следующие наруш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 нарушение ч. 2 ст.38 Закона №44-ФЗ в Учреждении не назначено должностное лицо, ответственное за осуществление закупок товаров, работ,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В нарушение ч. 3 ст. 103 Закона 44-ФЗ Заказчиком несвоевременно внесены в реестр контрактов сведения исполнения контракта  по заключенным  договор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В нарушение ч. 2 ст. 103 Закона 44-ФЗ сведения об исполнении контракта размещены не в полном объе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В нарушение ч. 2 ст. 73 БК РФ в реестре закупок не отражена полная информация о заключенных договор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В</w:t>
      </w:r>
      <w:r>
        <w:rPr>
          <w:shd w:fill="FFFFFF" w:val="clear"/>
        </w:rPr>
        <w:t xml:space="preserve"> нарушение ст. 432, ст. 455 Гражданского Кодекса Российской Федерации договора купли-продажи не содержат информацию о  наименовании и количестве това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В нарушении п.3 Инструкции 157н выявлено несвоевременное принятие к учету первичных документов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По результатам проверки направлено представление директору МКОУ Новоеловская СОШ с предложениями о принятии мер по устранению выявленных нарушений. 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ru/kodeks/6/st-4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4:00Z</dcterms:created>
  <dc:creator>USER</dc:creator>
  <dc:description/>
  <cp:keywords/>
  <dc:language>en-US</dc:language>
  <cp:lastModifiedBy>USER</cp:lastModifiedBy>
  <cp:lastPrinted>2021-12-30T08:53:00Z</cp:lastPrinted>
  <dcterms:modified xsi:type="dcterms:W3CDTF">2022-01-07T08:34:00Z</dcterms:modified>
  <cp:revision>10</cp:revision>
  <dc:subject/>
  <dc:title/>
</cp:coreProperties>
</file>