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393939"/>
          <w:sz w:val="24"/>
          <w:szCs w:val="24"/>
        </w:rPr>
        <w:t>Информация об устранении нарушений и недостатков, выявленных в ходе проверки</w:t>
      </w:r>
      <w:r>
        <w:rPr>
          <w:b/>
          <w:sz w:val="24"/>
          <w:szCs w:val="24"/>
        </w:rPr>
        <w:t xml:space="preserve"> аудит в сфере закупок товаров, работ, услуг для обеспечения муниципальных нужд  в муниципальном казенном общеобразовательном учреждении Новоеловская средняя общеобразовательная шко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о результатам проведенного контрольного мероприятия аудит в сфере закупок товаров, работ, услуг для обеспечения муниципальных нужд  в муниципальном казенном общеобразовательном учреждении Новоеловская средняя общеобразовательная школа за период с 01.01.2020г. по 31.12.2020г. директору МКОУ Новоеловская СОШ 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/>
      </w:pPr>
      <w:r>
        <w:rPr/>
        <w:t xml:space="preserve">В целях устранения нарушений директором МКОУ Новоеловская СОШ издан приказ об устранении выявленных нарушений, составлен план мероприятий по устранению нарушений, представлена информация об устранении нарушений  в  сроки  указанные в представлении.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  <w:t>Исполнение представления снято с контро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57:00Z</dcterms:created>
  <dc:creator>Admin</dc:creator>
  <dc:description/>
  <cp:keywords/>
  <dc:language>en-US</dc:language>
  <cp:lastModifiedBy>USER</cp:lastModifiedBy>
  <dcterms:modified xsi:type="dcterms:W3CDTF">2022-01-07T10:57:00Z</dcterms:modified>
  <cp:revision>2</cp:revision>
  <dc:subject/>
  <dc:title>Информация об устранении нарушений (замечаний) по акту проверки от 29</dc:title>
</cp:coreProperties>
</file>