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93939"/>
        </w:rPr>
        <w:t>Информация об устранении нарушений и недостатков, выявленных в ходе проверки</w:t>
      </w:r>
      <w:r>
        <w:rPr>
          <w:b/>
        </w:rPr>
        <w:t xml:space="preserve"> аудит в сфере закупок товаров, работ, услуг для обеспечения муниципальных нужд  в муниципальном бюджетном дошкольном образовательном учреждении детский сад №5 с. Ежево Юкаменского района Удмуртской Республик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По результатам проведенного контрольного мероприятия аудит в сфере закупок товаров, работ, услуг для обеспечения муниципальных нужд  в муниципальном бюджетном дошкольном образовательном учреждении детский сад №5 с. Ежево Юкаменского района Удмуртской Республики за период с 01.01.2020г. по 31.12.2020г. заведующей МБДОУ д/с №5 с. Ежево было направлено представление с предложениями о принятии мер по устранению выявленных нарушений.</w:t>
      </w:r>
    </w:p>
    <w:p>
      <w:pPr>
        <w:pStyle w:val="Normal"/>
        <w:ind w:firstLine="720"/>
        <w:jc w:val="both"/>
        <w:rPr/>
      </w:pPr>
      <w:r>
        <w:rPr/>
        <w:t xml:space="preserve">В целях устранения нарушений Заведующей МБДОУ д/с №5 с. Ежево издан приказ об устранении выявленных нарушений, составлен план мероприятий по устранению нарушений, представлена информация об устранении нарушений  в  сроки  указанные в представлении. </w:t>
      </w:r>
      <w:r>
        <w:rPr>
          <w:shd w:fill="FFFFFF" w:val="clear"/>
        </w:rPr>
        <w:t xml:space="preserve">В ходе исполнения представления часть нарушений устранена, а также проведена разъяснительная работа с ответственными лицами, замечания приняты к сведению для недопущения подобных нарушений в последующей работе. </w:t>
      </w:r>
    </w:p>
    <w:p>
      <w:pPr>
        <w:pStyle w:val="Style16"/>
        <w:shd w:fill="FFFFFF" w:val="clear"/>
        <w:spacing w:before="0" w:after="225"/>
        <w:jc w:val="both"/>
        <w:rPr/>
      </w:pPr>
      <w:r>
        <w:rPr/>
        <w:t>Исполнение представления снято с контро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52:00Z</dcterms:created>
  <dc:creator>Admin</dc:creator>
  <dc:description/>
  <cp:keywords/>
  <dc:language>en-US</dc:language>
  <cp:lastModifiedBy>USER</cp:lastModifiedBy>
  <dcterms:modified xsi:type="dcterms:W3CDTF">2022-01-07T10:58:00Z</dcterms:modified>
  <cp:revision>3</cp:revision>
  <dc:subject/>
  <dc:title>Информация об устранении нарушений (замечаний) по акту проверки от 29</dc:title>
</cp:coreProperties>
</file>