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законности, результативности (эффективности и экономности) использования средств местного бюджета в муниципальном казенном  учреждении "Единая дежурно-диспетчерская служба муниципального образования "Юкаменский район"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результатам проверки  законности, результативности (эффективности и экономности) использования средств местного бюджета в муниципальном казенном  учреждении "Единая дежурно-диспетчерская служба муниципального образования "Юкаменский район"</w:t>
      </w:r>
      <w:r>
        <w:rPr>
          <w:lang w:eastAsia="zh-CN"/>
        </w:rPr>
        <w:t xml:space="preserve"> </w:t>
      </w:r>
      <w:r>
        <w:rPr/>
        <w:t>за период  с 01.01.2020 г. по 31.05.2022 г. директору МКУ «ЕДДС Юкаменского района»</w:t>
      </w:r>
      <w:r>
        <w:rPr>
          <w:b/>
        </w:rPr>
        <w:t xml:space="preserve"> </w:t>
      </w:r>
      <w:r>
        <w:rPr/>
        <w:t>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В целях устранения нарушений директором МКУ «ЕДДС Юкаменского района»</w:t>
      </w:r>
      <w:r>
        <w:rPr>
          <w:b/>
        </w:rPr>
        <w:t xml:space="preserve"> </w:t>
      </w:r>
      <w:r>
        <w:rPr/>
        <w:t xml:space="preserve">было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Style16"/>
        <w:shd w:fill="FFFFFF" w:val="clear"/>
        <w:spacing w:before="0" w:after="225"/>
        <w:ind w:firstLine="709"/>
        <w:jc w:val="both"/>
        <w:rPr/>
      </w:pPr>
      <w:r>
        <w:rPr/>
        <w:t>Исполнение представления снято с контроля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Admin</dc:creator>
  <dc:description/>
  <dc:language>en-US</dc:language>
  <cp:lastModifiedBy>User</cp:lastModifiedBy>
  <dcterms:modified xsi:type="dcterms:W3CDTF">2023-02-07T08:19:00Z</dcterms:modified>
  <cp:revision>3</cp:revision>
  <dc:subject/>
  <dc:title>Информация об устранении нарушений (замечаний) по акту проверки от 29</dc:title>
</cp:coreProperties>
</file>