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color w:val="393939"/>
          <w:sz w:val="24"/>
          <w:szCs w:val="24"/>
        </w:rPr>
        <w:t>Информация об устранении нарушений и недостатков, выявленных в ходе проверки</w:t>
      </w:r>
      <w:r>
        <w:rPr>
          <w:b/>
          <w:sz w:val="24"/>
          <w:szCs w:val="24"/>
        </w:rPr>
        <w:t xml:space="preserve"> соблюдения нормативно-правовых актов по выплатам стимулирующего характера педагогическому составу и руководителю  в муниципальном бюджетном образовательном учреждении дополнительного образования  «Детско-юношеская спортивная школа с. Юкаменское» Юкаменского района Удмуртской Республи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По результатам проверки  соблюдения нормативно-правовых актов по выплатам стимулирующего характера педагогическому составу и руководителю  в муниципальном бюджетном образовательном учреждении дополнительного образования  «Детско-юношеская спортивная школа с. Юкаменское» Юкаменского района Удмуртской Республики за период  с 01.01.2019г. по 30.09.2021г.директору МБОУ ДО «ДЮСШ» было направлено представление с предложениями о принятии мер по устранению выявленных нарушений.</w:t>
      </w:r>
    </w:p>
    <w:p>
      <w:pPr>
        <w:pStyle w:val="Style16"/>
        <w:jc w:val="both"/>
        <w:rPr>
          <w:shd w:fill="FFFFFF" w:val="clear"/>
        </w:rPr>
      </w:pPr>
      <w:r>
        <w:rPr>
          <w:shd w:fill="FFFFFF" w:val="clear"/>
        </w:rPr>
        <w:t>Исполнение представления находится на контроле.</w:t>
      </w:r>
    </w:p>
    <w:p>
      <w:pPr>
        <w:pStyle w:val="Style16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Стиль10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01">
    <w:name w:val="Стиль10"/>
    <w:basedOn w:val="Normal"/>
    <w:qFormat/>
    <w:pPr>
      <w:jc w:val="both"/>
      <w:outlineLvl w:val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12:00Z</dcterms:created>
  <dc:creator>Admin</dc:creator>
  <dc:description/>
  <cp:keywords/>
  <dc:language>en-US</dc:language>
  <cp:lastModifiedBy>USER</cp:lastModifiedBy>
  <dcterms:modified xsi:type="dcterms:W3CDTF">2022-01-07T11:12:00Z</dcterms:modified>
  <cp:revision>2</cp:revision>
  <dc:subject/>
  <dc:title>Информация об устранении нарушений (замечаний) по акту проверки от 29</dc:title>
</cp:coreProperties>
</file>