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законности, результативности (эффективности и экономности) использования бюджетных средств муниципальным автономным учреждением «Центр развития образования Юкаменского райо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проверки  законности, результативности (эффективности и экономности) использования  средств местного бюджета в муниципальном автономном учреждении «Центр развития образования Юкаменского района» за период  с 01.01.2021 г. по 31.07.2022 г.  руководителю МАУ «ЦРО Юкаменского района»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В целях устранения нарушений руководителем МАУ «ЦРО Юкаменского района»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Привлечено к дисциплинарной ответственности одно должностное лицо.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>Исполнение представления находится на контроле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8:00Z</dcterms:created>
  <dc:creator>Admin</dc:creator>
  <dc:description/>
  <cp:keywords/>
  <dc:language>en-US</dc:language>
  <cp:lastModifiedBy>User</cp:lastModifiedBy>
  <dcterms:modified xsi:type="dcterms:W3CDTF">2023-02-07T06:17:00Z</dcterms:modified>
  <cp:revision>5</cp:revision>
  <dc:subject/>
  <dc:title>Информация об устранении нарушений (замечаний) по акту проверки от 29</dc:title>
</cp:coreProperties>
</file>