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210" w:hRule="atLeast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3375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 МУНИЦИПАЛЬНОГО ОБРАЗОВАНИЯ «ЮКАМЕНСКИЙ  РАЙОН»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0» апреля 2021 года                                                        №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Юкаменское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52635"/>
          <w:sz w:val="28"/>
          <w:szCs w:val="28"/>
        </w:rPr>
        <w:t>Руководствуясь частью 3 ст. 28 Федерального закона от 06.10.2003 года  №131-ФЗ  «Об общих принципах организации местного самоуправления в Российской Федерации», статьей 14 Устава муниципального образования «Юкаменский район», Положением о порядке организации и проведении публичных слушаний в муниципальном образовании «Юкаменский район», утвержденным решением Юкаменского районного Совета от 12.04.2006 № 243,</w:t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52635"/>
          <w:sz w:val="28"/>
          <w:szCs w:val="28"/>
        </w:rPr>
        <w:t>1.     Назначить публичные слушания по проекту решения Совета депутатов муниципального образования «Юкаменский район» «Об утверждении отчета об исполнении бюджета муниципального образования «Юкаменский район» за 2020 год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52635"/>
          <w:sz w:val="28"/>
          <w:szCs w:val="28"/>
        </w:rPr>
        <w:t>2.     Публичные слушания по проекту решения провести 11 мая 2021 года в 10.00  в помещении, расположенном по адресу: Удмуртская Республика, с. Юкаменское, ул. Первомайская, дом 9, зал заседаний (3 этаж).</w:t>
      </w:r>
    </w:p>
    <w:p>
      <w:pPr>
        <w:pStyle w:val="Normal"/>
        <w:shd w:fill="FFFFFF" w:val="clear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3.     Назначить ответственными за подготовку и организацию проведения публичных слушаний заместителя Главы Администрации района –начальника Управления финансов Администрации муниципального образования «Юкаменский район» Бекмансурову Р.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52635"/>
          <w:sz w:val="28"/>
          <w:szCs w:val="28"/>
        </w:rPr>
        <w:t>4.     Проект решения Совета депутатов муниципального образования «Юкаменский район» «Об утверждении отчета об исполнении бюджета муниципального образования «Юкаменский район» за 2020 год» и настоящее постановление подлежат официальному опубликованию в Вестнике правовых актов органов местного самоуправления муниципального образования «Юкаменский район» и размещению в сети Интернет.</w:t>
      </w:r>
    </w:p>
    <w:p>
      <w:pPr>
        <w:pStyle w:val="Normal"/>
        <w:shd w:fill="FFFFFF" w:val="clear"/>
        <w:ind w:firstLine="851"/>
        <w:rPr>
          <w:color w:val="052635"/>
          <w:sz w:val="28"/>
          <w:szCs w:val="28"/>
        </w:rPr>
      </w:pPr>
      <w:r>
        <w:rPr>
          <w:rFonts w:cs="Verdana" w:ascii="Verdana" w:hAnsi="Verdana"/>
          <w:color w:val="052635"/>
          <w:sz w:val="17"/>
          <w:szCs w:val="17"/>
        </w:rPr>
        <w:t> </w:t>
      </w:r>
    </w:p>
    <w:p>
      <w:pPr>
        <w:pStyle w:val="Normal"/>
        <w:shd w:fill="FFFFFF" w:val="clear"/>
        <w:ind w:firstLine="85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firstLine="85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firstLine="85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«Юкаменский район»                                                          К.Н.Бельтюков</w:t>
      </w:r>
    </w:p>
    <w:p>
      <w:pPr>
        <w:pStyle w:val="Normal"/>
        <w:shd w:fill="FFFFFF" w:val="clear"/>
        <w:spacing w:before="100" w:after="100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> </w:t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Georgia10pt0pt">
    <w:name w:val="Основной текст + Georgia;10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pt10pt">
    <w:name w:val="Основной текст + 4 pt;Курсив;Интервал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rial10pt">
    <w:name w:val="Основной текст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620"/>
      <w:jc w:val="both"/>
    </w:pPr>
    <w:rPr>
      <w:b/>
      <w:bCs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360" w:after="240"/>
      <w:jc w:val="center"/>
    </w:pPr>
    <w:rPr>
      <w:b/>
      <w:bCs/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50:00Z</dcterms:created>
  <dc:creator>voshod</dc:creator>
  <dc:description/>
  <cp:keywords/>
  <dc:language>en-US</dc:language>
  <cp:lastModifiedBy>User</cp:lastModifiedBy>
  <cp:lastPrinted>2021-04-30T07:49:00Z</cp:lastPrinted>
  <dcterms:modified xsi:type="dcterms:W3CDTF">2021-04-30T12:50:00Z</dcterms:modified>
  <cp:revision>3</cp:revision>
  <dc:subject/>
  <dc:title> </dc:title>
</cp:coreProperties>
</file>