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каменский район»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480  от  « 09 »  августа  2013г. </w:t>
      </w:r>
    </w:p>
    <w:p>
      <w:pPr>
        <w:pStyle w:val="Normal"/>
        <w:autoSpaceDE w:val="false"/>
        <w:spacing w:lineRule="auto" w:line="240" w:before="0" w:after="0"/>
        <w:ind w:firstLine="11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21"/>
        <w:spacing w:lineRule="auto" w:line="240"/>
        <w:ind w:firstLine="5245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firstLine="5245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</w:rPr>
        <w:t>МУНИЦИПАЛЬНОЙ     УСЛУГИ</w:t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</w:rPr>
        <w:t>"ПРИЕМ И РАССМОТРЕНИЕ УВЕДОМЛЕНИЙ ОБ ОРГАНИЗАЦИИ И ПРОВЕДЕНИИ ЯРМАРОК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>"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09"/>
          <w:tab w:val="left" w:pos="352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Административный регламент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</w:t>
      </w:r>
      <w:r>
        <w:rPr>
          <w:rStyle w:val="StrongEmphasis"/>
          <w:rFonts w:cs="Times New Roman" w:ascii="Times New Roman" w:hAnsi="Times New Roman"/>
          <w:b/>
        </w:rPr>
        <w:t>по предоставлению  муниципальной  услуги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«Прием и рассмотрение уведомлений об организации и проведении ярмарок»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разработан в целях повышения качества предоставления  муниципальной услуги  по исполнению порядка  организации  деятельности  ярмарок  на территории  муниципального  образования «Юкаменский район» (далее муниципальная услуга) и определяет последовательность действий (административные процедуры) должностных лиц при  предоставлении муниципальной  услуги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Прием и р</w:t>
      </w:r>
      <w:r>
        <w:rPr>
          <w:rFonts w:cs="Times New Roman" w:ascii="Times New Roman" w:hAnsi="Times New Roman"/>
          <w:bCs/>
          <w:sz w:val="24"/>
          <w:szCs w:val="24"/>
        </w:rPr>
        <w:t>ассмотрение уведомлений об организации и проведении ярмаро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    Наименование органа, предоставляющего муниципальную услуг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муниципального образования «Юкаменский район». Выполнение административных процедур по предоставлению муниципальной услуги осуществляется специалистами отдела экономики и прогнозирования (далее - муниципальные служащи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, принятой  всенародным голосованием 12.12.1993г., опубликованной в Российской газете, № 7, 21.01.2008г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Удмуртской Республики, принятой  постановлением Верховного Совета УР от 07.12.1994года, опубликованной в газете «Известия Удмуртской Республики» от 21.12.1994г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6 октября 2003 года № 131-ФЗ «Об общих принципах организации местного самоуправления в Российской Федерации», опубликованным в  Российской газете, №202, 08.10.2003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9 июня 2002 года N 438 "О Едином государственном реестре юридических лиц", опубликованным в Российской газете, №113, от 26.06.2002г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 марта 2007 года № 25-ФЗ «О муниципальной службе в Рос</w:t>
        <w:softHyphen/>
        <w:t>сийской Федераци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декабря 2006 года № 271-ФЗ "О розничных рынках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Постановлением Правительства Удмуртской Республики от 27 августа </w:t>
      </w:r>
      <w:r>
        <w:rPr>
          <w:rFonts w:cs="Times New Roman" w:ascii="Times New Roman" w:hAnsi="Times New Roman"/>
          <w:sz w:val="24"/>
          <w:szCs w:val="24"/>
        </w:rPr>
        <w:t>2007 года № 133 «Об организации деятельности ярмарок на территории Удмуртской Республик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Удмуртской Республики от 20 марта 2008 года № 10-РЗ «О муниципальной службе в Удмуртской Республике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Удмуртской Республики от 13 июля 2005 года № 42-РЗ «О местном самоуправ</w:t>
        <w:softHyphen/>
        <w:t>лении в Удмуртской Республик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Описание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Заявителями услуги являются юридические лица, индивидуальные</w:t>
        <w:br/>
        <w:t>предприниматели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регистрированные </w:t>
      </w:r>
      <w:r>
        <w:rPr>
          <w:rFonts w:cs="Times New Roman" w:ascii="Times New Roman" w:hAnsi="Times New Roman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</w:rPr>
        <w:t>установленном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порядке, имеющие намерение организовать ярмарку на территории муниципального образования «Юкаменский район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ляющее интересы заявителя в соответствии с учредительными докумен</w:t>
        <w:softHyphen/>
        <w:t>тами заявителя или доверенностью, является представителем заявителя (далее – представитель заявителя)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тандарт предоставления 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09"/>
        </w:tabs>
        <w:autoSpaceDE w:val="false"/>
        <w:spacing w:lineRule="auto" w:line="240" w:before="0" w:after="0"/>
        <w:ind w:left="360" w:firstLine="1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муниципальной услуги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Прием и р</w:t>
      </w:r>
      <w:r>
        <w:rPr>
          <w:rFonts w:cs="Times New Roman" w:ascii="Times New Roman" w:hAnsi="Times New Roman"/>
          <w:bCs/>
          <w:sz w:val="24"/>
          <w:szCs w:val="24"/>
        </w:rPr>
        <w:t>ассмотрение уведомлений об организации и проведении ярмаро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  предоставляет Администрация муниципального образования «Юкаменский район». Выполнение административных процедур по предоставлению муниципальной услуги осуществляется специалистами отдела экономики и прогнозирования (далее - муниципальные служащ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Администрации муниципального образования «Юкаменский район»: 427680, с. Юкаменское, ул. Первомайская, д.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для справок: 8(34161) 21083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Ei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yukamens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i1"/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admuka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udm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 ежедневно, кроме субботы и воскресенья: с понедельника по пятницу - с 8-00 ч. до 16-30 ч., обед: с 12-00 ч. до 13-18 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5" w:leader="none"/>
          <w:tab w:val="left" w:pos="14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tabs>
          <w:tab w:val="clear" w:pos="709"/>
          <w:tab w:val="left" w:pos="855" w:leader="none"/>
          <w:tab w:val="left" w:pos="14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муниципального правового акта на организацию и проведение ярма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о выдаче муниципального правового акта на организацию и проведение ярма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об отказе в выдаче муниципального правового акта на организацию и проведение ярмарк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 Порядок информирования о предоставлении 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существляется при личном обращении заявителя (представителя заявителя), письменном обращении заявителя, с использованием средств телефонной, электронной связи, посредством размещения информации в информационно-телекоммуникационных сетях общего пользования (в том числе в сети Интернет), на информационных стенд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, от заявителя (представителем заявителя) на получение правового акта, выдача правового акта, уведомлений о приеме (о необходимости устранения нарушений в оформлении уведомления и (или) представления отсутствующих документов) уведомления к рассмотрению для получения правового акта, о выдаче (об отказе в выдаче) правового акта осуществляются по адрес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7680, с. Юкаменское, ул. Первомайская, д.9 ежедневно, кроме субботы и воскресень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для справок: 8(34161) 2108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Администрации муниципального образования «Юкаменский район»: 427680, с. Юкаменское, ул. Первомайская, д.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с понедельника по пятницу - с 8-00 ч. до 16.30 ч., обед: с 12-00 ч. до 13-18 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Интернет-сайте муниципального образования «Юкаменский район» информация о предоставлении муниципальной услуги размещается в разделе "Муниципальные услуги". Адрес сайта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yukamens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Интернет-сайте муниципального образования «Юкаменский район» размещаются следующие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текст регламента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тдела экономики  и прогнозирования Администрации муниципального образования «Юкаменский район», график работы и приема посетителей,  номера телефонов, адрес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чном приеме заявителей, при ответах на телефонные звонки муниципальный служащий  подробно информирует их по интересующим вопро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консультирование (по телефону или на личном приеме) каждого заявителя специалист осуществляет не более 10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на бумажном носителе осуществляется в отделе экономики и прогнозирования Администрации муниципального образования « Юкаменский район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информационных стендах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ая версия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а уведомления для получения правового акта и перечень документов, необходимых для получения правового акта, и требования, предъявляемые к этим документ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сторасположение, режим работы, часы приема и выдачи документов, контактный телефон (телефон для справок), адрес официального Интернет-сайта  администрации муниципального образования «Юкаменский район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еречень оснований для отказа в выдаче правового а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консультации при личном обращении заявителя (представителя заявителя), письменном обращении заявителя, с использованием средств телефонной, электронной связи муниципальный служащий отдела экономики и прогнозирования предоставляет информацию о порядке приема уведомлений, часах приема и выдачи документов, перечне документов, прилагаемых к уведомлению, требованиях к этим документам. Заявитель (представитель заявителя), обратившийся за получением правового акта, информиру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роке рассмотрения уведомления и порядке получения правового а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снованиях отказа в выдаче правового а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принятый телефонный звонок должен начинаться с информации о фамилии, имени, отчестве и должности муниципального служащего, ответственного за прием и выдачу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приема документов на получение правового акта заявитель (представитель заявителя) имеет право на получение сведений о предоставлении муниципальной услуги при помощи телефона или посредством личного, письменного обра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ходе предоставления муниципальной услуги осуществляется муниципальным служащим отдела экономики и прогноз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общения сведений о предоставлении муниципальной услуги запрашиваются наименование заявителя, дата подачи и учетный номер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(представителю заявителя) сообщается, на каком этапе подготовки находятся представленные им докумен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5. Срок  предоставления муниципальной услуги</w:t>
      </w:r>
    </w:p>
    <w:p>
      <w:pPr>
        <w:pStyle w:val="TextBodyIndent"/>
        <w:suppressAutoHyphens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Срок  предоставления муниципальной  услуги 30 дней  со  дня  приема  уведомления со  всеми  необходимыми документами.</w:t>
      </w:r>
    </w:p>
    <w:p>
      <w:pPr>
        <w:pStyle w:val="TextBodyIndent"/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2.6  Порядок предоставления  муниципальной услуг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Информация о ходе предоставления муниципальной услуги предоставляется исключительно заявителю либо уполномоченному им на основании доверенности лицу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При осуществлении консультирования заявителя устно или по телефону муниципальный служащий, обязан представиться, указав фамилию, имя и отчество, должность; дать ответы на заданные вопросы.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Если заявитель не удовлетворен предоставленной информацией, муниципальный служащий предлагает ему подготовить письменное обращение по интересующим его вопросам. Письменный запрос на получение консультации может быть направлен: по почте, по электронной почте, при помощи факсимильной связи либо доставлен лично заявителем или уполномоченным им лицом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При консультировании по письменным запросам ответ направляется в адрес заявителя в срок, не превышающий 30 дней со дня поступления письменного запрос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Юридические лица и индивидуальные предприниматели, желающие организовать и провести ярмарку на территории муниципального образования «Юкаменский район», обращаются с уведомлением об организации и проведении ярмарки на получение соответствующего правового ак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 уведомлении должно быть указано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а) полное наименование заявител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б) юридический адрес заявител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) контактный телефон заявител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г) данны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свидетельства о регистрации юридического лица или свидетельства о регистрации в качестве индивидуального предпринимателя без образования юридического лиц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д) название ярмарк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е) тип ярмарк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ж) место проведения ярмарк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з) дата (период) проведения ярмарк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и) режим работы ярмарк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к) документ, подтверждающий права заявителя на объект недвижимост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л) указать полное наименование собственника объекта или объекта недвижимости, в случае если организация и проведение ярмарки  планируется не на собственной территории заявител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Уведомление рассматривается Администрацией муниципального образования «Юкаменский район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- по вопросу организации и проведении ярмарки, в течение 3 дней с момента его подачи и только при наличии требуемых документ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О принятом решении заявитель уведомляется в письменной форме в срок не позднее дня, следующего за днем принятия указанного решения. В срок не позднее 3 дней со дня принятия решения оно вручается (направляется) заявителю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При организации и проведении ярмарки организаторам торговли необходимо предусмотреть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- праздничное оформление торговых мест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- наличие у продавцов форменной одежд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В уведомлении </w:t>
      </w:r>
      <w:r>
        <w:rPr>
          <w:rFonts w:cs="Times New Roman" w:ascii="Times New Roman" w:hAnsi="Times New Roman"/>
          <w:sz w:val="24"/>
          <w:szCs w:val="24"/>
        </w:rPr>
        <w:t xml:space="preserve"> о выдаче правового акта на организацию и проведение ярмарки указываютс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- наименование органа местного самоуправления, выдавшего уведомление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- полное и (в случае, если имеется) сокращенное наименование, в том числе фирменное наименование, и организационно-правовая форма юридического лица (физического), место его нахождения, место расположения объекта или объектов недвижимости, где предполагается организация и проведение ярмарки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- ассортимент реализуемых товаров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- время организации и проведения ярмарки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- идентификационный номер налогоплательщика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Срок организации и проведении  ярмарки носит сезонный характер и утверждается муниципальным правовым актом Администрации муниципального образования Юкаменский район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Если заявитель обращается для продления срока организации и проведения ярмарки, его переоформления или прекращения действия правового акта, срок рассмотрения этого уведомления не может превышать 15 дней со дня поступления уведомления. О принятом решении заявитель уведомляется в письменной форме в срок не позднее дня, следующего за днем принятия указанного решения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Принятие решения о приостановлении срока организации и проведении ярмарки  осуществляется в течение дня, следующего за днем вступления в законную силу решения об административном приостановлении организации и проведении ярмарки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Приостановление срока действия правового акта осуществляется на срок административного приостановления организации и проведении ярмарки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опия   правового акта  об организации и проведении ярмарки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предоставляются заявителю бесплатно в течение 3 дней по письменному обращению заявителя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Нарушение сроков, порядка рассмотрения уведомления и необоснованный отказ в его предоставлении могут быть обжалованы в порядке, установленном законодательством Российской Федерации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Время прохождения административных процедур: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- консультация ответственного специалиста по порядку выдачи правового акта - не более 10 минут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- принятие пакета документов на получение правового акта - не более 10 минут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- подготовка и формирование дела принятых документов, принятие решения о выдаче правового акта - не более 25 дней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- подготовка и выдача правового акта - не более 5 дней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Днем поступления документов является дата приема документов ответственным специалистом. </w:t>
      </w:r>
    </w:p>
    <w:p>
      <w:pPr>
        <w:pStyle w:val="TextBodyIndent"/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TextBodyIndent"/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6. Исчерпывающий перечень документов, необходимых  для 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 предоставляется на основании надлежаще оформленного уведомления  (приложение 2), подписанного лицом, представляющим интересы юридического лица в соответствии с его учредительными документами или доверенностью, с оттиском печати юридического лица или уведомления индивидуального предпринимателя  на выдачу   правового акта муниципального образования «Юкаменский район» об организации и проведении ярм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лагаемые к уведомлению об организации и проведении ярмар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твержденного плана мероприятий по организации ярмарки и продажи товаров (выполнения работ, оказания услуг) на 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гласие собственника (землепользователя, землевладельца) земельного участка (объекта недвижимости) на проведение ярмарки или копии документов, подтверждающих право собственности (пользования, владения) организатора ярмарки на земельный участок (объект недвижимости), в пределах территории которого предполагается проведение ярмарки, в случае если данные права не зарегистрированы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 регистрации физического лица в качестве индивидуального предпринимателя, заверенная нотариально, либо с предъявлением подлинника – индивидуальным предпринима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юридического лица или  индивидуального предпринимателя на учёт в налоговом органе, заверенная нотариально, либо с предъявлением подли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схема территории на которой предполагается провести ярмар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иска из Единого государственного реестра прав на недвижимое имущество и сделок с ним о правах заявителя на земельный участок (объект недвижимости), в пределах территории которого предполагается проведение ярмарки, если данные права зарегистрированы в Едином государственном реестре прав на недвижимое имущество и сделок с ним. </w:t>
      </w:r>
    </w:p>
    <w:p>
      <w:pPr>
        <w:pStyle w:val="Msonospacing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ть от заявителя представления документов </w:t>
      </w:r>
      <w:bookmarkStart w:id="0" w:name="YANDEX_121"/>
      <w:bookmarkEnd w:id="0"/>
      <w:r>
        <w:rPr>
          <w:rFonts w:cs="Times New Roman" w:ascii="Times New Roman" w:hAnsi="Times New Roman"/>
        </w:rPr>
        <w:t xml:space="preserve"> и  сведений, не относящихся к предоставлению муниципальной услуги уполномоченное лицо не впра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 Исчерпывающий перечень оснований для отказа в приеме документов, необходимых для  предоставления 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длежат приему документы (их копии), написанные неразборчиво, имеющие подчистки либо приписки, зачеркнутые слова или иные исправления, исполненные  карандашом, с серьезными повреждениями, не позволяющими понять их содержа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вынесении муниципального правового акта на организацию и проведение ярмарки принимается по одному из следующих оснований:</w:t>
      </w:r>
    </w:p>
    <w:p>
      <w:pPr>
        <w:pStyle w:val="Msonospac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тсутствия полного пакета документов, предусмотренных пунктом 2.6. настоящего регламента;</w:t>
      </w:r>
    </w:p>
    <w:p>
      <w:pPr>
        <w:pStyle w:val="Msonospacing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я в предоставленных документах недостоверных сведений.</w:t>
      </w:r>
    </w:p>
    <w:p>
      <w:pPr>
        <w:pStyle w:val="Msonospacing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</w:t>
      </w:r>
      <w:bookmarkStart w:id="1" w:name="YANDEX_129"/>
      <w:bookmarkEnd w:id="1"/>
      <w:r>
        <w:rPr>
          <w:rFonts w:cs="Times New Roman" w:ascii="Times New Roman" w:hAnsi="Times New Roman"/>
        </w:rPr>
        <w:t>нистрация муниципального образования «Юкаменский район» не вправе принять решение об отказе в предоставлении муниципальной услуги по иным основаниям.</w:t>
      </w:r>
    </w:p>
    <w:p>
      <w:pPr>
        <w:pStyle w:val="Msonospacing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устранении причин, послуживших для отказа, обращение организатора </w:t>
      </w:r>
      <w:bookmarkStart w:id="2" w:name="YANDEX_130"/>
      <w:bookmarkEnd w:id="2"/>
      <w:r>
        <w:rPr>
          <w:rFonts w:cs="Times New Roman" w:ascii="Times New Roman" w:hAnsi="Times New Roman"/>
        </w:rPr>
        <w:t xml:space="preserve"> ярмарки  подлежит повторному рассмотрению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9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о правовыми актами российской Федерации, нормативно правовыми актами Удмуртской Республики, муниципальными правовыми акт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0. Максимальный срок ожидания  в  очереди при подаче  запроса  о  предоставлении муниципальной услуги и при получении  результата  предоставления  муниципальной услуги</w:t>
      </w:r>
    </w:p>
    <w:p>
      <w:pPr>
        <w:pStyle w:val="TextBodyIndent"/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Максимальное время ожидания в очереди при подаче документов на  предоставление  муниципальной услуги не должно превышать 30 минут.</w:t>
      </w:r>
    </w:p>
    <w:p>
      <w:pPr>
        <w:pStyle w:val="TextBodyIndent"/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аксимальный   срок ожидания при  получении результата  предоставления муниципальной  услуги  составляет  30  дней  со  дня приема заявления  со  всеми  необходимыми  документами.</w:t>
      </w:r>
    </w:p>
    <w:p>
      <w:pPr>
        <w:pStyle w:val="TextBodyIndent"/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uppressAutoHyphens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2.11. Сроки регистрации запроса заявителя о предоставлении муниципальной услуги</w:t>
      </w:r>
    </w:p>
    <w:p>
      <w:pPr>
        <w:pStyle w:val="TextBodyIndent"/>
        <w:suppressAutoHyphens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Максимальный  срок  регистрации уведомления  о  предоставлении муниципальной услуги не  должен  превышать 3 дня  со  дня  приема  уведомления  со  всеми  необходимыми документами.</w:t>
      </w:r>
    </w:p>
    <w:p>
      <w:pPr>
        <w:pStyle w:val="TextBodyIndent"/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uppressAutoHyphens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2.12. Требования  к  помещениям,  в  которых предоставляется муниципальная  услуг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экономики и прогнозирования Администрации муниципального образования «Юкаменский район» находится на втором этаже здания Администрации муниципального образования «Юкаменский район», кабинет  № 13.  На кабинете находится  вывеска с указанием отдела экономики и прогнозирования и номера  кабин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, в котором располагаются муниципальные служащие, осуществляющие  прием заявителей (представителей заявителей), оборудовано входом, обеспечивающим  свободный доступ посетителей в помещение.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автостоянке в центре с. Юкаменское оборудованы места для парковки автотранспортных средст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заявителей (представителей заявителей)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(представителей заявителей) осуществляется в специально предназначенных для этих целей помещениях (кабинетах), имеющих оптимальные условия для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заявителей (представителей заявителей) размещаются информационные стенды с информацией о предоставлении муниципальной услуги, а также информационные таблички с указани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от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, предназначенные для ознакомления заявителей (представителей заявителей) с информационными материалами, размещаются в непосредственной близости от информационных стен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в очереди на представление или получение документов по предоставлению муниципальной услуги должны соответствовать комфортным условиям для заявителей (представителей заявителей), оборудуются  столом и стульями. Количество мест определяется исходя из фактической нагрузки и возможностей для их размещения в здании, но не может составлять менее 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муниципальных служащих, осуществляющих прием,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 иметь информацию о фамилии, имени и отчестве муниципального служащего, осуществляющего пр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в целях пожарной безопасности должна быть предусмотрена возможность эвакуационного выхода из помещения.</w:t>
      </w:r>
    </w:p>
    <w:p>
      <w:pPr>
        <w:pStyle w:val="TextBodyIndent"/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  <w:t>2.13. Показатели доступности 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92"/>
        <w:gridCol w:w="277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административного регламента предоставления муниципальной услуги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озможность получения устной консультации о предоставлении муниципальной услуги у специалист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зможность ознакомления с настоящим регламентом муниципальной услуги на официальном Интернет-сайте муниципального образования «Юкаменский район» и на информационном  стенд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дельный вес рассмотренных в установленный настоящим регламентом срок заявлений о предоставлении  муниципальной услуги в общем количестве заявлений о предоставлении муниципальной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дельный вес количества обоснованных жалоб в общем количестве заявлений о предоставлении муниципальной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оответствие предоставляемых услуг требованиям настоящего административного регламент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блюдение сроков предоставления услуг согласно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ходе предоставлении муниципальной услуги осуществляется при личном обращении заявителя (представителя заявителя), письменном обращении заявителя, с использованием средств телефонной, электронной связи, посредством размещения информации в информационно-телекоммуникационных сетях общего пользования (в том числе в сети Интернет), на информационных стенд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муниципальной услуги в многофункциональном центре  осуществляется при наличии соглашения, заключенного между многофункциональным  центром и Администрацией муниципального образования «Юкаменский район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чном приеме заявителей, при ответах на телефонные звонки муниципальный служащий  подробно информирует их по интересующим вопро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консультирование (по телефону или на личном приеме) каждого заявителя специалист осуществляет не более 10 минут. Количество взаимодействия заявителя с должностными лицами предоставления муниципальной услуги не ограничено.</w:t>
      </w:r>
    </w:p>
    <w:p>
      <w:pPr>
        <w:pStyle w:val="12"/>
        <w:tabs>
          <w:tab w:val="clear" w:pos="360"/>
          <w:tab w:val="left" w:pos="540" w:leader="none"/>
          <w:tab w:val="left" w:pos="709" w:leader="none"/>
          <w:tab w:val="left" w:pos="900" w:leader="none"/>
          <w:tab w:val="left" w:pos="1832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4. Требования, учитывающие  особенности предоставления муниципальной услуги</w:t>
      </w:r>
    </w:p>
    <w:p>
      <w:pPr>
        <w:pStyle w:val="Style15"/>
        <w:widowControl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  <w:t>2.14.1.  Информирование о ходе предоставления   муниципальной услуги</w:t>
      </w:r>
    </w:p>
    <w:p>
      <w:pPr>
        <w:pStyle w:val="Style15"/>
        <w:widowControl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. Информирование о ходе предоставления муниципальной услуги осуществляется муниципальным служащим при личном контакте с заявителями, посредством почтовой, телефонной связи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ем граждан для предоставления муниципальной услуги осуществляется по адресу: 427680, с. Юкаменское, ул. Первомайская, д.9 ежедневно, кроме субботы и воскресень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для справок: 8(34161) 2108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Администрации муниципального образования «Юкаменский район»: 427680, с. Юкаменское, ул. Первомайская, д.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с понедельника по пятницу - с 8-00 ч. до 16.30 ч., обед: с 12-00 ч. до 13-18 ч.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</w:rPr>
        <w:t>3. Заявителем в  доступной  форме  сообщаются  следующие  сведения: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уполномоченного органа, в соответствии с решением  которого  проводится  ярмарка;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</w:rPr>
        <w:t>- информация о юридическом  лице (индивидуальном  предпринимателе),  который привлечен к организации и проведении ярмарки;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иод и режим работы  ярмарки,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интересующие заявителя вопросы.</w:t>
      </w:r>
    </w:p>
    <w:p>
      <w:pPr>
        <w:pStyle w:val="Heading1"/>
        <w:numPr>
          <w:ilvl w:val="0"/>
          <w:numId w:val="2"/>
        </w:numPr>
        <w:spacing w:before="0" w:after="0"/>
        <w:ind w:left="0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 Состав, последовательность 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Состав, последовательность и сроки выполнения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стоящий регламент устанавливает следующий состав административных процеду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ледовательность и сроки их вы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Прием, регистрация, рассмотрение уведом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Принятие решения, подготовка и оформление  правового акта на организацию и проведение ярмарки, уведомления об отказе в выдаче правового акта на организацию и проведение ярма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Прием, регистрация, рассмотрение уведом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 предоставления муниципальной услуги является личное обращение заявителя (представителя заявителя) с документами, необходимыми для получения правового акта об организации и проведении ярмарки , или поступление этих документов по почте в Администрацию муниципального образования «Юкаменский район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уведомления и прилагаемых к нему документов муниципальный служащий, ответственный за прием и выдачу документов, проставляет на заявлении дату поступ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поступления уведомления и прилагаемых к нему документов муниципальный служащий, ответственный за прием и выдачу документов, проводит проверку правильности заполнения уведомления и наличия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 является прием уведомления о предоставлении муниципальной услуги или отказ в приеме уведом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лужащий, ответственный за прием и выдачу документов,  регистрирует уведомление и направляет его  с представленными  документами Главе Администрации муниципального образования «Юкаменский район» для виз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е уведомление с документами и  визой  Главы Администрации муниципального образования «Юкаменский район» направляются в отдел экономики и прогнозирования для рассмотрения и подготовки правого а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 регистрация и передача уведомления с комплектом документов  в отдел экономики и прогнозирования для рассмотр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Принятие решения, подготовка и оформление муниципального правового акта на организацию и проведение ярмарки, уведомления об отказе в выдаче муниципального правового акта на организацию и проведение ярмар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тивной процедуры является получение </w:t>
      </w:r>
      <w:r>
        <w:rPr>
          <w:rFonts w:cs="Times New Roman" w:ascii="Times New Roman" w:hAnsi="Times New Roman"/>
          <w:sz w:val="24"/>
          <w:szCs w:val="24"/>
        </w:rPr>
        <w:t>специалистами отдела экономики и прогноз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домления с комплектом докумен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раво организации и проведении ярмар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ерритории Юкамен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отдела экономики и прогнозирования проводит проверку полноты и достоверности сведений о заявителе, содержащихся в представленных документах, удостоверяясь, чт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 имеют надлежащие подписи, печа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я в документах достовер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уют недостатки, являющиеся основаниями для отказа в вынесении правового а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отдела экономики и прогнозирования в зависимости от результатов проведенной проверки готови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ект правового акта Администрации муниципального образования «Юкаменский район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рганизацию проведении ярмар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ерритории муниципального образования «Юкаменский район»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Решение  в форме письма об отказе в </w:t>
      </w:r>
      <w:r>
        <w:rPr>
          <w:rFonts w:cs="Times New Roman" w:ascii="Times New Roman" w:hAnsi="Times New Roman"/>
          <w:sz w:val="24"/>
          <w:szCs w:val="24"/>
        </w:rPr>
        <w:t>выдаче заявителю правового акта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право организации и проведения  ярмар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ленные проекты документов проходят процедуру согласования в установленном порядке и подписываются Главой  Администрации муниципального образования «Юкаменский район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оформляются в двух экземплярах: один экземпляр вручается (направляется) заявителю (представителю заявителя), второй экземпляр хранится в Администрации муниципального образования «Юкаменского район».</w:t>
      </w:r>
    </w:p>
    <w:p>
      <w:pPr>
        <w:pStyle w:val="Heading2"/>
        <w:tabs>
          <w:tab w:val="clear" w:pos="576"/>
          <w:tab w:val="left" w:pos="-709" w:leader="none"/>
          <w:tab w:val="left" w:pos="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Heading2"/>
        <w:tabs>
          <w:tab w:val="clear" w:pos="576"/>
          <w:tab w:val="left" w:pos="-709" w:leader="none"/>
          <w:tab w:val="left" w:pos="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 Формы контроля за исполнением  административного регламента</w:t>
      </w:r>
    </w:p>
    <w:p>
      <w:pPr>
        <w:pStyle w:val="Heading2"/>
        <w:widowControl w:val="false"/>
        <w:tabs>
          <w:tab w:val="left" w:pos="-709" w:leader="none"/>
          <w:tab w:val="left" w:pos="0" w:leader="none"/>
          <w:tab w:val="left" w:pos="576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униципальные служащие отдела экономики и прогнозирования обя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действующее законодательство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и в полном объеме исполнять свои обязанности по предоставлению муниципальной услуги, соблюдать сроки и порядок рассмотрения уведомления о выдаче правого акта на организацию и проведение  ярма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3243"/>
      <w:r>
        <w:rPr>
          <w:rFonts w:cs="Times New Roman" w:ascii="Times New Roman" w:hAnsi="Times New Roman"/>
          <w:sz w:val="24"/>
          <w:szCs w:val="24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- начальником Управления финансов. </w:t>
      </w:r>
      <w:bookmarkStart w:id="4" w:name="sub_13244"/>
      <w:bookmarkEnd w:id="3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bookmarkStart w:id="5" w:name="sub_13245"/>
      <w:bookmarkEnd w:id="4"/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</w:t>
        <w:softHyphen/>
        <w:t>полнения специалистом (специалистами) положений настоящего административного регла</w:t>
        <w:softHyphen/>
        <w:t>мента, нормативных правовых актов Российской Федерации, Удмуртской Республики, муниципального образования «Юкаменский район»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верки могут быть плановыми (осуществляться на основании планов работы) и внеплановыми. Проверка также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Заместителем Главы Администрации - начальником Управления финан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троль за полнотой и качеством представления муниципальной услуги включает в 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5"/>
      <w:r>
        <w:rPr>
          <w:rFonts w:cs="Times New Roman" w:ascii="Times New Roman" w:hAnsi="Times New Roman"/>
          <w:sz w:val="24"/>
          <w:szCs w:val="24"/>
        </w:rPr>
        <w:t xml:space="preserve">- проведение проверок правильности подготовки и выдачи правового акта, уведомления об отказе в выдаче прав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 на организацию и проведение  ярмар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устранение нарушений прав получателей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, принятие решений и подготовку ответов на обращения граждан о пре</w:t>
        <w:softHyphen/>
        <w:t>доставлении муниципальной услуги, содержащих нарекания или жалобы на действия (бездей</w:t>
        <w:softHyphen/>
        <w:t>ствие) должностных лиц или решения, принимаемые (принятые) в ходе оказания муниципаль</w:t>
        <w:softHyphen/>
        <w:t>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троля в случае выявления нарушений виновные должностные лица привлекаются к ответственности в соответствии с действующим законодательством.</w:t>
      </w:r>
    </w:p>
    <w:p>
      <w:pPr>
        <w:pStyle w:val="Heading2"/>
        <w:widowControl w:val="false"/>
        <w:tabs>
          <w:tab w:val="left" w:pos="-709" w:leader="none"/>
          <w:tab w:val="left" w:pos="0" w:leader="none"/>
          <w:tab w:val="left" w:pos="576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widowControl w:val="false"/>
        <w:tabs>
          <w:tab w:val="left" w:pos="-709" w:leader="none"/>
          <w:tab w:val="left" w:pos="0" w:leader="none"/>
          <w:tab w:val="left" w:pos="576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. Досудебный (внесудебный) порядок обжалования решений и действий (бездействий) органа, предоставляющего,  муниципальную услуг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действия (бездействия) должностного лица, а также принимаемого им решения при предоставлении муниципальной услуги осуществляется в досудебном либо в судебном порядк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Заинтересованные лица в соответствии с настоящим Административным регламен</w:t>
        <w:softHyphen/>
        <w:t>том вправе обжаловать в досудебном порядк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аз в приеме документов для предоставления муниципальной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аз заявителю в предоставлении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Обращение (претензия) подается заявителем, права которого нарушен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Заявитель сообщает о нарушении своих прав и законных интересов, противоправных решениях, действиях или бездействии специалиста, должностных лиц органов, участвующих в процедуре предоставления муниципальной услуги, о нарушении положений настоящего Ад</w:t>
        <w:softHyphen/>
        <w:t xml:space="preserve">министративного регламента, некорректном поведении или нарушении служебной этики по номерам телефонов, </w:t>
      </w:r>
      <w:r>
        <w:rPr>
          <w:rFonts w:cs="Times New Roman" w:ascii="Times New Roman" w:hAnsi="Times New Roman"/>
          <w:sz w:val="24"/>
          <w:szCs w:val="24"/>
        </w:rPr>
        <w:t>содержащимся на Интернет-ресурсах уполномоченного органа, на ин</w:t>
        <w:softHyphen/>
        <w:t>формационных стендах, а также в электронной фор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Заявитель обжалует действия или бездействие специалистов Главе Администрации муниципального образования «Юкаменский район», Заместителю Главы Администрации муниципального образования «Юкаменский район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ращение (претензия) заявителя должно содержать следующую информацию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юридического лица, юридиче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, фамилия, имя и отчество руко</w:t>
        <w:softHyphen/>
        <w:t>водител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органа, должность, фамилия, имя и отчество специалиста (при наличии сведений), решение, действия (бездействие) которого нарушают права и законные интересы заявител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ущество нарушенных прав и законных интересов, противоправного решения, действия (бездействи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способе информирования заявителя о принятых мерах по результатам рас</w:t>
        <w:softHyphen/>
        <w:t>смотрения его сообщ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пись руководителя юридического лица и да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тверждение своих доводов заявитель имеет право приложить к письменному обра</w:t>
        <w:softHyphen/>
        <w:t>щению (претензии) документы и материалы либо их коп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При обращении заявителя срок рассмотрения претензии не должен превышать 30 дней с момента регистрации обращения (претензии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На специально оборудованных стендах органа предоставления услуги и  уполномо</w:t>
        <w:softHyphen/>
        <w:t>ченного органа размещаются образцы заполнения обращений и указываются все необходимые для направления обращения реквизиты специалистов, ответственных за работу с обращениями граждан, и юридических лиц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Письменное обращение (претензия) подлежит обязательной регистрации не позднее трех дней с момента его поступления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Результатом досудебного обжалования является рассмотрение обращения (претен</w:t>
        <w:softHyphen/>
        <w:t>зии) или отказ в рассмотрении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Необоснованное затягивание установленных настоящим Административным регла</w:t>
        <w:softHyphen/>
        <w:t>ментом сроков осуществления административных процедур, а также другие действия (бездей</w:t>
        <w:softHyphen/>
        <w:t>ствие) и решения органов местного самоуправления могут быть обжалованы заявителем в су</w:t>
        <w:softHyphen/>
        <w:t>дебном порядк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Заявители вправе обратиться в суд с заявлением о признании незаконными решений и действий (бездействия) органов местного самоуправления, должностных лиц в случае, если заявитель полагает, что решение или действие (бездействие) не соответствуют закону, настоящему регламенту и нарушают его права, законные интересы. Заявление подается в трехмесячный срок со дня, когда заявителю стало известно о нарушении прав и законных интересов (статья 198 АПК РФ, ст. 256 ГПК РФ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Рассмотрение дел об оспаривании решений и действий (бездействия) органов местного самоуправления, должностных лиц осуществляется в порядке, установленном статьями 197 - 210 АПК РФ, статьями 254 - 258 ГПК РФ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ConsPlusTitle"/>
        <w:widowControl/>
        <w:ind w:left="612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к административному регламенту муниципальной услуги «прием  и рассмотрение уведомлений об организации и проведении ярмарок» </w:t>
      </w:r>
    </w:p>
    <w:p>
      <w:pPr>
        <w:pStyle w:val="Normal"/>
        <w:shd w:fill="FFFFFF" w:val="clear"/>
        <w:spacing w:lineRule="exact" w:line="322"/>
        <w:ind w:firstLine="612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ind w:left="5" w:right="10" w:firstLine="542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ind w:left="5" w:right="10" w:firstLine="5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цедуры предоставления муниципальной услуги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5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редставление заявителем в Администрацию муниципального образования «Юкаме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домления об организации и проведении ярмарки, а также прилагаемых к нему докумен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1335</wp:posOffset>
                </wp:positionH>
                <wp:positionV relativeFrom="paragraph">
                  <wp:posOffset>2540</wp:posOffset>
                </wp:positionV>
                <wp:extent cx="635" cy="179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0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536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должностным лицом </w:t>
            </w:r>
            <w:r>
              <w:rPr>
                <w:rFonts w:cs="Times New Roman" w:ascii="Times New Roman" w:hAnsi="Times New Roman"/>
                <w:spacing w:val="-4"/>
              </w:rPr>
              <w:t>правильности заполнения уведомления, наличия полного пакета прилагаемых докумен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2285</wp:posOffset>
                </wp:positionH>
                <wp:positionV relativeFrom="paragraph">
                  <wp:posOffset>18415</wp:posOffset>
                </wp:positionV>
                <wp:extent cx="635" cy="179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б организации и проведении ярмар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3032760</wp:posOffset>
                </wp:positionH>
                <wp:positionV relativeFrom="paragraph">
                  <wp:posOffset>5715</wp:posOffset>
                </wp:positionV>
                <wp:extent cx="9525" cy="1797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3384"/>
        <w:gridCol w:w="709"/>
        <w:gridCol w:w="2286"/>
      </w:tblGrid>
      <w:tr>
        <w:trPr>
          <w:trHeight w:val="19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283335</wp:posOffset>
                      </wp:positionV>
                      <wp:extent cx="635" cy="1797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pt;margin-top:10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ринятие решения об отказе в выдаче заявителю  правового акта об организации и проведении ярмар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27050</wp:posOffset>
                      </wp:positionV>
                      <wp:extent cx="5715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4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м лицом определяется  несоответствие перечня документов установленным требованиям, предлагается  устранить выявленные недоста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27050</wp:posOffset>
                      </wp:positionV>
                      <wp:extent cx="4095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4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283335</wp:posOffset>
                      </wp:positionV>
                      <wp:extent cx="635" cy="1797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5pt;margin-top:10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ринятие положительного решения о выдаче заявителю  правового акта об организации и проведении  ярмар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92"/>
        <w:gridCol w:w="340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формление решения  в форме письма об отказе в </w:t>
            </w:r>
            <w:r>
              <w:rPr>
                <w:rFonts w:cs="Times New Roman" w:ascii="Times New Roman" w:hAnsi="Times New Roman"/>
              </w:rPr>
              <w:t>выдаче заявителю правового акта</w:t>
            </w:r>
            <w:r>
              <w:rPr>
                <w:rFonts w:eastAsia="Batang;바탕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 право организации и проведения  ярмарки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787400</wp:posOffset>
                      </wp:positionV>
                      <wp:extent cx="635" cy="2857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65pt;margin-top:6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Уведомление о выдаче муниципального правового акта на организацию и проведение ярмар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2390</wp:posOffset>
                </wp:positionH>
                <wp:positionV relativeFrom="paragraph">
                  <wp:posOffset>93345</wp:posOffset>
                </wp:positionV>
                <wp:extent cx="2181225" cy="9499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заявителю нормативно- правового акта  «Об организации и проведении ярмарки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74.8pt;mso-wrap-distance-left:9.05pt;mso-wrap-distance-right:9.05pt;mso-wrap-distance-top:0pt;mso-wrap-distance-bottom:0pt;margin-top:7.35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заявителю нормативно- правового акта  «Об организации и проведении ярмарки»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right"/>
        <w:outlineLvl w:val="1"/>
        <w:rPr>
          <w:rFonts w:ascii="Times New Roman" w:hAnsi="Times New Roman" w:cs="Times New Roman"/>
          <w:color w:val="0000FF"/>
          <w:spacing w:val="-1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к административному регламенту муниципальной услуги «Прием и рассмотрение уведомлений об организации и проведении ярмарок» </w:t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ведомления об организации и проведении ярмарк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лное наименование заявителя)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Юридический адрес 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нтактный телефон _______________________________________ ИНН 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видетельство о государственной регистрации юридического лица (физического лица в качестве индивидуального предпринимателя)  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ОГРН, серия, номер, когда и кем выдан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лице руководителя 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ведомляет вас о намерении организовать и провести ярмарку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звание ярмарки 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ип ярмарки 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есто проведения ярмарки 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ата (период) проведения ярмарки 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жим работы ярмарки 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окумент, подтверждающий права заявителя на объект недвижимости 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информация о документе: наименование, номер, число, вид права)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гласовано: 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лное наименование собственника объекта или объекта недвижимости)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 М.П. 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лжность руководителя собственника                                                      подпись Ф.И.О.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 М.П.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лжность руководителя организатора ярмарки                                         подпись Ф.И.О.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ind w:left="1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ind w:left="5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ind w:left="6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ind w:left="10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0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ind w:left="15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ind w:left="156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autoSpaceDE w:val="false"/>
      <w:spacing w:lineRule="auto" w:line="240"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singl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i1">
    <w:name w:val="ei1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sz w:val="24"/>
      <w:szCs w:val="24"/>
    </w:rPr>
  </w:style>
  <w:style w:type="paragraph" w:styleId="12">
    <w:name w:val="нум список 1"/>
    <w:basedOn w:val="11"/>
    <w:qFormat/>
    <w:pPr/>
    <w:rPr/>
  </w:style>
  <w:style w:type="paragraph" w:styleId="Style15">
    <w:name w:val="Обычный (веб)"/>
    <w:basedOn w:val="Normal"/>
    <w:qFormat/>
    <w:pPr>
      <w:widowControl w:val="false"/>
      <w:suppressAutoHyphens w:val="true"/>
    </w:pPr>
    <w:rPr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sz w:val="20"/>
      <w:szCs w:val="20"/>
    </w:rPr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spacing">
    <w:name w:val="msonospacing"/>
    <w:basedOn w:val="Normal"/>
    <w:qFormat/>
    <w:pPr>
      <w:spacing w:lineRule="auto" w:line="240" w:before="0" w:after="225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000;fld=134;dst=100013" TargetMode="External"/><Relationship Id="rId3" Type="http://schemas.openxmlformats.org/officeDocument/2006/relationships/hyperlink" Target="http://yukamensk.udmurt.ru/" TargetMode="External"/><Relationship Id="rId4" Type="http://schemas.openxmlformats.org/officeDocument/2006/relationships/hyperlink" Target="mailto:admukam@udmnet.ru" TargetMode="External"/><Relationship Id="rId5" Type="http://schemas.openxmlformats.org/officeDocument/2006/relationships/hyperlink" Target="http://yukamensk.udmur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9:00Z</dcterms:created>
  <dc:creator>User</dc:creator>
  <dc:description/>
  <cp:keywords/>
  <dc:language>en-US</dc:language>
  <cp:lastModifiedBy>User</cp:lastModifiedBy>
  <cp:lastPrinted>2013-08-07T09:48:00Z</cp:lastPrinted>
  <dcterms:modified xsi:type="dcterms:W3CDTF">2013-08-12T03:50:00Z</dcterms:modified>
  <cp:revision>117</cp:revision>
  <dc:subject/>
  <dc:title> </dc:title>
</cp:coreProperties>
</file>