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8980" cy="119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ЮКАМЕН ЁРОС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ЮКАМЕ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15“ августа 2012 г.                                             № 567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. Юкаменское</w:t>
      </w:r>
    </w:p>
    <w:p>
      <w:pPr>
        <w:pStyle w:val="Normal"/>
        <w:shd w:fill="FFFFFF" w:val="clear"/>
        <w:ind w:firstLine="544"/>
        <w:jc w:val="center"/>
        <w:rPr/>
      </w:pPr>
      <w:r>
        <w:rPr>
          <w:color w:val="000000"/>
          <w:spacing w:val="-3"/>
          <w:sz w:val="20"/>
        </w:rPr>
        <w:t>(с изменениями от 12 декабря 2012 года № 875 )</w:t>
      </w:r>
    </w:p>
    <w:p>
      <w:pPr>
        <w:pStyle w:val="Normal"/>
        <w:ind w:firstLine="720"/>
        <w:jc w:val="both"/>
        <w:rPr>
          <w:color w:val="000000"/>
          <w:spacing w:val="-3"/>
          <w:sz w:val="20"/>
          <w:szCs w:val="24"/>
        </w:rPr>
      </w:pPr>
      <w:r>
        <w:rPr>
          <w:color w:val="000000"/>
          <w:spacing w:val="-3"/>
          <w:sz w:val="2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rPr>
          <w:szCs w:val="24"/>
        </w:rPr>
      </w:pPr>
      <w:r>
        <w:rPr>
          <w:szCs w:val="24"/>
        </w:rPr>
        <w:t xml:space="preserve">Об утверждении Реестра (перечня)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rPr>
          <w:szCs w:val="24"/>
        </w:rPr>
      </w:pPr>
      <w:r>
        <w:rPr>
          <w:szCs w:val="24"/>
        </w:rPr>
        <w:t xml:space="preserve">муниципальных услуг муниципального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rPr>
          <w:szCs w:val="24"/>
        </w:rPr>
      </w:pPr>
      <w:r>
        <w:rPr>
          <w:szCs w:val="24"/>
        </w:rPr>
        <w:t xml:space="preserve">образования «Юкаменский район» 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 xml:space="preserve">В целях повышения эффективности реализации административной реформы и руководствуясь Уставом муниципального образования «Юкаменский район», утвержденным решением районного Совета депутатов № 176 от 31 мая 2005 года, Администрация муниципального образования «Юкаменский район» </w:t>
      </w:r>
      <w:r>
        <w:rPr>
          <w:b/>
          <w:szCs w:val="24"/>
        </w:rPr>
        <w:t>ПОСТАНОВЛЯЕТ:</w:t>
      </w:r>
    </w:p>
    <w:p>
      <w:pPr>
        <w:pStyle w:val="Normal"/>
        <w:shd w:fill="FFFFFF" w:val="clear"/>
        <w:ind w:firstLine="720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 xml:space="preserve">Утвердить Реестр (перечень) муниципальных услуг, предоставляемых органами местного самоуправления муниципального образования «Юкаменский район» (Приложение № 1). 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Реестр (перечень) муниципальных  услуг, предоставляемых муниципальными учреждениями муниципального образования «Юкаменский район» (Приложение № 2).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муниципального образования «Юкаменский район» № 526 от 17.10.2011 года, № 372 от 15.05.2012 года, № 491 от 06.07.2012 года.</w:t>
      </w:r>
    </w:p>
    <w:p>
      <w:pPr>
        <w:pStyle w:val="Style11"/>
        <w:ind w:left="709" w:hanging="0"/>
        <w:jc w:val="both"/>
        <w:rPr/>
      </w:pPr>
      <w:r>
        <w:rPr/>
      </w:r>
    </w:p>
    <w:p>
      <w:pPr>
        <w:pStyle w:val="Style11"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4" w:leader="none"/>
        </w:tabs>
        <w:ind w:firstLine="720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Юкаменский район»                                        И.А.Ипато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Arial"/>
        </w:rPr>
        <w:t>Приложение № 1</w:t>
      </w:r>
    </w:p>
    <w:p>
      <w:pPr>
        <w:pStyle w:val="Normal"/>
        <w:jc w:val="righ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/>
        </w:rPr>
        <w:t xml:space="preserve">«Юкаменский район» </w:t>
      </w:r>
    </w:p>
    <w:p>
      <w:pPr>
        <w:pStyle w:val="Normal"/>
        <w:jc w:val="right"/>
        <w:rPr/>
      </w:pPr>
      <w:r>
        <w:rPr>
          <w:rFonts w:cs="Arial"/>
        </w:rPr>
        <w:t>от 15.08.2012 года  № 567</w:t>
      </w:r>
    </w:p>
    <w:p>
      <w:pPr>
        <w:pStyle w:val="Normal"/>
        <w:jc w:val="right"/>
        <w:rPr>
          <w:rFonts w:cs="Arial"/>
          <w:bCs/>
          <w:iCs/>
          <w:color w:val="332E2D"/>
        </w:rPr>
      </w:pPr>
      <w:r>
        <w:rPr>
          <w:rFonts w:cs="Arial"/>
          <w:bCs/>
          <w:iCs/>
          <w:color w:val="332E2D"/>
        </w:rPr>
        <w:t> 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Реестр (перечень) муниципальных  услуг, предоставляемых органами местного самоуправления муниципального образования «Юкаменский район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92"/>
        <w:gridCol w:w="4916"/>
        <w:gridCol w:w="2061"/>
        <w:gridCol w:w="2059"/>
      </w:tblGrid>
      <w:tr>
        <w:trPr>
          <w:trHeight w:val="7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, осуществляющего услуг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54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рием заявлений  о зачислении в муниципальные образовательные учреждения, реализующие 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народ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народ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делам семьи, демографии и охране прав дет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   земельных    участков,    находящихся    в    неразграниченной государственной    собственности    или    в    муниципальной    собственности,    для индивидуального жилищного строитель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управлению  имущественными отношениями и земле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управлению  имущественными отношениями и земле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>
          <w:trHeight w:val="1056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информации из реестра объектов муниципальной собственности муниципального образова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управлению  имущественными отношениями и земле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схемы расположения земельного</w:t>
              <w:br/>
              <w:t xml:space="preserve">участка на кадастровом плане или кадастровой карте соответствующей территор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управлению  имущественными отношениями и земле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управлению  имущественными отношениями и земле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66" w:leader="none"/>
              </w:tabs>
              <w:autoSpaceDE w:val="false"/>
              <w:spacing w:lineRule="exact" w:line="283"/>
              <w:rPr/>
            </w:pPr>
            <w:r>
              <w:rPr>
                <w:color w:val="000000"/>
              </w:rPr>
              <w:t>Предоставление    земельного    участка,    находящегося    в    неразграниченной государственной собственности или в муниципальной собственности, в постоянное  (бессрочное) польз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управлению  имущественными отношениями и земле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66" w:leader="none"/>
              </w:tabs>
              <w:autoSpaceDE w:val="false"/>
              <w:spacing w:lineRule="exact" w:line="283"/>
              <w:rPr/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управлению  имущественными отношениями и земле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66" w:leader="none"/>
              </w:tabs>
              <w:autoSpaceDE w:val="false"/>
              <w:spacing w:lineRule="exact" w:line="283"/>
              <w:rPr/>
            </w:pPr>
            <w:r>
              <w:rPr>
                <w:color w:val="000000"/>
              </w:rPr>
              <w:t>Предоставление    земельного    участка,    находящегося    в    неразграниченной государственной собственности или в муниципальной собственности, в безвозмездное срочное пользова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управлению  имущественными отношениями и земле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66" w:leader="none"/>
              </w:tabs>
              <w:autoSpaceDE w:val="false"/>
              <w:spacing w:lineRule="exact" w:line="283" w:before="2" w:after="0"/>
              <w:rPr/>
            </w:pPr>
            <w:r>
              <w:rPr>
                <w:color w:val="000000"/>
              </w:rPr>
              <w:t>Предоставление   собственникам   зданий,   строений,   сооружений   земельных участков, находящихся в неразграниченной государственной собственности или в муниципальной собственности, в 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управлению  имущественными отношениями и земле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66" w:leader="none"/>
              </w:tabs>
              <w:autoSpaceDE w:val="false"/>
              <w:spacing w:lineRule="exact" w:line="283" w:before="12" w:after="0"/>
              <w:rPr/>
            </w:pPr>
            <w:r>
              <w:rPr>
                <w:color w:val="000000"/>
              </w:rPr>
              <w:t>Предоставление    собственникам    и    правообладателям    зданий,    строений, сооружений земельных участков, находящихся в неразграниченной государственной собственности или в муниципальной собственности, в арен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66" w:leader="none"/>
              </w:tabs>
              <w:autoSpaceDE w:val="false"/>
              <w:spacing w:lineRule="exact" w:line="283"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управлению  имущественными отношениями и земле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66" w:leader="none"/>
              </w:tabs>
              <w:autoSpaceDE w:val="false"/>
              <w:spacing w:lineRule="exact" w:line="283" w:before="12" w:after="0"/>
              <w:rPr/>
            </w:pPr>
            <w:r>
              <w:rPr>
                <w:color w:val="000000"/>
              </w:rPr>
              <w:t>Изменение разрешенного вида использования земельного участка при отсутствии градостроитель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управлению  имущественными отношениями и земле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ключение договоров на передачу в собственность граждан жилых помещений в домах, находящихся в муниципальной собствен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управлению  имущественными отношениями и земле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управлению  имущественными отношениями и земле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23" w:leader="none"/>
              </w:tabs>
              <w:rPr/>
            </w:pPr>
            <w:r>
              <w:rPr/>
              <w:tab/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 гражданами договоров найма специализированных жилых помещен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управлению  имущественными отношениями и земле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юридическим лицам выписок из реестра муниципального жилищного фон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управлению  имущественными отношениями и земле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66" w:leader="none"/>
              </w:tabs>
              <w:autoSpaceDE w:val="false"/>
              <w:spacing w:lineRule="exact" w:line="283" w:before="12" w:after="0"/>
              <w:rPr>
                <w:color w:val="000000"/>
              </w:rPr>
            </w:pPr>
            <w:r>
              <w:rPr>
                <w:color w:val="000000"/>
              </w:rPr>
              <w:t xml:space="preserve">Прием документов, необходимых для согласования   и (или) переустройства жилого помещения, а также выдача соответствующих решений о согласовании или об отказ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66" w:leader="none"/>
              </w:tabs>
              <w:autoSpaceDE w:val="false"/>
              <w:spacing w:lineRule="exact" w:line="283" w:before="12" w:after="0"/>
              <w:rPr/>
            </w:pPr>
            <w:r>
              <w:rPr>
                <w:color w:val="000000"/>
              </w:rPr>
              <w:t>Предоставление информации о порядке предоставления жилищно - коммунальных услуг населе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ача разрешений на строительство объектов капитального строительства на территории  муниципального образования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дача разрешений на ввод в эксплуатацию объектов капитального строительства на территории муниципа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и выдача градостроительных планов земельных участк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документов, необходимых для согласования перевода жилого помещения в нежилое или нежилого помещения в жилое, а также выдача соответствующего решения о переводе или об отказе в перевод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территории муниципа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>
          <w:trHeight w:val="8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на учет граждан на получении  государственной поддержки  по федеральной целевой программе «Социальное развитие села до 2013 год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" w:hanging="0"/>
              <w:rPr/>
            </w:pPr>
            <w:r>
              <w:rPr/>
              <w:t>Прием заявлений, документов, а также постановка на учет граждан для предоставления  жилищных займ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изводство земляных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" w:hanging="0"/>
              <w:rPr/>
            </w:pPr>
            <w:r>
              <w:rPr/>
              <w:t>Принятие решений о признании (непризнании)  граждан малоимущими для принятия их на учет в качестве нуждающихся в жилых помещения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тдел строительства и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" w:hanging="0"/>
              <w:rPr/>
            </w:pPr>
            <w:r>
              <w:rPr/>
              <w:t>Государственная регистрация заявление общественных организаций (объединений) о проведении общественной экологической экспертизы на территории муниципа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архивным документам (копиям) и справочно – поисковым  средствам к ним в читальном зале  муниципального архи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 и выплата ежемесячной доплаты у пенсии  лицу, замещавшему муниципальную должност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Юкам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" w:hanging="0"/>
              <w:rPr/>
            </w:pPr>
            <w:r>
              <w:rPr/>
              <w:t xml:space="preserve">Назначение и выплата пенсии за выслугу лет муниципальным служащим  муниципального образова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Юкам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отде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гражданам, признанными  малоимущими  и нуждающимися в жилых помещен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Рассмотрение обращений граждан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Юкамен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рием заявлений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1 – 2015 г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отде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jc w:val="righ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/>
        </w:rPr>
        <w:t xml:space="preserve">«Юкаменский район»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15.08.2012  года  № 567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Реестр (перечень) муниципальных  услуг, предоставляемых муниципальными учреждениями муниципального образования «Юкаменский район»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97"/>
        <w:gridCol w:w="4719"/>
        <w:gridCol w:w="1858"/>
        <w:gridCol w:w="1705"/>
      </w:tblGrid>
      <w:tr>
        <w:trPr>
          <w:trHeight w:val="7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, осуществляющего услуг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>
          <w:trHeight w:val="150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учрежд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>
          <w:trHeight w:val="143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>
          <w:trHeight w:val="79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>
          <w:trHeight w:val="93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оставление информации из федеральной базы данных о результатах единого государственного экзамен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>
          <w:trHeight w:val="41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числение в образовательной учре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ок (запись) на прием к врачу в муниципальное учреждение здравоохранен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Выдача гражданам муниципальными учреждениями здравоохранения направлений на прохождение медико-социальной экспертиз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Первоочередная услуга</w:t>
            </w:r>
          </w:p>
        </w:tc>
      </w:tr>
      <w:tr>
        <w:trPr>
          <w:trHeight w:val="15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полнение и направление в аптеки электронных рецепт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униципальное учреждение здравоохра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1" w:hanging="0"/>
              <w:jc w:val="center"/>
              <w:rPr>
                <w:szCs w:val="24"/>
              </w:rPr>
            </w:pPr>
            <w:r>
              <w:rPr/>
              <w:t>Первоочередная услуга</w:t>
            </w:r>
          </w:p>
        </w:tc>
      </w:tr>
      <w:tr>
        <w:trPr>
          <w:trHeight w:val="15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Предоставление доступа к справочно-поисковому аппарату и базам данных муниципальных библиотек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муниципального образован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учреждения культур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униципальные учреждения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99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36"/>
      <w:outlineLvl w:val="4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927"/>
      <w:jc w:val="both"/>
    </w:pPr>
    <w:rPr/>
  </w:style>
  <w:style w:type="paragraph" w:styleId="3">
    <w:name w:val="Основной текст с отступом 3"/>
    <w:basedOn w:val="Normal"/>
    <w:qFormat/>
    <w:pPr>
      <w:ind w:firstLine="141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3:00Z</dcterms:created>
  <dc:creator>NEW</dc:creator>
  <dc:description/>
  <cp:keywords/>
  <dc:language>en-US</dc:language>
  <cp:lastModifiedBy>Администратор</cp:lastModifiedBy>
  <cp:lastPrinted>2012-08-29T11:00:00Z</cp:lastPrinted>
  <dcterms:modified xsi:type="dcterms:W3CDTF">2012-12-12T12:33:00Z</dcterms:modified>
  <cp:revision>15</cp:revision>
  <dc:subject/>
  <dc:title> </dc:title>
</cp:coreProperties>
</file>