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юле 2010 года был принят Федеральный закон № 210-ФЗ «Об организации предоставления государственных и муниципальных услуг», который  в  полном объеме вступил в силу с 1 июля 2012 года, в данном законе закреплено право гражданина на получение государственных и муниципальных  услуг в электронной форме с использованием Единого портала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597492"/>
            <w:sz w:val="28"/>
            <w:szCs w:val="28"/>
            <w:shd w:fill="FFFFFF" w:val="clear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портал государственных и муниципальных услуг  - это федеральная государственная информационная система, обеспечивающ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оступ физических и юридических лиц к сведениям о государственных и муниципальных услугах, государственных функциях по контролю и надзору, об услугах государственных и муниципальных учреждений, организаций, участвующих в предоставлении государственных и муниципальных услуг, размещенных в федеральной государственной информационной системе, обеспечивающей ведение реестра государственных услуг в 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ртал доступен любому пользователю сети Интернет и организован таким образом, чтобы обеспечить простой и эффективный поиск информации по государственным или муниципальным услугам.</w:t>
      </w:r>
    </w:p>
    <w:p>
      <w:pPr>
        <w:pStyle w:val="Normal"/>
        <w:spacing w:lineRule="auto" w:line="240" w:before="180" w:after="180"/>
        <w:ind w:firstLine="851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t>Под муниципальной услугой понимается деятельность по реализации функций органа местного самоуправления, которая осуществляется по запросам заявителей  (физических или юридических лиц (их уполномоченных представителей).</w:t>
      </w:r>
    </w:p>
    <w:p>
      <w:pPr>
        <w:pStyle w:val="Style15"/>
        <w:shd w:fill="FCFAEC" w:val="clear"/>
        <w:ind w:firstLine="851"/>
        <w:jc w:val="both"/>
        <w:rPr/>
      </w:pPr>
      <w:r>
        <w:rPr>
          <w:sz w:val="28"/>
          <w:szCs w:val="28"/>
        </w:rPr>
        <w:t>Администрацией муниципального образования «Юкаменский район» проведено ряд мероприятий по реализации Федерального закона «Об организации предоставления государственных и муниципальных услуг»:</w:t>
      </w:r>
    </w:p>
    <w:p>
      <w:pPr>
        <w:pStyle w:val="Style15"/>
        <w:shd w:fill="FCFAEC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еречень муниципальных услуг, предоставляемых  органами местного самоуправления и муниципальными учреждениями; </w:t>
      </w:r>
    </w:p>
    <w:p>
      <w:pPr>
        <w:pStyle w:val="Normal"/>
        <w:spacing w:lineRule="auto" w:line="240" w:before="180" w:after="1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t>разработаны административные регламенты,, которые устанавливают порядок предоставления муниципальной услуги и стандарт предоставления муниципальной услуги.</w:t>
      </w:r>
    </w:p>
    <w:p>
      <w:pPr>
        <w:pStyle w:val="TextBodyIndent"/>
        <w:widowControl w:val="false"/>
        <w:tabs>
          <w:tab w:val="clear" w:pos="708"/>
          <w:tab w:val="left" w:pos="1299" w:leader="none"/>
        </w:tabs>
        <w:spacing w:before="0" w:after="0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«Юкаменский район» размещена информация о муниципальных услугах, административные регламенты по предоставлению муниципальных услуг; нормативно-правовое обеспечение реализации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Style15"/>
        <w:shd w:fill="FFFFFF" w:val="clear"/>
        <w:spacing w:lineRule="atLeast" w:line="360" w:before="0" w:after="0"/>
        <w:ind w:right="240" w:firstLine="851"/>
        <w:jc w:val="both"/>
        <w:rPr>
          <w:color w:val="CC0001"/>
          <w:sz w:val="28"/>
          <w:szCs w:val="28"/>
        </w:rPr>
      </w:pPr>
      <w:r>
        <w:rPr>
          <w:rStyle w:val="StrongEmphasis"/>
          <w:color w:val="CC0001"/>
          <w:sz w:val="28"/>
          <w:szCs w:val="28"/>
        </w:rPr>
        <w:t>С 1 июля 2012 года согласно  Федерального закона «Об организации предоставления государственных и муниципальных услуг» принципиально изменился порядок работы органов государственной власти регионального уровня и муниципальных органов в части предоставления услуг.</w:t>
      </w:r>
    </w:p>
    <w:p>
      <w:pPr>
        <w:pStyle w:val="Style15"/>
        <w:shd w:fill="FFFFFF" w:val="clear"/>
        <w:spacing w:lineRule="atLeast" w:line="360" w:before="240" w:after="240"/>
        <w:ind w:right="240"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аньше заявители (граждане и организации) прежде, чем обратиться в органы государственной власти и местного самоуправления за получением государственных или муниципальных услуг, должны были самостоятельно собрать необходимый перечень справок и документов в разных ведомствах и только потом обратиться с заявлением в орган, предоставляющий услугу.</w:t>
      </w:r>
    </w:p>
    <w:p>
      <w:pPr>
        <w:pStyle w:val="Style15"/>
        <w:shd w:fill="FFFFFF" w:val="clear"/>
        <w:spacing w:lineRule="atLeast" w:line="360" w:before="240" w:after="240"/>
        <w:ind w:right="240" w:firstLine="851"/>
        <w:jc w:val="both"/>
        <w:rPr/>
      </w:pPr>
      <w:r>
        <w:rPr>
          <w:color w:val="3C3C3C"/>
          <w:sz w:val="28"/>
          <w:szCs w:val="28"/>
        </w:rPr>
        <w:t>С вступлением в силу положений Закона 210-ФЗ для заявителей действует режим «одного окна» по взаимодействию с органами государственной власти и местного самоуправления. Во-первых, граждане и организации, обращаясь в органы власти за услугами, не будут тратить массу времени на получение сопутствующих услуге справок и документов в других ведомствах. Во-вторых, органы власти всех уровней не вправе требовать от заявителя представления документов и информации, которые находятся в распоряжении других ведомств. Органы власти различного уровня сами должны запрашивать друг у друга необходимые для оказания услуги документы и обмениваться ими посредством межведомственного взаимодействия в электронном или бумажном виде.</w:t>
      </w:r>
    </w:p>
    <w:p>
      <w:pPr>
        <w:pStyle w:val="Style15"/>
        <w:shd w:fill="FFFFFF" w:val="clear"/>
        <w:spacing w:lineRule="atLeast" w:line="360" w:before="240" w:after="240"/>
        <w:ind w:right="240"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ля заявителя это означает, что предоставление государственных и муниципальных услуг будет осуществляться после его однократного обращения с соответствующим запросом, а межведомственное взаимодействие органов, предоставляющих государственные и муниципальные услуги, будет выполняться без участия заявителя в жестко определенные в законе сроки.</w:t>
      </w:r>
    </w:p>
    <w:p>
      <w:pPr>
        <w:pStyle w:val="Style15"/>
        <w:shd w:fill="FFFFFF" w:val="clear"/>
        <w:spacing w:lineRule="atLeast" w:line="360" w:before="240" w:after="240"/>
        <w:ind w:right="240"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аявителю не может быть отказано в оказании услуги по причине неполучения (несвоевременного поступления) документов и информации в рамках межведомственного взаимодействия.</w:t>
      </w:r>
    </w:p>
    <w:p>
      <w:pPr>
        <w:pStyle w:val="Style15"/>
        <w:shd w:fill="FFFFFF" w:val="clear"/>
        <w:spacing w:lineRule="atLeast" w:line="360" w:before="240" w:after="240"/>
        <w:ind w:right="240"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обходимо обратить внимание, что требование к получению посредством межведомственного взаимодействия распространяется не на все виды документов. Законом 210-ФЗ установлен исчерпывающий перечень документов личного хранения, которые гражданин или организация обязаны представлять самостоятельно. Это документы, удостоверяющие личность гражданина Российской Федерации, документы воинского учёта, водительские права, документы о трудовой деятельности, документы об образовании; документы Архивного фонда Российской Федерации и другие архивные документы, переданные на постоянное хранение в государственные или муниципальные архивы; решения, приговоры, определения и постановления судов общей юрисдикции и арбитражных судов; учредительные документы юридического лица;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и другие документы.</w:t>
      </w:r>
    </w:p>
    <w:p>
      <w:pPr>
        <w:pStyle w:val="Style15"/>
        <w:shd w:fill="FFFFFF" w:val="clear"/>
        <w:spacing w:lineRule="atLeast" w:line="360" w:before="240" w:after="240"/>
        <w:ind w:right="240"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то же время заявитель вправе по собственной инициативе принести в органы, предоставляющие государственные и муниципальные услуги, документы, которые должны быть запрошены в рамках межведомственного взаимодействия. Орган власти обязан их принять и вынести на их основе решение.</w:t>
      </w:r>
    </w:p>
    <w:p>
      <w:pPr>
        <w:pStyle w:val="Style15"/>
        <w:shd w:fill="FFFFFF" w:val="clear"/>
        <w:spacing w:lineRule="atLeast" w:line="360" w:before="240" w:after="240"/>
        <w:ind w:right="240"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 сегодняшний день Министерством информатизации и связи Удмуртской Республики проведена работа по организации межведомственного взаимодействия между органами федеральной, государственной властей и органами местного самоуправления.</w:t>
      </w:r>
    </w:p>
    <w:p>
      <w:pPr>
        <w:pStyle w:val="Style15"/>
        <w:shd w:fill="FFFFFF" w:val="clear"/>
        <w:spacing w:lineRule="atLeast" w:line="360" w:before="240" w:after="240"/>
        <w:ind w:right="240" w:firstLine="851"/>
        <w:jc w:val="both"/>
        <w:rPr/>
      </w:pPr>
      <w:r>
        <w:rPr>
          <w:color w:val="3A3A3A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Специалисты Администрации района и сельских поселений района прошли обучение по вопросам межведомственного взаимодействия.</w:t>
      </w:r>
    </w:p>
    <w:p>
      <w:pPr>
        <w:pStyle w:val="Style15"/>
        <w:shd w:fill="FCFAEC" w:val="clear"/>
        <w:ind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CFAEC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AEC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rc01">
    <w:name w:val="wrc01"/>
    <w:qFormat/>
    <w:rPr>
      <w:vanish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3:00Z</dcterms:created>
  <dc:creator>Админ</dc:creator>
  <dc:description/>
  <dc:language>en-US</dc:language>
  <cp:lastModifiedBy>Админ</cp:lastModifiedBy>
  <cp:lastPrinted>2013-02-04T10:13:00Z</cp:lastPrinted>
  <dcterms:modified xsi:type="dcterms:W3CDTF">2013-02-13T06:03:00Z</dcterms:modified>
  <cp:revision>2</cp:revision>
  <dc:subject/>
  <dc:title/>
</cp:coreProperties>
</file>