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  <w:r>
        <w:rPr/>
        <w:t>Уважаемые потребители коммунальных услуг!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МУП «Коммунальный сервис»   представляет  информацию по тарифам на коммунальные услуги на 2024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азмер тарифов составит:</w:t>
      </w:r>
    </w:p>
    <w:p>
      <w:pPr>
        <w:pStyle w:val="Normal"/>
        <w:jc w:val="both"/>
        <w:rPr/>
      </w:pPr>
      <w:r>
        <w:rPr>
          <w:b/>
        </w:rPr>
        <w:t>Отопление (</w:t>
      </w:r>
      <w:r>
        <w:rPr/>
        <w:t>для потребителей МО «Юкаменское», МО «Пышкетское», МО «Засековское», МО «Ежевское»( д.Починки, ул.Средняя, 6а, с.Ежево, ул. Глазовская, д.3а)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1 полугодие 2024 года</w:t>
      </w:r>
      <w:r>
        <w:rPr/>
        <w:t xml:space="preserve"> - 2052,85 руб./Гкал, </w:t>
      </w:r>
    </w:p>
    <w:p>
      <w:pPr>
        <w:pStyle w:val="Normal"/>
        <w:rPr/>
      </w:pPr>
      <w:r>
        <w:rPr>
          <w:b/>
        </w:rPr>
        <w:t xml:space="preserve">- 2 полугодие 2024 года – </w:t>
      </w:r>
      <w:r>
        <w:rPr/>
        <w:t>2241,35 руб./Гк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опление (</w:t>
      </w:r>
      <w:r>
        <w:rPr/>
        <w:t>для потребителей МО «Ежевское» ( с.Ежево, ул.Школьная, 2а)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1 полугодие 2024 года</w:t>
      </w:r>
      <w:r>
        <w:rPr/>
        <w:t xml:space="preserve"> - 3511,09 руб./Гкал, </w:t>
      </w:r>
    </w:p>
    <w:p>
      <w:pPr>
        <w:pStyle w:val="Normal"/>
        <w:rPr/>
      </w:pPr>
      <w:r>
        <w:rPr>
          <w:b/>
        </w:rPr>
        <w:t xml:space="preserve">- 2 полугодие 2024 года – </w:t>
      </w:r>
      <w:r>
        <w:rPr/>
        <w:t>3799,77 руб./Гк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Холодное водоснабжение:</w:t>
      </w:r>
    </w:p>
    <w:p>
      <w:pPr>
        <w:pStyle w:val="Normal"/>
        <w:rPr>
          <w:b/>
          <w:b/>
        </w:rPr>
      </w:pPr>
      <w:r>
        <w:rPr/>
        <w:t xml:space="preserve">- </w:t>
      </w:r>
      <w:r>
        <w:rPr>
          <w:b/>
        </w:rPr>
        <w:t>1 полугодие 2024 года</w:t>
      </w:r>
      <w:r>
        <w:rPr/>
        <w:t xml:space="preserve"> - 34,57 руб./куб.м,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- 2 полугодие 2024 года- </w:t>
      </w:r>
      <w:r>
        <w:rPr/>
        <w:t>37,89 руб./куб.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орячее водоснабжение:</w:t>
      </w:r>
    </w:p>
    <w:p>
      <w:pPr>
        <w:pStyle w:val="Normal"/>
        <w:rPr>
          <w:b/>
          <w:b/>
        </w:rPr>
      </w:pPr>
      <w:r>
        <w:rPr/>
        <w:t xml:space="preserve">- </w:t>
      </w:r>
      <w:r>
        <w:rPr>
          <w:b/>
        </w:rPr>
        <w:t>1 полугодие 2024 года</w:t>
      </w:r>
      <w:r>
        <w:rPr/>
        <w:t xml:space="preserve"> – 163,83 руб./куб.м,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- 2 полугодие 2024 года- </w:t>
      </w:r>
      <w:r>
        <w:rPr/>
        <w:t>185,62</w:t>
      </w:r>
      <w:r>
        <w:rPr>
          <w:b/>
        </w:rPr>
        <w:t xml:space="preserve"> </w:t>
      </w:r>
      <w:r>
        <w:rPr/>
        <w:t xml:space="preserve"> руб./куб.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доотведение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1 полугодие 2024 года</w:t>
      </w:r>
      <w:r>
        <w:rPr/>
        <w:t xml:space="preserve"> - 6,67 руб./куб.м,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2 полугодие 2024 года- </w:t>
      </w:r>
      <w:r>
        <w:rPr/>
        <w:t>7,31</w:t>
      </w:r>
      <w:r>
        <w:rPr>
          <w:b/>
        </w:rPr>
        <w:t xml:space="preserve"> </w:t>
      </w:r>
      <w:r>
        <w:rPr/>
        <w:t>руб./куб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рифы установлены в соответствии с приказами Министерства строительства, жилищно-коммунального хозяйства и энергетики Удмуртской Республики от 19.12.202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02:00Z</dcterms:created>
  <dc:creator>Admin</dc:creator>
  <dc:description/>
  <cp:keywords/>
  <dc:language>en-US</dc:language>
  <cp:lastModifiedBy>user01</cp:lastModifiedBy>
  <cp:lastPrinted>2023-12-26T09:15:00Z</cp:lastPrinted>
  <dcterms:modified xsi:type="dcterms:W3CDTF">2023-12-26T05:15:00Z</dcterms:modified>
  <cp:revision>5</cp:revision>
  <dc:subject/>
  <dc:title/>
</cp:coreProperties>
</file>