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 к Постановлению Администрации муниципального образования «Юкаменский район» № 635 от «10» сентября 2012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Гражданин, замещавший должность муниципальной службы, включенную  в перечень должностей муниципальной службы, утвержденный Постановлением Главы Администрации муниципального образования «Юкаменский район» от 19.06.2009 г. № 325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рес организац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полагаемая дата заключения трудового (гражданско-правового) договор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6:00Z</dcterms:created>
  <dc:creator>Администратор</dc:creator>
  <dc:description/>
  <dc:language>en-US</dc:language>
  <cp:lastModifiedBy>User</cp:lastModifiedBy>
  <dcterms:modified xsi:type="dcterms:W3CDTF">2018-05-10T12:38:00Z</dcterms:modified>
  <cp:revision>3</cp:revision>
  <dc:subject/>
  <dc:title/>
</cp:coreProperties>
</file>