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 «Ю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ЮКАМЕН ЁРОС» МУНИЦИПАЛ КЫЛДЫТЭТЛЭН ТОРОЕЗ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08“ августа 2017 г.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Юкаменское</w:t>
      </w:r>
    </w:p>
    <w:p>
      <w:pPr>
        <w:pStyle w:val="32"/>
        <w:shd w:fill="auto" w:val="clear"/>
        <w:spacing w:lineRule="exact" w:line="277" w:before="0" w:after="0"/>
        <w:ind w:left="2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олучения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Юкаменский  район»,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х подразделений Администрации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Юкаменский район»,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еленных правами юридического лица, разрешения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нанимателя (работодателя) на участие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и некоммерческими организациями на 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й основе в качестве единоличного</w:t>
      </w:r>
    </w:p>
    <w:p>
      <w:pPr>
        <w:pStyle w:val="Normal"/>
        <w:spacing w:lineRule="exact" w:line="298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ого органа или вхождения в состав </w:t>
      </w:r>
    </w:p>
    <w:p>
      <w:pPr>
        <w:pStyle w:val="Normal"/>
        <w:spacing w:lineRule="exact" w:line="298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их коллегиальных органов управления.</w:t>
      </w:r>
    </w:p>
    <w:p>
      <w:pPr>
        <w:pStyle w:val="42"/>
        <w:shd w:fill="auto" w:val="clear"/>
        <w:spacing w:lineRule="auto" w:line="240" w:before="0" w:after="0"/>
        <w:ind w:left="23" w:right="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23" w:right="20" w:firstLine="709"/>
        <w:rPr>
          <w:rStyle w:val="Style16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г. № 25-ФЗ «О муниципальной службе в Российской Федерации», Федеральным законом от 03.04.2017 года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Уставом муниципального образования «Юкаменский район» </w:t>
      </w:r>
      <w:r>
        <w:rPr>
          <w:rStyle w:val="Style16"/>
          <w:b w:val="false"/>
          <w:sz w:val="26"/>
          <w:szCs w:val="26"/>
        </w:rPr>
        <w:t>ПОСТАНОВЛЯЮ:</w:t>
      </w:r>
    </w:p>
    <w:p>
      <w:pPr>
        <w:pStyle w:val="42"/>
        <w:shd w:fill="auto" w:val="clear"/>
        <w:spacing w:lineRule="auto" w:line="240" w:before="0" w:after="0"/>
        <w:ind w:left="23" w:right="20" w:firstLine="709"/>
        <w:rPr>
          <w:rStyle w:val="Style16"/>
          <w:b w:val="false"/>
          <w:b w:val="false"/>
          <w:sz w:val="26"/>
          <w:szCs w:val="26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3" w:right="20" w:firstLine="709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получения муниципальными служащими Администрации муниципального образования «Юкаменский район», структурных подразделений, наделенных правами юридического лица,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23" w:right="20" w:firstLine="709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, руководителям отраслевых (функциональных) органов - структурных подразделений, наделенных статусом юридического лица Администрации муниципального образования «Юкаменский район» ознакомить муниципальных служащих с Положением о порядке получения муниципальными служащими Администрации муниципального образования «Юкаменский район», структурных подразделений, наделенных правами юридического лица,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23" w:right="20" w:firstLine="709"/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руководителя аппарата Администрации района Бельтюкову С.А.</w:t>
      </w:r>
    </w:p>
    <w:p>
      <w:pPr>
        <w:pStyle w:val="4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32"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32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4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32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4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32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каменский район»                                            Б.В.Востриков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11pt"/>
          <w:sz w:val="26"/>
          <w:szCs w:val="26"/>
        </w:rPr>
      </w:pPr>
      <w:r>
        <w:rPr>
          <w:rStyle w:val="511pt"/>
          <w:sz w:val="26"/>
          <w:szCs w:val="26"/>
        </w:rPr>
        <w:t xml:space="preserve">Утвержден 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75pt"/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  <w:r>
        <w:rPr>
          <w:rStyle w:val="575pt"/>
          <w:sz w:val="26"/>
          <w:szCs w:val="26"/>
        </w:rPr>
        <w:t xml:space="preserve">Главы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Юкаменский  район»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8» августа 2017г. № 9</w:t>
      </w:r>
    </w:p>
    <w:p>
      <w:pPr>
        <w:pStyle w:val="42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4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right="20" w:hanging="0"/>
        <w:jc w:val="center"/>
        <w:rPr/>
      </w:pPr>
      <w:r>
        <w:rPr>
          <w:sz w:val="26"/>
          <w:szCs w:val="26"/>
        </w:rPr>
        <w:t>О порядке получения муниципальными служащими Администрации муниципального образования «Юкаменский район», структурных подразделений Администрации муниципального образования «Юкаменский район», наделенных правами юридического лица, разрешения представителя нанимателя (работодателя)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порядке получения муниципальными служащими Администрации муниципального образования «Юкаменский район», структурных подразделений Администрации муниципального образования  «Юкаменский район», наделенных правами юридического лица, (далее - мун</w:t>
      </w:r>
      <w:r>
        <w:rPr>
          <w:rStyle w:val="1"/>
          <w:rFonts w:eastAsia="Courier New"/>
          <w:sz w:val="26"/>
          <w:szCs w:val="26"/>
        </w:rPr>
        <w:t>ици</w:t>
      </w:r>
      <w:r>
        <w:rPr>
          <w:rFonts w:cs="Times New Roman" w:ascii="Times New Roman" w:hAnsi="Times New Roman"/>
          <w:sz w:val="26"/>
          <w:szCs w:val="26"/>
        </w:rPr>
        <w:t>пальный служащий)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Положение) разработано в соответствии с пунктом 3 части 1 статьи 14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от 2 марта 2007 года № 25-ФЗ «О муниципальной службе в Российской Федерации»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управлении политической партией; участия в съезде (конференции) или общем собрании иной общественной организации, жилищного, жилищно - 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без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управлении некоммерческой организацией, указанной в пункте 3 части 1 статьи 14 Федерального закона от 2 марта 2007 года № 25-ФЗ «О муниципальной службе в Российской Федерации», не должно приводить к конфликту интересов или возможности возникновения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от 2 марта 2007 года № 25-ФЗ «О муниципальной службе в Российской Федерации» (кроме политической партии) в качестве единоличного исполнительного органа или вхождения в состав их коллегиальных органов управление (далее - заявление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должны быть приложены все имеющиеся документы, подтверждающие некоммерческий характер деятельности организации, копия устава некоммерческ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ставляет заявление в кадровую службу Администрации муниципального образования «Юкаменский район», структурного подразделения Администрации муниципального образования «Юкаменский район», наделенного правами юридического лица, в которых муниципальный служащий проходит муниципальную службу до начала выполнения деятельности (не позднее чем за 1 месяц до предполагаемого дня начала указанн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должностным лицом кадровой службы Администрации муниципального образования «Юкаменский район», структурного подразделения Администрации муниципального образования «Юкаменский район», наделенного правами юридического лица в день поступления заявления в журнале регистрации заявлений о разрешении на участие на безвозмездной основе в управлении некоммерческими организациями (далее - журнал регистрации)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должны быть пронумерованы, прошнурованы и скреплены печа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регистрации заявлений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оставляется в двух экземплярах, один из которых возвращается лицу, представившему заявление с отметкой о регистрации, другой экземпляр направляется в комиссию по соблюдению требований к служебному поведению муниципальных служащих и урегулированию конфликту интересов Администрации муниципального образования «Юкаменский район», структурных подразделений Администрации муниципального образования «Юкаменский район», наделенных правами юридического лица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ая служба Администрации муниципального образования «Юкаменский район», структурных подразделений Администрации муниципального образования «Юкаменский район», наделенных правами юридического лица, направляет уведомление в комиссию в течение 5-ти рабочих дней с момента его регистрации для рассмотрения на предмет наличия конфликта интересов или возможности возникновения конфликта интересов при замещении должностей муниципальной службы. По результатам рассмотрения уведомл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5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(протокол) комиссии с заявлением муниципального служащего направляется представителю нанимателя (работодателю) для принятия решения не позже следующего дня после принятия решения. По результатам рассмотрения заявления и решения комиссии, представитель нанимателя (работодателя)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ешить участие муниципальному служащему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азать муниципальному служащему в выдаче разрешения на участи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приступить к участию в управлении некоммерческой организацией не ранее, чем в день, следующий за днем получения разрешения глав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протокол заседания комиссии приобщаются к личному делу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муниципального служащего на безвозмездной основе в управлении некоммерческими организациями, указанными в пункте 3 части 1 статьи 14 Федерального закона от 2 марта 2007 года № 25-ФЗ «О муниципальной службе в Российской Федерации» должно осуществляться вне служебного времени с соблюдением ограничений и запретов, предусмотренных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before="0" w:after="474"/>
        <w:ind w:left="426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before="0" w:after="474"/>
        <w:ind w:left="4260" w:right="20" w:hanging="0"/>
        <w:rPr/>
      </w:pPr>
      <w:r>
        <w:rPr/>
      </w:r>
    </w:p>
    <w:p>
      <w:pPr>
        <w:pStyle w:val="41"/>
        <w:shd w:fill="auto" w:val="clear"/>
        <w:spacing w:lineRule="auto" w:line="240"/>
        <w:jc w:val="right"/>
        <w:rPr/>
      </w:pPr>
      <w:r>
        <w:rPr/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олучения муниципальными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ащими Администрации муниципального образования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Юкаменский район», структурных подразделений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«Юкаменский район», наделенных правами юридического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, разрешения представителя нанимателя (работодателя)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участие в управлении некоммерческими организациями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безвозмездной основе в качестве единоличного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органа или вхождения в состав их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оллегиальных органов управления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51"/>
        <w:shd w:fill="auto" w:val="clear"/>
        <w:spacing w:lineRule="auto" w:line="360" w:before="0" w:after="0"/>
        <w:ind w:right="20" w:hanging="0"/>
        <w:rPr/>
      </w:pPr>
      <w:r>
        <w:rPr/>
        <w:t>(представителю нанимателя - наименование должности, ФИО)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51"/>
        <w:shd w:fill="auto" w:val="clear"/>
        <w:spacing w:lineRule="auto" w:line="360" w:before="0" w:after="0"/>
        <w:ind w:right="20" w:hanging="0"/>
        <w:rPr/>
      </w:pPr>
      <w:r>
        <w:rPr/>
        <w:t>( наименование должности муниципальной службы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__________________________________________________</w:t>
      </w:r>
    </w:p>
    <w:p>
      <w:pPr>
        <w:pStyle w:val="51"/>
        <w:shd w:fill="auto" w:val="clear"/>
        <w:spacing w:lineRule="auto" w:line="360" w:before="0" w:after="0"/>
        <w:ind w:right="20" w:hanging="0"/>
        <w:rPr/>
      </w:pPr>
      <w:r>
        <w:rPr/>
        <w:t>Фамилия, имя, отчество муниципального служащего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bookmarkStart w:id="1" w:name="bookmark0"/>
      <w:r>
        <w:rPr>
          <w:color w:val="000000"/>
          <w:sz w:val="26"/>
          <w:szCs w:val="26"/>
        </w:rPr>
        <w:t>об участии в управлении некоммерческой организацией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4 Федерального закона от 2 марта 2007 года № 25-ФЗ «О муниципальной службе Российской Федерации», Федераль</w:t>
        <w:softHyphen/>
        <w:t>ным законом от 25 декабря 2008 г. № 273 - ФЗ «О противодействии коррупции», По</w:t>
        <w:softHyphen/>
        <w:t>ложением о порядке получения муниципальными служащими Администрации муни</w:t>
        <w:softHyphen/>
        <w:t>ципального образования «Юкаменский район», структурных подразделений Адми</w:t>
        <w:softHyphen/>
        <w:t>нистрации муниципального образования «Юкаменский  район», наделенных права</w:t>
        <w:softHyphen/>
        <w:t>ми юридического лица, разрешения представителя нанимателя (работодателя) на уча</w:t>
        <w:softHyphen/>
        <w:t>стие в управлении некоммерческой организацией,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22"/>
          <w:szCs w:val="22"/>
        </w:rPr>
        <w:t>(указать сведения о некоммерческой организации; о деятельности, которую намерен выполнять муници</w:t>
        <w:softHyphen/>
        <w:t>пальный служащий; в качестве кого; предполагаемую дату начала выполнения соответствующей деятельности, иное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ограничения, запреты и требования, предусмотренные Федеральным законом от 2 марта 2007 года № 25- ФЗ « О муниципальной службе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 на проверку сведений, содержащихся в данном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20____г.                                     _____________________</w:t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става некоммерческой организации предоставляю.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spacing w:before="0" w:after="2798"/>
        <w:ind w:left="5720"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/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олучения муниципальными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ащими Администрации муниципального образования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Юкаменский район», структурных подразделений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«Юкаменский район», наделенных правами юридического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, разрешения представителя нанимателя (работодателя)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участие в управлении некоммерческими организациями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безвозмездной основе в качестве единоличного </w:t>
      </w:r>
    </w:p>
    <w:p>
      <w:pPr>
        <w:pStyle w:val="4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органа или вхождения в состав их </w:t>
      </w:r>
    </w:p>
    <w:p>
      <w:pPr>
        <w:pStyle w:val="41"/>
        <w:shd w:fill="auto" w:val="clear"/>
        <w:spacing w:lineRule="auto" w:line="240"/>
        <w:jc w:val="right"/>
        <w:rPr/>
      </w:pPr>
      <w:r>
        <w:rPr>
          <w:sz w:val="20"/>
          <w:szCs w:val="20"/>
        </w:rPr>
        <w:t>коллегиальных органов управления</w:t>
      </w:r>
    </w:p>
    <w:p>
      <w:pPr>
        <w:pStyle w:val="32"/>
        <w:shd w:fill="auto" w:val="clear"/>
        <w:spacing w:lineRule="exact" w:line="210" w:before="0" w:after="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2"/>
        <w:shd w:fill="auto" w:val="clear"/>
        <w:spacing w:lineRule="exact" w:line="210" w:before="0" w:after="4"/>
        <w:rPr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exact" w:line="210" w:before="0" w:after="4"/>
        <w:rPr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exact" w:line="210" w:before="0" w:after="4"/>
        <w:rPr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exact" w:line="210" w:before="0" w:after="4"/>
        <w:rPr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exact" w:line="210" w:before="0" w:after="4"/>
        <w:rPr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exact" w:line="210" w:before="0" w:after="4"/>
        <w:rPr/>
      </w:pPr>
      <w:r>
        <w:rPr/>
        <w:t>Форма журнала</w:t>
      </w:r>
    </w:p>
    <w:p>
      <w:pPr>
        <w:pStyle w:val="32"/>
        <w:shd w:fill="auto" w:val="clear"/>
        <w:spacing w:lineRule="exact" w:line="210" w:before="0" w:after="438"/>
        <w:rPr/>
      </w:pPr>
      <w:r>
        <w:rPr/>
        <w:t>регистрации заявлений об участии в управлении некоммерческой организаци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5545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579"/>
                              <w:gridCol w:w="1574"/>
                              <w:gridCol w:w="1334"/>
                              <w:gridCol w:w="1574"/>
                              <w:gridCol w:w="1574"/>
                              <w:gridCol w:w="1579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ФИО муниципального служащего, пред</w:t>
                                    <w:softHyphen/>
                                    <w:t>ставившего заявле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Должность муниципального служащего, пред</w:t>
                                    <w:softHyphen/>
                                    <w:t>ставившего заявл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Дата поступ</w:t>
                                    <w:softHyphen/>
                                    <w:t>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Наименование организации, участие в управ</w:t>
                                    <w:softHyphen/>
                                    <w:t>лении которой предполагает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Решение Комиссии, дата рассмот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Courier New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60.75pt;mso-wrap-distance-left:0pt;mso-wrap-distance-right:0pt;mso-wrap-distance-top:0pt;mso-wrap-distance-bottom:0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579"/>
                        <w:gridCol w:w="1574"/>
                        <w:gridCol w:w="1334"/>
                        <w:gridCol w:w="1574"/>
                        <w:gridCol w:w="1574"/>
                        <w:gridCol w:w="1579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20" w:hanging="0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 xml:space="preserve">№ </w:t>
                            </w:r>
                            <w:r>
                              <w:rPr>
                                <w:rStyle w:val="8pt"/>
                                <w:rFonts w:eastAsia="Courier Ne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>ФИО муниципального служащего, пред</w:t>
                              <w:softHyphen/>
                              <w:t>ставившего заявле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>Должность муниципального служащего, пред</w:t>
                              <w:softHyphen/>
                              <w:t>ставившего заявл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>Дата поступ</w:t>
                              <w:softHyphen/>
                              <w:t>ления заявл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>Наименование организации, участие в управ</w:t>
                              <w:softHyphen/>
                              <w:t>лении которой предполагаетс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>Решение Комиссии, дата рассмот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rFonts w:eastAsia="Courier New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spacing w:lineRule="exact" w:line="277" w:before="0" w:after="518"/>
        <w:ind w:left="5640" w:right="40" w:firstLine="22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5" w:right="1073" w:gutter="0" w:header="0" w:top="85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Exact">
    <w:name w:val="Подпись к картинке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WWExact">
    <w:name w:val="WW-Подпись к картинке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41ptExact">
    <w:name w:val="Основной текст (4) + Курсив;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8"/>
      <w:sz w:val="14"/>
      <w:szCs w:val="14"/>
      <w:u w:val="none"/>
    </w:rPr>
  </w:style>
  <w:style w:type="character" w:styleId="475pt0ptExact">
    <w:name w:val="Основной текст (4) + 7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7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9:00Z</dcterms:created>
  <dc:creator>Админ</dc:creator>
  <dc:description/>
  <cp:keywords/>
  <dc:language>en-US</dc:language>
  <cp:lastModifiedBy>Админ</cp:lastModifiedBy>
  <dcterms:modified xsi:type="dcterms:W3CDTF">2017-08-17T05:18:00Z</dcterms:modified>
  <cp:revision>10</cp:revision>
  <dc:subject/>
  <dc:title/>
</cp:coreProperties>
</file>