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03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8395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Юкаме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9.02.2024 г. № 9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На разработку инвестиционной программы МУП «Коммунальный сервис» по приведению качества питьевой воды в соответствии с установленными требованиям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24-2025 год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1. Техническое задание на разработку проекта инвестиционной программы по приведению качества питьевой воды в соответствие с установленными требованиями на 2024-2025 годы» (далее по тексту соответственно – Техническое задание, Инвестиционная программа, разработано на основан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одного кодекса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ого закона от 30 декабря 2004 года № 2010-ФЗ «Об основах регулирования тарифов организаций коммунального комплекса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ого закона от 07.12.2011 № 416-ФЗ «О водоснабжении и водоотведени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каза Министерства регионального развития Российской Федерации от 10 октября 2007 года № 100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9.07.2013 № 641 «Об инвестиционных и производственных программ организаций, осуществляющих деятельность в сфере водоснабжения и водоотведения» (с изменениями и дополнениям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разработки и реализации инвестиционной 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>2.1. Основная цель разработки и реализации инвестиционной программы по приведению качества питьевой воды в соответствии с установленными требованиями на 2024-2025 годы» - выполнение 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и разработки Инвестиционной программы: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firstLine="567"/>
        <w:rPr/>
      </w:pPr>
      <w:r>
        <w:rPr>
          <w:sz w:val="24"/>
          <w:szCs w:val="24"/>
        </w:rPr>
        <w:t>- 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и показа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евые индикато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и качества поставляемых услуг водоснабж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 железу не более 0,3 мг/дм3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 марганцу не более 0,1 мг/дм3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 мутности не более 1,5 мг/дм3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нижение процента неудовлетворительных проб по микробиологическим показателям на 0,5%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разработки инвестиционной 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аботчик инвестиционной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чик инвестиционной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П «Коммунальный сервис» Юкаменского района Удмуртской Республ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инвестиционной программ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 При разработке инвестиционной программы необходимо:</w:t>
      </w:r>
    </w:p>
    <w:p>
      <w:pPr>
        <w:pStyle w:val="Normal"/>
        <w:ind w:firstLine="567"/>
        <w:rPr/>
      </w:pPr>
      <w:r>
        <w:rPr>
          <w:sz w:val="24"/>
          <w:szCs w:val="24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 – эпидемиологический надзор, в срок до 1 июля 2024 года. План мероприятий по приведению качества питьевой воды в соответствие с установленными требованиями в состав инвестиционной программы.</w:t>
      </w:r>
    </w:p>
    <w:p>
      <w:pPr>
        <w:pStyle w:val="Normal"/>
        <w:ind w:firstLine="567"/>
        <w:rPr/>
      </w:pPr>
      <w:r>
        <w:rPr>
          <w:sz w:val="24"/>
          <w:szCs w:val="24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инансовые потребности на реализацию мероприятий инвестиционной програм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2. Источниками финансирования инвестиционной программы могут бы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убсидии доведенные до МУП «Коммунальный сервис»;</w:t>
      </w:r>
    </w:p>
    <w:p>
      <w:pPr>
        <w:pStyle w:val="Normal"/>
        <w:ind w:firstLine="567"/>
        <w:rPr/>
      </w:pPr>
      <w:r>
        <w:rPr>
          <w:sz w:val="24"/>
          <w:szCs w:val="24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ind w:firstLine="567"/>
        <w:rPr/>
      </w:pPr>
      <w:r>
        <w:rPr>
          <w:sz w:val="24"/>
          <w:szCs w:val="24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4. Выполнить расчет надбавок к тарифам и тарифов на подключ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5. Подготовить проект инвестиционного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6.6. Обеспечить согласованность разрабатываемой инвестиционной программы с производственной программы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ind w:firstLine="567"/>
        <w:rPr/>
      </w:pPr>
      <w:r>
        <w:rPr>
          <w:sz w:val="24"/>
          <w:szCs w:val="24"/>
        </w:rPr>
        <w:t>6.7. Координацию работ по инвестиционной программе осуществляют МУП «Коммунальный сервис» и Администрации Юкаменского района (по согласованию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9. Инвестиционная программа должна содерж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аспорт инвестиционной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цели и задачи разработки и реализации инвестиционной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нализ существующего состояния систем водоснабжения и водоотвед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бъемов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счет надбавок к тарифам и тарифов на подключ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рок разработки инвестиционной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рок реализации инвестиционной програм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0. Срок реализации инвестиционной программы – 1 июля 2024 года – 31 декабря 2030 года.</w:t>
      </w:r>
    </w:p>
    <w:p>
      <w:pPr>
        <w:pStyle w:val="Normal"/>
        <w:ind w:firstLine="567"/>
        <w:rPr/>
      </w:pPr>
      <w:r>
        <w:rPr>
          <w:sz w:val="24"/>
          <w:szCs w:val="24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с территориальным органом.</w:t>
      </w:r>
    </w:p>
    <w:p>
      <w:pPr>
        <w:pStyle w:val="Normal"/>
        <w:ind w:firstLine="567"/>
        <w:rPr/>
      </w:pPr>
      <w:r>
        <w:rPr>
          <w:sz w:val="24"/>
          <w:szCs w:val="24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ектно – изыскательские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обретение материалов и оборуд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троительно – монтажные работ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боты по замене оборудования с улучшением технико – экономических характеристи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усконаладочные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регистрации объектов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567"/>
        <w:rPr/>
      </w:pPr>
      <w:r>
        <w:rPr>
          <w:sz w:val="24"/>
          <w:szCs w:val="24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6.14. Стоимость мероприятий должна проводиться в ценах соответствующих году реализации мероприят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несения изменений в техническое зад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Юкаменского района или по инициативе МУП «Коммунальный сервис».</w:t>
      </w:r>
    </w:p>
    <w:p>
      <w:pPr>
        <w:pStyle w:val="Normal"/>
        <w:ind w:firstLine="567"/>
        <w:rPr/>
      </w:pPr>
      <w:r>
        <w:rPr>
          <w:sz w:val="24"/>
          <w:szCs w:val="24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инятие или внесение изменений в программы социально – экономического развития муниципального образования «Муниципальный округ Юкаменский район Удмуртской Республики» и иные программы, влияющие на изменение условий технического зад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если по результатам федерального государственного санитарно – 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, отобранных в течение календарного года, не соответствуют нормативам качества питьевой во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ind w:firstLine="567"/>
        <w:rPr/>
      </w:pPr>
      <w:r>
        <w:rPr>
          <w:sz w:val="24"/>
          <w:szCs w:val="24"/>
        </w:rPr>
        <w:t>7.4. В случае если пересмотр технического задания осуществляется по инициативе МУП «Коммунальный сервис», заявление о необходимости пересмотра, направляемое Главе Юкаменского района, должно сопровождаться обоснованием причин пересмотра (внесения изменений) с приложением необходимых документов.</w:t>
      </w:r>
    </w:p>
    <w:sectPr>
      <w:type w:val="nextPage"/>
      <w:pgSz w:w="11906" w:h="16838"/>
      <w:pgMar w:left="1418" w:right="70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voshod</dc:creator>
  <dc:description/>
  <cp:keywords/>
  <dc:language>en-US</dc:language>
  <cp:lastModifiedBy>admin</cp:lastModifiedBy>
  <cp:lastPrinted>2021-10-27T16:02:00Z</cp:lastPrinted>
  <dcterms:modified xsi:type="dcterms:W3CDTF">2024-03-19T10:57:00Z</dcterms:modified>
  <cp:revision>6</cp:revision>
  <dc:subject/>
  <dc:title> </dc:title>
</cp:coreProperties>
</file>