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>На заседании комиссии по соблюдению требов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служебному поведению муниципальных  служащих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 урегулированию конфликта интересов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/>
        <w:t>образования «Юкаме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токол № 1 от 17.01.2017 года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/>
          <w:b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«Юкаменский район» (далее – комиссия) на 2017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Заседание комиссии по факту получения информации о нарушении муниципальными служащими органов местного самоуправления муниципального образования «Юкаменский район» требований к служебному повед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Бельтюк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Заседание комиссии по факту получения информации о наличии у муниципального служащего органа местного самоуправления муниципального образования «Юкаменский район» личной заинтересованности, которая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Бельтюк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О предоставлении сведений о доходах, имуществе и обязательствах имущественного характера муниципальными служащими органов местного самоуправления Юкаменского района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 xml:space="preserve">2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Бельтюкова С.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воструева Н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Рассмотрение обращений граждан,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Рассмотрение уведомлений о выполнении иной оплачиваемой работы муниципальными служащими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Размещение информации о результатах деятельности комиссии на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Постоянно, по итогам заседания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Рассмотрение сообщений на сайте муниципального образования, в СМИ о нарушениях и не соблюдениях требований к служебному поведению муниципальных служащих и возникновению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тюкова С.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дратьев М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Анализ изменений федерального и республиканского законодательства, в части касающейся деятельности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кмансур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/>
                <w:lang w:eastAsia="ru-RU"/>
              </w:rPr>
              <w:t>Мониторинг реализации подпрограммы «Противодействие коррупции в муниципальном образовании «Юкаме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тюкова С.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кмансурова О.А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аппарата              С.А.Бельтюкова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eastAsia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420" w:after="0"/>
      <w:jc w:val="center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2:00Z</dcterms:created>
  <dc:creator>Admin</dc:creator>
  <dc:description/>
  <dc:language>en-US</dc:language>
  <cp:lastModifiedBy>Админ</cp:lastModifiedBy>
  <cp:lastPrinted>2012-04-10T17:28:00Z</cp:lastPrinted>
  <dcterms:modified xsi:type="dcterms:W3CDTF">2017-03-17T07:02:00Z</dcterms:modified>
  <cp:revision>2</cp:revision>
  <dc:subject/>
  <dc:title/>
</cp:coreProperties>
</file>