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На заседании комиссии по соблюдению требова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служебному поведению муниципальных  служащих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и урегулированию конфликта интересов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/>
        <w:t>образования «Юкаме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отокол № 1 от 15.01.2016 года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«Юкаменский район» (далее – комиссия) на 2016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95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8"/>
        <w:gridCol w:w="1822"/>
        <w:gridCol w:w="2211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 предоставлении сведений о доходах, имуществе и обязательствах имущественного характера муниципальными служащими органов местного самоуправления Юкаменского района  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артал 2016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вопросов соблюдения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 Юкаменского район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обращений граждан,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Рассмотрение уведомлений о выполнении иной оплачиваемой работы муниципальными служащими органов местного самоуправлени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информации о результатах деятельности комиссии на официальном сайте муниципального образова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, по итогам заседания комисси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сообщений на сайте муниципального образования, в СМИ о нарушениях и не соблюдениях требований к служебному поведению муниципальных служащих и возникновению конфликта интересов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нализ изменений федерального и республиканского законодательства, в части касающейся деятельности комисс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Руководитель Аппарата                            С.А.Бельтюкова.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1:00Z</dcterms:created>
  <dc:creator>Admin</dc:creator>
  <dc:description/>
  <dc:language>en-US</dc:language>
  <cp:lastModifiedBy>Админ</cp:lastModifiedBy>
  <cp:lastPrinted>2016-03-03T17:42:00Z</cp:lastPrinted>
  <dcterms:modified xsi:type="dcterms:W3CDTF">2016-03-03T13:42:00Z</dcterms:modified>
  <cp:revision>3</cp:revision>
  <dc:subject/>
  <dc:title/>
</cp:coreProperties>
</file>