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center" w:pos="5102" w:leader="none"/>
          <w:tab w:val="left" w:pos="691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седания комиссии по координации работы по противодействию коррупции в муниципальном образовании «Юкаменский район» в 2020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2.06.2020 состоялось заседание комиссии по противодействию коррупции в следующем составе: </w:t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.Н. Белльтюков, А.В. Агафонова,  Д.Р. Касимов, А.Ш. Балтачева, Р.И. Бекмансурова, И.Е. Волков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координации работы по противодействию коррупции в муниципальном образовании «Юкаменский район» рассмотрены следующие вопросы повестки дня:</w:t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  <w:szCs w:val="24"/>
        </w:rPr>
        <w:t>О 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«Юкаменский район» и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Style19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решили: 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тчет о проведенных судебных заседаниях и вступивших в законную силу решениях судов: № 2а-56/2020, № 2а-57/2020, № 2а-55/2020, № 2а-54/2020, № 2а-53/2020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 xml:space="preserve">-  принять отчет о вступивших в законную силу решениях судов:  № 2а-56/2020, № 2а-57/2020, № 2а-55/2020, № 2а-54/2020, № 2а-53/2020 за второй  квартал 2020 год; </w:t>
      </w:r>
    </w:p>
    <w:p>
      <w:pPr>
        <w:pStyle w:val="Heading"/>
        <w:tabs>
          <w:tab w:val="clear" w:pos="708"/>
          <w:tab w:val="center" w:pos="5102" w:leader="none"/>
          <w:tab w:val="left" w:pos="69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2:00Z</dcterms:created>
  <dc:creator>Кузнецов Г.С</dc:creator>
  <dc:description/>
  <dc:language>en-US</dc:language>
  <cp:lastModifiedBy>User</cp:lastModifiedBy>
  <cp:lastPrinted>2018-06-18T17:26:00Z</cp:lastPrinted>
  <dcterms:modified xsi:type="dcterms:W3CDTF">2020-07-17T12:12:00Z</dcterms:modified>
  <cp:revision>2</cp:revision>
  <dc:subject/>
  <dc:title>П Р О Т О К О Л</dc:title>
</cp:coreProperties>
</file>