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sz w:val="20"/>
        </w:rPr>
      </w:pPr>
      <w:r>
        <w:rPr>
          <w:b/>
          <w:lang w:val="en-US" w:eastAsia="en-US"/>
        </w:rPr>
        <w:drawing>
          <wp:inline distT="0" distB="0" distL="0" distR="0">
            <wp:extent cx="1014730" cy="12617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lang w:eastAsia="ru-RU"/>
        </w:rPr>
      </w:pPr>
      <w:r>
        <w:rPr>
          <w:i/>
          <w:sz w:val="20"/>
          <w:lang w:eastAsia="ru-RU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«ЮКАМЕН ЁРОС» МУНИЦИПАЛ КЫЛДЫТЭТЫСЬ ДЕПУТАТ КЕНЕШ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СОВЕТ ДЕПУТАТОВ МУНИЦИПАЛЬНОГО ОБРАЗОВАНИЯ «ЮКАМЕНСКИЙ РАЙОН»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 февраля 2016 г.                                                                               № 215_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зменениями от 01.03.2018г. № 91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координации работы по противодействию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 в муниципальном образовании «Юкаме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5 июля 2015 года № 364 "О мерах по совершенствованию организации деятельности в области противодействия корруп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дмуртской Республики от 20 сентября 2007 года № 55-РЗ "О мерах по противодействию коррупционным проявлениям в Удмуртской Республике", в целях дальнейшего совершенствования системы противодействия коррупции в Удмуртской Республике, Указа Главы Удмуртской Республики от 13 ноября 2015 года № 219 «О Комиссии по координации работы по противодействию коррупции в Удмуртской Республике», обеспечения защиты прав и законных интересов граждан, общества и государства от угроз, связанных с коррупци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каменский район» 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Комиссию по координации работы по противодействию коррупции в муниципальном образовании «Юкамен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координации работы по противодействию коррупции в муниципальном образовании «Юкамен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Юкаменский район»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Б.В. Вострико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Юкаменский район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15  от 25.02.2016 год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изменениями от 01.03.2018г. № 91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7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координации работы по противодейств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 в муниципальном образовании «Юкамен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координации работы по противодействию коррупции в муниципальном образовании «Юкаменский район» (далее - комиссия) является постоянно действующим координационным органом при Главе муниципального образования «Юкамен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дмуртской Республики, законами Удмуртской Республики, указами и распоряжениями Главы Удмуртской Республики, иными нормативными правовыми актами Удмуртской Республики и муниципального образования «Юкаменский район»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осуществляет свою деятельность во взаимодействии с Отделом по вопросам противодействия коррупции Администрации Главы и Правительства Удмуртской Республи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исполнения решений Комиссия по координации работы по противодействию коррупции в Удмуртской Республ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ка предложений о реализации государственной политики в области противодействия коррупции Главе муниципального образования «Юкамен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координации деятельности органов местного самоуправления по реализации государственной политики в области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еспечение согласованных действий органов местного самоуправления, а также их взаимодействия с исполнительными органами государственной власти Удмуртской Республики, территориальными органами федеральных государственных органов при реализации мер по противодействию коррупции в Удмуртской Республ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ие взаимодействия органов местного самоуправления с гражданами, институтами гражданского общества, средствами массовой информации, научными организациями по вопросам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ирование общественности о проводимой органами местного самоуправления работе по противодействию корруп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в целях выполнения возложенных на нее задач осуществляет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авливает предложения по совершенствованию законодательства Российской Федерации и законодательства Удмуртской Республики о противодействии коррупции Главе Удмуртской Республ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у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ов нормативных правовых актов по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содействие развитию общественного контроля за реализацией программы противодействия коррупции в муниципальном образовании «Юкаменский район», антикоррупционных планов мероприятий по противодействию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подготовку ежегодного отчета о состоянии мер по противодействию коррупционным проявлениям и реализации мер антикоррупционной политики в муниципальном образовании «Юкаменский район», обеспечивает его размещение на официальном сайте в информационно-телекоммуникационной сети "Интернет", опубликование в средствах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формирован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сональный состав комиссии утверждается Главой муниципального образования «Юкамен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я формируется в составе председателя комиссии, его замести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седателем комиссии по должности является Глава муниципального образования «Юкамен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остав комиссии могут входить руководители органов местного самоуправления района, представители Администрации района, председатель Общественной палаты, представители научных и образовательных организаций, а также представители общественных организаций, уставными задачами которых является участие в противодействии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ередача полномочий члена комиссии другому лицу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частие в работе комиссии осуществляется на общественных начал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 заседания комиссии могут быть приглашены представители федеральных государственных органов, государственных органов Удмуртской Республики, органов местного самоуправления, организаций и средств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решению председателя комиссии для анализа, изучения и подготовки экспертного заключения по рассматриваемым комиссией вопросам к ее работе в установленном порядке могут привлекаться на временной или постоянной основе экспер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рганизация деятельности комиссии и порядок ее рабо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седания комиссии ведет председатель комиссии или по его поручению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шения комиссии оформляются протоко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ля реализации решений комиссии могут издаваться постановления, распоряжения Главы муниципального образования «Юкаменский район», а также даваться пор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 решению комиссии из числа членов комиссии или уполномоченных ими представителей могут создаваться рабочие группы по отдельным во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план работы комиссии (ежегодный пл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повестку дня очередного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ет поручения в рамках своих полномочий членам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ляет комиссию в отношениях с федеральными государственными органами, государственными органами Удмуртской Республики, организациями и гражданами по вопросам, относящимся к компетенц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беспечение деятельности комиссии, подготовку материалов к заседаниям комиссии и контроль за исполнением принятых ею решений осуществляет аппарат Совета депутатов и аппарат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формляет протоколы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ует выполнение поручений председателя комиссии, данных по результатам заседа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 решению председателя комиссии информация о решениях комиссии (полностью или в какой-либо части) может передаваться для опубликования средствам массовой информации, публиковаться на официальном сайте муниципального образования «Юкамен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3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>№</w:t>
    </w:r>
    <w:r>
      <w:rPr>
        <w:rFonts w:cs="Calibri"/>
      </w:rPr>
      <w:t xml:space="preserve"> </w:t>
    </w:r>
    <w:r>
      <w:rPr/>
      <w:t>215</w:t>
    </w:r>
  </w:p>
  <w:p>
    <w:pPr>
      <w:pStyle w:val="Footer"/>
      <w:spacing w:lineRule="auto" w:line="240" w:before="0" w:after="0"/>
      <w:rPr/>
    </w:pPr>
    <w:r>
      <w:rPr/>
      <w:t>25.02.2016 г.</w:t>
    </w:r>
  </w:p>
  <w:p>
    <w:pPr>
      <w:pStyle w:val="Footer"/>
      <w:spacing w:lineRule="auto" w:line="240" w:before="0" w:after="0"/>
      <w:rPr/>
    </w:pPr>
    <w:r>
      <w:rPr/>
      <w:t>С. Юкаменско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095657A4A9FDDCDC650E512D68138E56284F9BE591844276AF6CD47C7ED9078EB98D4EEEF86C6F15tBI" TargetMode="External"/><Relationship Id="rId4" Type="http://schemas.openxmlformats.org/officeDocument/2006/relationships/hyperlink" Target="consultantplus://offline/ref=44095657A4A9FDDCDC650E512D68138E56284495E594844276AF6CD47C7ED9078EB98D4EEEF86C6A15t9I" TargetMode="External"/><Relationship Id="rId5" Type="http://schemas.openxmlformats.org/officeDocument/2006/relationships/hyperlink" Target="consultantplus://offline/ref=44095657A4A9FDDCDC65105C3B044D86542B1890E0938A1D2AF037892B77D350C9F6D40CAAF56D6B588A3714t0I" TargetMode="External"/><Relationship Id="rId6" Type="http://schemas.openxmlformats.org/officeDocument/2006/relationships/hyperlink" Target="consultantplus://offline/ref=44095657A4A9FDDCDC650E512D68138E55284198ECC1D34027FA621Dt1I" TargetMode="External"/><Relationship Id="rId7" Type="http://schemas.openxmlformats.org/officeDocument/2006/relationships/hyperlink" Target="consultantplus://offline/ref=44095657A4A9FDDCDC65105C3B044D86542B1890E091871323F037892B77D3501Ct9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34:00Z</dcterms:created>
  <dc:creator>Админ</dc:creator>
  <dc:description/>
  <dc:language>en-US</dc:language>
  <cp:lastModifiedBy>User</cp:lastModifiedBy>
  <cp:lastPrinted>2018-03-12T15:53:00Z</cp:lastPrinted>
  <dcterms:modified xsi:type="dcterms:W3CDTF">2020-04-08T04:34:00Z</dcterms:modified>
  <cp:revision>2</cp:revision>
  <dc:subject/>
  <dc:title/>
</cp:coreProperties>
</file>