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седания комиссии по координации работы по противодействию коррупции в муниципальном образовании «Юкаменский район» в 2020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6.03.2020 состоялось заседание комиссии по противодействию коррупции в следующем составе: </w:t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.Н. Белльтюков, А.В. Агафонова,  Д.Р. Касимов, А.Ш. Балтачева, Р.И. Бекмансурова, И.Е. Волков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На заседании комиссии по координации работы по противодействию коррупции в муниципальном образовании «Юкаменский район» рассмотрены следующие вопросы повестки дня: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рассмотрении отчета о состоянии мер по противодействию коррупции в муниципальном образовании «Юкаменский район » в 2019 году.</w:t>
      </w:r>
    </w:p>
    <w:p>
      <w:pPr>
        <w:pStyle w:val="Style19"/>
        <w:numPr>
          <w:ilvl w:val="0"/>
          <w:numId w:val="1"/>
        </w:numPr>
        <w:rPr/>
      </w:pPr>
      <w:r>
        <w:rPr>
          <w:sz w:val="24"/>
          <w:szCs w:val="24"/>
        </w:rPr>
        <w:t>О плане работы комиссии по координации работы по противодействию коррупции в муниципальном образовании «Юкаменский район» на 2020 год;</w:t>
      </w:r>
    </w:p>
    <w:p>
      <w:pPr>
        <w:pStyle w:val="Style19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 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«Юкаменский район» и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Style19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решили: 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sz w:val="24"/>
          <w:szCs w:val="24"/>
        </w:rPr>
        <w:t xml:space="preserve">- отчет о состоянии мер по противодействию коррупции в муниципальном образовании «Юкаменский район» в 2019 году принять к сведению; </w:t>
      </w:r>
    </w:p>
    <w:p>
      <w:pPr>
        <w:pStyle w:val="Normal"/>
        <w:spacing w:lineRule="auto" w:line="276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  <w:t>- отчет о состоянии мер по противодействию коррупции в муниципальном образовании «Юкаменский район» в 2020 году разместить на официальном портале города Юкаменского района в разделе «Противодействие коррупции»;</w:t>
      </w:r>
    </w:p>
    <w:p>
      <w:pPr>
        <w:pStyle w:val="Normal"/>
        <w:ind w:left="142"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решили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лан работы комисс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оординации работы по противодействию коррупции в муниципальном образовании «Юкаменский район» на 2019 год;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утвердить план работы комиссии по координации работы по противодействию коррупции в муниципальном образовании «Юкаменский район» на 2020 год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 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ринять отчет о вступивших в законную силу решениях судов № 2а-205/2019 и  № 2а-204/2019 за первый квартал 2020 год;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center" w:pos="5102" w:leader="none"/>
          <w:tab w:val="left" w:pos="6915" w:leader="none"/>
        </w:tabs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11:00Z</dcterms:created>
  <dc:creator>Кузнецов Г.С</dc:creator>
  <dc:description/>
  <cp:keywords/>
  <dc:language>en-US</dc:language>
  <cp:lastModifiedBy>User</cp:lastModifiedBy>
  <cp:lastPrinted>2018-06-18T17:26:00Z</cp:lastPrinted>
  <dcterms:modified xsi:type="dcterms:W3CDTF">2020-07-17T12:16:00Z</dcterms:modified>
  <cp:revision>3</cp:revision>
  <dc:subject/>
  <dc:title>П Р О Т О К О Л</dc:title>
</cp:coreProperties>
</file>