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униципального образования «Юкаменский район»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подарка в связи с протокольны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ми, служебными командировка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75 Гражданского кодекса Российской Федерации прошу принять полученные мною в связи с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подар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2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арка, его характеристика и опис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метов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а, подтверждающие стоимост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ле проведения процедуры оценки указанный подарок __________________________________ 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)желаю выкупать, получить обратн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подтверждающий стоимость подарка прилагаю; прошу осуществить оценку стоимости указанного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лица, сдающего подарок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лица, принимающего подарок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Регистрационный номер _____________  </w:t>
      </w:r>
    </w:p>
    <w:p>
      <w:pPr>
        <w:pStyle w:val="Normal"/>
        <w:jc w:val="both"/>
        <w:rPr/>
      </w:pPr>
      <w:r>
        <w:rPr/>
        <w:t xml:space="preserve">«____» ______________ 20___ год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7:00Z</dcterms:created>
  <dc:creator>Пользователь Windows</dc:creator>
  <dc:description/>
  <dc:language>en-US</dc:language>
  <cp:lastModifiedBy>Админ</cp:lastModifiedBy>
  <dcterms:modified xsi:type="dcterms:W3CDTF">2016-09-08T09:37:00Z</dcterms:modified>
  <cp:revision>2</cp:revision>
  <dc:subject/>
  <dc:title>(наименование уполномоченного</dc:title>
</cp:coreProperties>
</file>