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я - наименование должности,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должности муниципального службы,  Ф И 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9 Федерального закона от 25.12.2008 года           № 273-ФЗ « О противодействии коррупции»,  уведомляю Вас об обращении ко мне  «____»__________20__ года, в ______ часов, в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место поступления обращения)</w:t>
      </w:r>
    </w:p>
    <w:p>
      <w:pPr>
        <w:pStyle w:val="Normal"/>
        <w:autoSpaceDE w:val="false"/>
        <w:jc w:val="both"/>
        <w:rPr/>
      </w:pPr>
      <w:r>
        <w:rPr/>
        <w:t>гражданин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нные, идентифицирующие гражданина, от которого муниципальному служащему поступило обращение, известные муниципальному служащему ( Ф.И.О. гражданина, место работы(службы), род занятий. адрес места регистрации(адрес места жительства), обстоятельства, при которых муниципальный служащий ранее встречался(общался) с указанным гражданин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обстоятельства поступления обращения (причина встречи(общения) муниципального служащего с гражданином, суть обращения с указанием коррупционных деяний, совершение которых (участие в совершении которых) предлагалось муниципальному служащему, имущественные благи иные 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и) коррупционных деяний, и иная информация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муниципального служащего) </w:t>
      </w:r>
    </w:p>
    <w:p>
      <w:pPr>
        <w:pStyle w:val="Normal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7:00Z</dcterms:created>
  <dc:creator>Kudrina</dc:creator>
  <dc:description/>
  <cp:keywords/>
  <dc:language>en-US</dc:language>
  <cp:lastModifiedBy>Админ</cp:lastModifiedBy>
  <cp:lastPrinted>2012-08-29T14:50:00Z</cp:lastPrinted>
  <dcterms:modified xsi:type="dcterms:W3CDTF">2016-09-08T10:43:00Z</dcterms:modified>
  <cp:revision>3</cp:revision>
  <dc:subject/>
  <dc:title>ГУБЕРНАТОР ОРЛОВСКОЙ ОБЛАСТИ</dc:title>
</cp:coreProperties>
</file>