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28015" cy="1036320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ГЛАВА  МУНИЦИПАЛЬНОГО ОБРАЗОВАНИЯ "ЮКАМЕНСКИЙ РАЙОН"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 xml:space="preserve"> </w:t>
      </w:r>
    </w:p>
    <w:p>
      <w:pPr>
        <w:pStyle w:val="Heading"/>
        <w:rPr>
          <w:b w:val="false"/>
          <w:b w:val="false"/>
          <w:color w:val="333333"/>
          <w:sz w:val="22"/>
          <w:u w:val="none"/>
        </w:rPr>
      </w:pPr>
      <w:r>
        <w:rPr>
          <w:b w:val="false"/>
          <w:color w:val="333333"/>
          <w:sz w:val="22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ОСТАНОВЛЕНИ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sz w:val="28"/>
          <w:szCs w:val="28"/>
          <w:u w:val="none"/>
        </w:rPr>
      </w:pPr>
      <w:r>
        <w:rPr>
          <w:sz w:val="24"/>
          <w:szCs w:val="24"/>
          <w:u w:val="none"/>
        </w:rPr>
        <w:t xml:space="preserve">«20» февраля </w:t>
      </w:r>
      <w:r>
        <w:rPr>
          <w:sz w:val="28"/>
          <w:szCs w:val="28"/>
          <w:u w:val="none"/>
        </w:rPr>
        <w:t xml:space="preserve"> </w:t>
      </w:r>
      <w:r>
        <w:rPr>
          <w:sz w:val="24"/>
          <w:szCs w:val="24"/>
          <w:u w:val="none"/>
        </w:rPr>
        <w:t xml:space="preserve">2017 год   </w:t>
      </w:r>
      <w:r>
        <w:rPr>
          <w:sz w:val="28"/>
          <w:szCs w:val="28"/>
          <w:u w:val="none"/>
        </w:rPr>
        <w:t xml:space="preserve">                                                                  </w:t>
      </w:r>
      <w:r>
        <w:rPr>
          <w:sz w:val="24"/>
          <w:szCs w:val="24"/>
          <w:u w:val="none"/>
        </w:rPr>
        <w:t>№</w:t>
      </w:r>
      <w:r>
        <w:rPr>
          <w:sz w:val="28"/>
          <w:szCs w:val="28"/>
          <w:u w:val="none"/>
        </w:rPr>
        <w:t xml:space="preserve"> 3</w:t>
      </w:r>
    </w:p>
    <w:p>
      <w:pPr>
        <w:pStyle w:val="Heading"/>
        <w:rPr>
          <w:szCs w:val="22"/>
          <w:u w:val="none"/>
        </w:rPr>
      </w:pPr>
      <w:r>
        <w:rPr>
          <w:szCs w:val="22"/>
          <w:u w:val="none"/>
        </w:rPr>
        <w:t>с. Юкаменское</w:t>
      </w:r>
    </w:p>
    <w:p>
      <w:pPr>
        <w:pStyle w:val="Heading3"/>
        <w:spacing w:before="0" w:after="0"/>
        <w:rPr>
          <w:rFonts w:ascii="Times New Roman" w:hAnsi="Times New Roman" w:cs="Times New Roman"/>
          <w:color w:val="1F497D"/>
          <w:sz w:val="24"/>
          <w:szCs w:val="24"/>
          <w:u w:val="none"/>
        </w:rPr>
      </w:pPr>
      <w:r>
        <w:rPr>
          <w:rFonts w:cs="Times New Roman" w:ascii="Times New Roman" w:hAnsi="Times New Roman"/>
          <w:color w:val="1F497D"/>
          <w:sz w:val="24"/>
          <w:szCs w:val="24"/>
          <w:u w:val="none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нормативных правовых акт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ормативных правовых актов,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принимаемых органами местного самоуправления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Юкам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уководствуясь Федеральным законом от 17 июля 2009 года №172 - 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Уставом  муниципального образования «Юкаменский район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илагаемый Порядок проведения антикоррупционной экспертизы проектов нормативных правовых актов и нормативных правовых актов, принимаемых органами местного самоуправления муниципального образования «Юкамен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озложить функции по проведению антикоррупционной экспертизы проектов нормативных правовых актов и нормативных правовых актов (далее - НПА) на Отдел правовой и кадровой работы, осуществляющий  правовую экспертизу Н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лава муниципального образован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Юкаменский район»                                 </w:t>
        <w:tab/>
        <w:t xml:space="preserve"> </w:t>
        <w:tab/>
        <w:t xml:space="preserve">Б.В.Востр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становлением Гла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Юкаменский район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20» февраля 2017г.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антикоррупционной экспертизы проектов нормативных  правовых актов и нормативных правовых актов органов местного самоуправления  муниципального образования «Ю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и законами от 25 декабря 2008 года № 273-ФЗ «О противодействии коррупции», от 17 июля 2009 года №172- ФЗ «Об антикоррупционной экспертизе нормативных правовых актов и проектов нормативных правовых актов» и устанавливает порядок проведения антикоррупционной экспертизы проектов нормативно-правовых актов  и нормативных правовых актов органов местного самоуправления муниципального образования «Юкаменский район», порядок и срок подготовки заключений, составляемых при проведении антикоррупционной экспертизы (далее проекты НПА и Н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антикоррупционной экспертизой проектов НПА и НПА (далее – антикоррупционная экспертиза)  для целей настоящего Порядка понимается деятельность, направленная на выявление в НПА или проектах НПА положений, способствующих созданию условий для проявления коррупции, и предотвращение в них указанных по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сроки проведения антикоррупционной экспертизы проектов НПА, НПА по направления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нтикоррупционная экспертиза проектов НПА и НПА по направлениям деятельности проводится при проведении правовой экспертизы отделом правовой и кадровой работы Администрации муниципального образования «Юкаменский район» согласно Методике проведения антикоррупционной экспертизы НПА и проектов НПА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нтикоррупционная экспертиза проектов НПА и НПА по направлениям деятельности проводится в течение 5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ыявленные в проекте НПА и НПА по направлениям деятельности коррупциогенные факторы отражаются в заключении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заключении отраж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проекта НПА (наименование вида документа, наименование проекта Н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положения проекта НПА, способствующие созданию условий для проявления коррупции, с указанием структурных единиц проекта документа (раздела, подраздела, пункта, подпункта, абза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ыявленных коррупциогенных факторов ( если имею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возможные негативные последствия сохранения в проекте НПА выявленных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Заключение подлежит рассмотрению и внесению изменений, (если таковые требуются) лицом, подготовившим проект Н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возникновения разногласий проект НПА с заключением предварительно рассматривается на заседании рабоче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о результатам рассмотрения заключения рабочей группой принимается решение о внесении изменений в проект НПА лицом, подготовившим НПА, либо об отсутствии необходимости внесения изменений в проект 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 сроки проведения антикоррупционной экспертизы Н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Антикоррупционная экспертиза действующих НПА осуществляется в соответствии с Методикой проведения антикоррупционной экспертизы НПА и проектов НПА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 отделом  правовой и кадровой работы Администрации муниципального образования «Юкаменский район», осуществляющим правовую экспертизу проектов НПА, НПА по направлениям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ыявленные в НПА коррупциогенные факторы отражаются в заключении, по составляемой по форме согласно приложению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заключении отраж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квизиты НПА (наименование вида документа, дата, регистрационный номер и наименование НП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положения НПА, способствующие созданию условий для проявления коррупции, с указанием структурных единиц документа (раздела, подраздела, пункта, подпункта, абзац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ыявленных коррупциог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подпись, расшифровка подписи лица, которое провело антикоррупционную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также отражаются возможные негативные последствия сохранения в НПА выявленных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ключение подписывается лицом, проводившим антикоррупционную экспертизу, и направляется Главе муниципального образования для рассмотрения и принятия м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8592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59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Название Знак"/>
    <w:qFormat/>
    <w:rPr>
      <w:b/>
      <w:sz w:val="22"/>
      <w:u w:val="single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11:00Z</dcterms:created>
  <dc:creator>Admin</dc:creator>
  <dc:description/>
  <dc:language>en-US</dc:language>
  <cp:lastModifiedBy>Админ</cp:lastModifiedBy>
  <cp:lastPrinted>2017-03-21T11:27:00Z</cp:lastPrinted>
  <dcterms:modified xsi:type="dcterms:W3CDTF">2017-03-22T04:11:00Z</dcterms:modified>
  <cp:revision>2</cp:revision>
  <dc:subject/>
  <dc:title/>
</cp:coreProperties>
</file>