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Руководитель аппарата Администрации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0"/>
        <w:gridCol w:w="1277"/>
        <w:gridCol w:w="706"/>
        <w:gridCol w:w="144"/>
        <w:gridCol w:w="83"/>
        <w:gridCol w:w="1049"/>
        <w:gridCol w:w="144"/>
        <w:gridCol w:w="1276"/>
        <w:gridCol w:w="1556"/>
        <w:gridCol w:w="145"/>
        <w:gridCol w:w="1272"/>
        <w:gridCol w:w="1560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Бельтюкова Светлана Анатолье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61218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>Приусадебный  участок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ичное подсобное хозяйство¼ доля в праве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¼ доля в прав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5371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>Приусадебный участок 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ичное подсобное хозяйство¼ дол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1/3 доля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 ¼ дол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 ВАЗ -2121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АДА-213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EWOO NEX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 xml:space="preserve">Приусадеб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Личное подсобное хозяйство</w:t>
            </w:r>
            <w:r>
              <w:rPr>
                <w:szCs w:val="24"/>
              </w:rPr>
              <w:t xml:space="preserve"> 2/4 доли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 1/3 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>Жилой дом 2/4 доли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усадебный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Глава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706"/>
        <w:gridCol w:w="144"/>
        <w:gridCol w:w="983"/>
        <w:gridCol w:w="149"/>
        <w:gridCol w:w="1420"/>
        <w:gridCol w:w="1556"/>
        <w:gridCol w:w="145"/>
        <w:gridCol w:w="1272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Ипатова Ирина Аверьян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738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½ дол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81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½ дол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2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АЗ 21214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>32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юридического отдела Администрации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990"/>
        <w:gridCol w:w="144"/>
        <w:gridCol w:w="1276"/>
        <w:gridCol w:w="1562"/>
        <w:gridCol w:w="1417"/>
        <w:gridCol w:w="156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умянцев Григорий Вячеславович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89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992"/>
        <w:gridCol w:w="1134"/>
        <w:gridCol w:w="1417"/>
        <w:gridCol w:w="1560"/>
        <w:gridCol w:w="1050"/>
        <w:gridCol w:w="1782"/>
      </w:tblGrid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 Хонда Цив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992"/>
        <w:gridCol w:w="1134"/>
        <w:gridCol w:w="1417"/>
        <w:gridCol w:w="1560"/>
        <w:gridCol w:w="1050"/>
        <w:gridCol w:w="1782"/>
      </w:tblGrid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>
          <w:trHeight w:val="28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Начальник отдела культуры  Администрации муниципального образования 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6"/>
        <w:gridCol w:w="984"/>
        <w:gridCol w:w="144"/>
        <w:gridCol w:w="6"/>
        <w:gridCol w:w="1270"/>
        <w:gridCol w:w="237"/>
        <w:gridCol w:w="1325"/>
        <w:gridCol w:w="139"/>
        <w:gridCol w:w="1278"/>
        <w:gridCol w:w="156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Бузанакова Ирина Анатолье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1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 1/3 доля в пра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1/3 доля в праве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АЗ - 21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>
          <w:trHeight w:val="32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1/3 доля в праве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финансового отдела   Администрации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6"/>
        <w:gridCol w:w="984"/>
        <w:gridCol w:w="144"/>
        <w:gridCol w:w="6"/>
        <w:gridCol w:w="1270"/>
        <w:gridCol w:w="1562"/>
        <w:gridCol w:w="139"/>
        <w:gridCol w:w="1278"/>
        <w:gridCol w:w="156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азакова Дина Ильдус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70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/3 доля в пра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5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АЗ - 21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426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426"/>
        <w:rPr/>
      </w:pPr>
      <w:r>
        <w:rPr/>
      </w:r>
    </w:p>
    <w:p>
      <w:pPr>
        <w:pStyle w:val="Normal"/>
        <w:ind w:left="-567" w:hanging="426"/>
        <w:rPr/>
      </w:pPr>
      <w:r>
        <w:rPr/>
      </w:r>
    </w:p>
    <w:p>
      <w:pPr>
        <w:pStyle w:val="Normal"/>
        <w:ind w:left="-567" w:hanging="426"/>
        <w:rPr/>
      </w:pPr>
      <w:r>
        <w:rPr/>
      </w:r>
    </w:p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Главный специалист – эксперт землеустроитель  отдела по управлению имущественных отношений и землепользованию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6"/>
        <w:gridCol w:w="984"/>
        <w:gridCol w:w="37"/>
        <w:gridCol w:w="107"/>
        <w:gridCol w:w="6"/>
        <w:gridCol w:w="1270"/>
        <w:gridCol w:w="57"/>
        <w:gridCol w:w="1505"/>
        <w:gridCol w:w="139"/>
        <w:gridCol w:w="1278"/>
        <w:gridCol w:w="156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Малых Наталья Николае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8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2- этажный дом 1/8 доля</w:t>
            </w:r>
          </w:p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 xml:space="preserve">Квартира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21, 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,03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21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57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2 – этажный дом ¼ дол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21,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 ФОРД «ФОКУС»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ктор Т-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  <w:t>1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2 – этажный дом  2/4 и 1/ 8 доли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1, 6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1, 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отдела по управлению имущественных отношений и землепользованию Администрации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990"/>
        <w:gridCol w:w="144"/>
        <w:gridCol w:w="1276"/>
        <w:gridCol w:w="1562"/>
        <w:gridCol w:w="1417"/>
        <w:gridCol w:w="156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нцова Рамзия Яхие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85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ая  дол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ая 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72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09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ая д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AEWOO NEXIA DOHC  BDC E9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ктор  Т-25 А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/>
            </w:pPr>
            <w:r>
              <w:rPr>
                <w:szCs w:val="24"/>
              </w:rPr>
              <w:t xml:space="preserve">Земельная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заместитель Главы администрации по социальным вопросам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990"/>
        <w:gridCol w:w="37"/>
        <w:gridCol w:w="1496"/>
        <w:gridCol w:w="123"/>
        <w:gridCol w:w="1562"/>
        <w:gridCol w:w="115"/>
        <w:gridCol w:w="1080"/>
        <w:gridCol w:w="156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Балтачева Альфира Шагбан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41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 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,5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ЕНО ЛОГ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2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,5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отдела капитального строительства ,  ЖКХ , транспорта Администрации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6"/>
        <w:gridCol w:w="984"/>
        <w:gridCol w:w="144"/>
        <w:gridCol w:w="6"/>
        <w:gridCol w:w="1270"/>
        <w:gridCol w:w="1562"/>
        <w:gridCol w:w="139"/>
        <w:gridCol w:w="1278"/>
        <w:gridCol w:w="156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асимов Дамир Рамильевич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¼ доля в пра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 БОГДАН - 2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1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¼ доля в пра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¼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1/3 доля в праве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¼ доля в прав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архивного отдела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 xml:space="preserve">За период с 01 января по 31 декабря 2014  </w:t>
      </w:r>
      <w:r>
        <w:rPr/>
        <w:t>года</w:t>
      </w:r>
    </w:p>
    <w:tbl>
      <w:tblPr>
        <w:tblW w:w="10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4"/>
        <w:gridCol w:w="1275"/>
        <w:gridCol w:w="161"/>
        <w:gridCol w:w="687"/>
        <w:gridCol w:w="142"/>
        <w:gridCol w:w="990"/>
        <w:gridCol w:w="144"/>
        <w:gridCol w:w="1276"/>
        <w:gridCol w:w="1798"/>
        <w:gridCol w:w="1417"/>
        <w:gridCol w:w="1162"/>
      </w:tblGrid>
      <w:tr>
        <w:trPr/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62" w:firstLine="38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Балтачева Альфия Магфур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29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 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вухкомнатная 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/5 доля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>29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вухкомнатная 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 квартира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(а)</w:t>
            </w:r>
          </w:p>
        </w:tc>
      </w:tr>
      <w:tr>
        <w:trPr>
          <w:trHeight w:val="10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7574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вухкомнатная  квартира </w:t>
            </w:r>
            <w:r>
              <w:rPr>
                <w:sz w:val="20"/>
              </w:rPr>
              <w:t>1/5</w:t>
            </w:r>
            <w:r>
              <w:rPr>
                <w:szCs w:val="24"/>
              </w:rPr>
              <w:t xml:space="preserve"> доли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ИФАН 2148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 дети</w:t>
            </w:r>
          </w:p>
        </w:tc>
      </w:tr>
      <w:tr>
        <w:trPr>
          <w:trHeight w:val="10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  <w:r>
              <w:rPr>
                <w:sz w:val="20"/>
              </w:rPr>
              <w:t>3/5</w:t>
            </w:r>
            <w:r>
              <w:rPr>
                <w:szCs w:val="24"/>
              </w:rPr>
              <w:t xml:space="preserve"> дол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,7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Заместитель Главы администрации – начальник Управления финансов Администрации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6"/>
        <w:gridCol w:w="984"/>
        <w:gridCol w:w="37"/>
        <w:gridCol w:w="107"/>
        <w:gridCol w:w="6"/>
        <w:gridCol w:w="1270"/>
        <w:gridCol w:w="57"/>
        <w:gridCol w:w="1505"/>
        <w:gridCol w:w="139"/>
        <w:gridCol w:w="1278"/>
        <w:gridCol w:w="156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Бекмансурова Розалия Ибрагим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2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9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1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IA RIO T490BP 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90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Россия</w:t>
            </w:r>
          </w:p>
        </w:tc>
      </w:tr>
      <w:tr>
        <w:trPr/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3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Главный специалист – эксперт главный экономист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За период с 01 января по 31 декабря 2014  год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990"/>
        <w:gridCol w:w="144"/>
        <w:gridCol w:w="1512"/>
        <w:gridCol w:w="1562"/>
        <w:gridCol w:w="239"/>
        <w:gridCol w:w="1178"/>
        <w:gridCol w:w="120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теева Алия Саляхутдин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6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ено Логан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сектора закупок 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6"/>
        <w:gridCol w:w="984"/>
        <w:gridCol w:w="37"/>
        <w:gridCol w:w="107"/>
        <w:gridCol w:w="6"/>
        <w:gridCol w:w="1270"/>
        <w:gridCol w:w="57"/>
        <w:gridCol w:w="1505"/>
        <w:gridCol w:w="139"/>
        <w:gridCol w:w="6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торочина Елена Виктор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0970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  <w:t>Земельный участок 1/5 доля</w:t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Жилой дом 1/5 доля 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  <w:t>Однокомнатная 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 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>
          <w:trHeight w:val="2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660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 xml:space="preserve">Земельный участок 1/5 доля 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1/5 д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 Шевроле Ланос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АЗ 11113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81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3/5 доли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3/5 доли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Заместитель Главы Администрации  муниципального образования  «Юкаменский район» УР- начальник Управления сельского хозяйства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144"/>
        <w:gridCol w:w="1276"/>
        <w:gridCol w:w="147"/>
        <w:gridCol w:w="141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ьков Николай Зотеевич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3814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½ доля в прав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газин с гаражом, торгового назначен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5,1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7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ые автомобили Фольксваген Пассат, Нива Шевроле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прицеп Тайга - 2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Магазин с гараж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5,1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7,6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0819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½ доля в прав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5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 грузовой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АЗ 390625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5,1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1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 xml:space="preserve">начальник отдела ЗАГС Администрации  муниципального образования 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144"/>
        <w:gridCol w:w="1276"/>
        <w:gridCol w:w="1562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инцова Валентина Геннадье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265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½ доля в пра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начальник финансово - экономического отдела Управления сельского хозяйства Администрации 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144"/>
        <w:gridCol w:w="1276"/>
        <w:gridCol w:w="147"/>
        <w:gridCol w:w="141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Эвелина Петр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4372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½ доля в пра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1692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 xml:space="preserve">Квартира ½ доля в праве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>Мотоцикл Днепр МТ – 103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легковой автомобиль Хонда - </w:t>
            </w:r>
            <w:r>
              <w:rPr>
                <w:szCs w:val="24"/>
                <w:lang w:val="en-US"/>
              </w:rPr>
              <w:t>FI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начальник производственного  отдела Управления сельского хозяйства Администрации 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144"/>
        <w:gridCol w:w="1276"/>
        <w:gridCol w:w="147"/>
        <w:gridCol w:w="90"/>
        <w:gridCol w:w="132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тников Виктор Геннадьевич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3474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земельный участо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цеп тракторный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ПТС - 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14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ктор ЮМЗ -6А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главный  специалист – эксперт отдела по охране прав детства  Администрации МО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6"/>
        <w:gridCol w:w="900"/>
        <w:gridCol w:w="84"/>
        <w:gridCol w:w="1186"/>
        <w:gridCol w:w="6"/>
        <w:gridCol w:w="293"/>
        <w:gridCol w:w="1505"/>
        <w:gridCol w:w="133"/>
        <w:gridCol w:w="12"/>
        <w:gridCol w:w="1266"/>
        <w:gridCol w:w="6"/>
        <w:gridCol w:w="1554"/>
        <w:gridCol w:w="6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асланова Фарида Евгенье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274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¼ дол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497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¼ 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АЗ - 2131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2/4 доли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9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49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49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а отдела экономики и прогнозирования  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847"/>
        <w:gridCol w:w="143"/>
        <w:gridCol w:w="144"/>
        <w:gridCol w:w="1276"/>
        <w:gridCol w:w="57"/>
        <w:gridCol w:w="150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пасова Елена Александр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118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ухкомнатная 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7,7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07796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>Легковой автомобиль Форд Фокус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7,7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едущий   специалист – эксперт отдела по делам семьи, демографии и охране прав детства 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6"/>
        <w:gridCol w:w="984"/>
        <w:gridCol w:w="144"/>
        <w:gridCol w:w="6"/>
        <w:gridCol w:w="1147"/>
        <w:gridCol w:w="123"/>
        <w:gridCol w:w="1562"/>
        <w:gridCol w:w="139"/>
        <w:gridCol w:w="6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 Мария Александр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3348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1/2 до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½ дол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 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 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4268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2 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½ дол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АЗ - 21101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 квартира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отдела образования 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144"/>
        <w:gridCol w:w="1276"/>
        <w:gridCol w:w="57"/>
        <w:gridCol w:w="150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инкина Ксения Николае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0156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½ доля в прав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½ доля в прав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,1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АДА ГРАНТА 2190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,1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8,1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отдела ГО и ЧС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37"/>
        <w:gridCol w:w="107"/>
        <w:gridCol w:w="1276"/>
        <w:gridCol w:w="57"/>
        <w:gridCol w:w="150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воструев Алексей Юрьевич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8021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ната 1/3 доля в прав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Шевроле -Лачетт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 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7137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/3 дол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,2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,4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,55</w:t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отдела по физической культуре, спорту и молодежной политике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37"/>
        <w:gridCol w:w="107"/>
        <w:gridCol w:w="1276"/>
        <w:gridCol w:w="57"/>
        <w:gridCol w:w="150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нязев Игорь Борисович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9539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¼ доля в прав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3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3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2303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Жилой дом ¼ доля в праве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3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--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Cs w:val="24"/>
              </w:rPr>
              <w:t>Жилой дом 1/4 доля в праве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3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w:rPr>
          <w:szCs w:val="24"/>
        </w:rPr>
        <w:t>ведущий специалист – эксперт отдела капитального строительства и ЖКХ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, транспорта и связи 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/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37"/>
        <w:gridCol w:w="107"/>
        <w:gridCol w:w="1276"/>
        <w:gridCol w:w="57"/>
        <w:gridCol w:w="150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лтачева Татьяна Вячеслав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1751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АЗ - 210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974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финансового отдела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37"/>
        <w:gridCol w:w="107"/>
        <w:gridCol w:w="1276"/>
        <w:gridCol w:w="57"/>
        <w:gridCol w:w="150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ехина Мария Василье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7378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9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9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(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2080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Легковой автомобиль ВАЗ - 21093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9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специалист – эксперт отдела капитального строительства и ЖКХ</w: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, транспорта и связи 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37"/>
        <w:gridCol w:w="107"/>
        <w:gridCol w:w="1276"/>
        <w:gridCol w:w="57"/>
        <w:gridCol w:w="150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лых Ирина Алексее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2136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ок ¼ 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ок 1/3 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¼ до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1/3 дол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 легковой ВАЗ - 211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937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3/4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¾ 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-----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 w:val="20"/>
        </w:rPr>
        <w:t>Приложение № 1 к Порядку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За период с 01 января по 31 декабря 2014  год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48"/>
        <w:gridCol w:w="142"/>
        <w:gridCol w:w="990"/>
        <w:gridCol w:w="144"/>
        <w:gridCol w:w="1512"/>
        <w:gridCol w:w="1562"/>
        <w:gridCol w:w="239"/>
        <w:gridCol w:w="1178"/>
        <w:gridCol w:w="1204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иридонова Татьяна  Михайловна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8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усадебный участок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spacing w:lineRule="auto" w:line="360"/>
        <w:ind w:hanging="142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ind w:hanging="14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чальник отдела сельского хозяйства  Администрации муниципального образования  «Юкаменский район» УР</w:t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ind w:hanging="142"/>
        <w:jc w:val="center"/>
        <w:rPr>
          <w:sz w:val="16"/>
          <w:szCs w:val="24"/>
        </w:rPr>
      </w:pPr>
      <w:r>
        <w:rPr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  <w:t>За период с 01 января по 31 декабря 2014 года</w:t>
      </w:r>
    </w:p>
    <w:p>
      <w:pPr>
        <w:pStyle w:val="Normal"/>
        <w:ind w:hanging="142"/>
        <w:jc w:val="center"/>
        <w:rPr>
          <w:szCs w:val="24"/>
        </w:rPr>
      </w:pPr>
      <w:r>
        <w:rPr>
          <w:szCs w:val="24"/>
        </w:rPr>
      </w:r>
    </w:p>
    <w:tbl>
      <w:tblPr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9"/>
        <w:gridCol w:w="1275"/>
        <w:gridCol w:w="848"/>
        <w:gridCol w:w="142"/>
        <w:gridCol w:w="990"/>
        <w:gridCol w:w="37"/>
        <w:gridCol w:w="1383"/>
        <w:gridCol w:w="237"/>
        <w:gridCol w:w="1325"/>
        <w:gridCol w:w="145"/>
        <w:gridCol w:w="1272"/>
        <w:gridCol w:w="1560"/>
      </w:tblGrid>
      <w:tr>
        <w:trPr/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годовой доход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Вид объекта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кмансуров Амир Мингара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42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ind w:hanging="142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27573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1/3 доля в прав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гковые автомобили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АЗ 2107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АЗ 2131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тоцикл 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ж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«Юпитер -5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spacing w:before="280" w:after="280"/>
              <w:ind w:hanging="142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ind w:left="-567" w:hanging="426"/>
        <w:rPr/>
      </w:pPr>
      <w:r>
        <w:rPr/>
      </w:r>
    </w:p>
    <w:p>
      <w:pPr>
        <w:pStyle w:val="Normal"/>
        <w:ind w:left="-567" w:hanging="426"/>
        <w:rPr/>
      </w:pPr>
      <w:r>
        <w:rPr/>
      </w:r>
    </w:p>
    <w:p>
      <w:pPr>
        <w:pStyle w:val="Normal"/>
        <w:ind w:left="-567" w:hanging="42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47:00Z</dcterms:created>
  <dc:creator>Администратор</dc:creator>
  <dc:description/>
  <cp:keywords/>
  <dc:language>en-US</dc:language>
  <cp:lastModifiedBy>Admin</cp:lastModifiedBy>
  <dcterms:modified xsi:type="dcterms:W3CDTF">2015-06-03T05:35:00Z</dcterms:modified>
  <cp:revision>26</cp:revision>
  <dc:subject/>
  <dc:title/>
</cp:coreProperties>
</file>