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Е С Т Н И 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 муниципального  образования  «Засеков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№ 15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36"/>
          <w:szCs w:val="36"/>
        </w:rPr>
        <w:t>19 октября  2021 год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Удмуртская Республика, Юкаменский  район, д. Засеково, 2021 год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Вестник  правовых  актов  органов  местного  самоуправления  муниципального  образования  «Засековское»  издается  в  соответствии  с  решением  Совета  депутатов МО «Засековское» от 24.11.2009 г. № 42-1 «Об  учреждении  печатного  средства  массовой  информации  «Вестник  правовых  актов органов  местного  самоуправления  муниципального  образования  «Засек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</w:rPr>
              <w:t>Извещения о проведении собран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согласовании местоположения границы земельных участ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Извещение о проведении собр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о согласовании местоположения границы земельных участко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1"/>
        <w:spacing w:before="60" w:after="60"/>
        <w:rPr/>
      </w:pPr>
      <w:r>
        <w:rPr>
          <w:sz w:val="22"/>
          <w:szCs w:val="22"/>
        </w:rPr>
        <w:t>Кадастровый инженер  Демьянцева Жанна Леонидовна, УР, Ярский район, п. Яр, ул. Школьная, д. 10,</w:t>
      </w:r>
      <w:r>
        <w:rPr>
          <w:color w:val="000000"/>
          <w:sz w:val="22"/>
          <w:szCs w:val="22"/>
          <w:lang w:val="en-US"/>
        </w:rPr>
        <w:t>de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jann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ud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, 8(34161)2-12-61, 18-11-118, юридический адрес:  УР, Ярский район, п. Яр, ул. Школьная, д. 10, проводит кадастровые работы по уточнению местоположения границы и площади земельного участка с кадастровым номером </w:t>
      </w:r>
      <w:r>
        <w:rPr>
          <w:color w:val="000000"/>
          <w:sz w:val="22"/>
          <w:szCs w:val="22"/>
        </w:rPr>
        <w:t>18:23:057001:124,</w:t>
      </w:r>
      <w:r>
        <w:rPr>
          <w:sz w:val="22"/>
          <w:szCs w:val="22"/>
        </w:rPr>
        <w:t xml:space="preserve"> расположенного по адресу: УР, Юкаменский район, д. Малый Вениж, ул. Центральная, 15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Заказчиком кадастровых работ является Абашев Насыр Хабирович, адрес: УР, Юкаменский район, д. Малый Вениж, ул. Центральная, 15, тел. 89048341240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color w:val="FF0000"/>
        </w:rPr>
      </w:pPr>
      <w:r>
        <w:rPr/>
        <w:t xml:space="preserve">Собрание заинтересованных лиц по поводу согласования местоположения  границы земельного участка состоится по адресу: </w:t>
      </w:r>
      <w:r>
        <w:rPr>
          <w:color w:val="000000"/>
        </w:rPr>
        <w:t xml:space="preserve">УР, Юкаменский район, </w:t>
      </w:r>
      <w:r>
        <w:rPr/>
        <w:t>с. Юкаменское, ул. Победы, 1б, 19 ноября 2021 г в 10.00 ч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С проектом межевого плана можно ознакомиться по адресу: УР, с. Юкаменское, ул. Победы, 1б  (ООО «Комфортный дом»).</w:t>
      </w:r>
    </w:p>
    <w:p>
      <w:pPr>
        <w:pStyle w:val="Normal"/>
        <w:jc w:val="both"/>
        <w:rPr/>
      </w:pPr>
      <w:r>
        <w:rPr/>
        <w:t xml:space="preserve">Требования по согласованию местоположения границ земельного участка с установлением таких границ на местности и (или) возражения после ознакомления с проектом межевого плана могут быть вручены или направлены заинтересованными лицами по адресу: УР, Юкаменский район, с. Юкаменское, ул. Победы, 1б. в течении 30 дней со дня опубликования извещения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Смежные земельные участки (кадастровые номера), с правообладателями  которых требуется согласовать местоположение границ: </w:t>
      </w:r>
      <w:r>
        <w:rPr>
          <w:color w:val="000000"/>
        </w:rPr>
        <w:t xml:space="preserve">18:23:057001:126, адрес: УР, Юкаменский район, </w:t>
      </w:r>
      <w:r>
        <w:rPr/>
        <w:t>д. Малый Вениж, ул. Центральная, д. 17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4:00Z</dcterms:created>
  <dc:creator>USER</dc:creator>
  <dc:description/>
  <cp:keywords/>
  <dc:language>en-US</dc:language>
  <cp:lastModifiedBy>USER</cp:lastModifiedBy>
  <cp:lastPrinted>2021-11-16T08:12:00Z</cp:lastPrinted>
  <dcterms:modified xsi:type="dcterms:W3CDTF">2021-11-16T05:12:00Z</dcterms:modified>
  <cp:revision>5</cp:revision>
  <dc:subject/>
  <dc:title/>
</cp:coreProperties>
</file>