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Е С Т Н И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 муниципального  образования  «Засеков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 10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36"/>
          <w:szCs w:val="36"/>
        </w:rPr>
        <w:t>09 декабря  2020 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Удмуртская Республика, Юкаменский  район, д. Засеково, 2020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Вестник  правовых  актов  органов  местного  самоуправления  муниципального  образования  «Засековское»  издается  в  соответствии  с  решением  Совета  депутатов МО «Засековское» от 24.11.2009 г. № 42-1 «Об  учреждении  печатного  средства  массовой  информации  «Вестник  правовых  актов органов  местного  самоуправления  муниципального  образования 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главы МО «Засековское» № 19 от 12.11.2020 г.«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 утверждении Программы комплексного развития  систем коммунальной инфраструктуры муниципального  образования «Засековское» на 2021-2025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 собрания о согласовании  местоположения  границ земельного 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widowControl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 МЕСТОПОЛОЖЕНИЯ ГРАНИЦ  ЗЕМЕЛЬН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/>
      </w:pPr>
      <w:r>
        <w:rPr/>
        <w:t xml:space="preserve">Кадастровым инженером  </w:t>
      </w:r>
      <w:r>
        <w:rPr>
          <w:i/>
          <w:u w:val="single"/>
        </w:rPr>
        <w:t>Глазовского филиалаБУ УР «ЦКО БТИ» Корепановой Мариной Александровно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>
          <w:i/>
          <w:i/>
        </w:rPr>
      </w:pPr>
      <w:r>
        <w:rPr>
          <w:i/>
          <w:u w:val="single"/>
        </w:rPr>
        <w:t xml:space="preserve">№ </w:t>
      </w:r>
      <w:r>
        <w:rPr>
          <w:i/>
          <w:u w:val="single"/>
        </w:rPr>
        <w:t>квалификационного аттестата 18-12-235, почтовый адрес:Удмуртская Республика,город Глазов, ул. Толстого, д.43, кв.50, тел.8(34141)5-23-27;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glazovbti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/>
      </w:pPr>
      <w:r>
        <w:rPr/>
        <w:t xml:space="preserve">в отношении земельного участка с кадастровым номером </w:t>
      </w:r>
      <w:r>
        <w:rPr>
          <w:i/>
        </w:rPr>
        <w:t>18:23:015001: ЗУ1</w:t>
      </w:r>
      <w:r>
        <w:rPr/>
        <w:t>, расположенного по адресу:</w:t>
      </w:r>
      <w:r>
        <w:rPr>
          <w:i/>
          <w:u w:val="single"/>
        </w:rPr>
        <w:t xml:space="preserve"> Удмуртская Республика,Юкаменский район, д. Малый Вениж выполняются</w:t>
      </w:r>
      <w:r>
        <w:rPr/>
        <w:t xml:space="preserve"> кадастровые работы по образованию земельного участк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/>
      </w:pPr>
      <w:r>
        <w:rPr/>
        <w:t xml:space="preserve">   </w:t>
      </w:r>
      <w:r>
        <w:rPr/>
        <w:t>Заказчиком кадастровых работ является</w:t>
      </w:r>
      <w:r>
        <w:rPr>
          <w:i/>
          <w:u w:val="single"/>
        </w:rPr>
        <w:t>Администрация МО «Засековское», в лице главы Администрации МО «Засековское» Редькиной Натальи Алексеевны,почтовый адрес: УР, Юкаменский район, д. Засеково, ул. Школьная, д.9, тел.:8(34161)63230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/>
      </w:pPr>
      <w:r>
        <w:rPr/>
        <w:t xml:space="preserve">   </w:t>
      </w:r>
      <w:r>
        <w:rPr/>
        <w:t>Собрание заинтересованных лиц по поводу согласования местоположения границы состоится по адресу:</w:t>
      </w:r>
      <w:r>
        <w:rPr>
          <w:i/>
          <w:u w:val="single"/>
        </w:rPr>
        <w:t xml:space="preserve">УР, Юкаменский район,д. Засеково, ул. Школьная, д.9, «15» января2021г.  в 09 часов 30 минут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/>
      </w:pPr>
      <w:r>
        <w:rPr/>
        <w:t>С проектом межевого плана земельного участка можно ознакомиться по адресу:</w:t>
      </w:r>
      <w:r>
        <w:rPr>
          <w:i/>
          <w:u w:val="single"/>
        </w:rPr>
        <w:t>УР, Юкаменский район, д. Засеково,ул. Школьная, д.9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/>
      </w:pPr>
      <w:r>
        <w:rPr/>
        <w:t>Требования о проведении согласования местоположения границ земельных участков на местности принимаются с</w:t>
      </w:r>
      <w:r>
        <w:rPr>
          <w:i/>
          <w:u w:val="single"/>
        </w:rPr>
        <w:t xml:space="preserve">«11» декабря 2020 г. по «14» января2021г. по адресу: УР, Юкаменский район,д. Засеково, ул. Школьная, д.9, </w:t>
      </w:r>
      <w:r>
        <w:rPr/>
        <w:t xml:space="preserve">обоснованные возражения оместоположении границ земельных участков после ознакомления с проектом межевого плана земельного участка с </w:t>
      </w:r>
      <w:r>
        <w:rPr>
          <w:i/>
          <w:u w:val="single"/>
        </w:rPr>
        <w:t>«11» декабря 2020 г. по «14» января 2021г. по адресу:УР, Юкаменский район,д. Засеково, ул. Школьная, д.9,</w:t>
      </w:r>
      <w:r>
        <w:rPr/>
        <w:t>Смежные земельные участки, в отношении местоположения границ которых проводится согласование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/>
      </w:pPr>
      <w:r>
        <w:rPr/>
        <w:t xml:space="preserve"> </w:t>
      </w:r>
      <w:r>
        <w:rPr/>
        <w:t>-</w:t>
      </w:r>
      <w:r>
        <w:rPr>
          <w:i/>
          <w:u w:val="single"/>
        </w:rPr>
        <w:t>18:23:015001:336 (входит всостав единого землепользование 18:23:000000:239, УР, Юкаменский район, АКХ «Красная звезда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16" w:leader="none"/>
        </w:tabs>
        <w:jc w:val="both"/>
        <w:rPr/>
      </w:pPr>
      <w:r>
        <w:rPr/>
        <w:t>При проведении согласования местоположения границ при себе необходимо иметь: документ, удостоверяющий личность, документ, подтверждающий полномочия представителя заинтересованного лица, документ, подтверждающий право заинтересованного лица на земельный участок (часть 12 статьи 39, часть 2 статьи 40 Федерального закона от 24 июля 2007г №221-ФЗ «О кадастровой деятельности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 КЫЛДЫТЭТЛЭН  АДМИНИСТРАЦИЕЗ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 ОБРАЗОВАНИЯ «ЗАСЕКОВСКОЕ»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spacing w:lineRule="atLeast" w:line="240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12.11.2020 года</w:t>
        <w:tab/>
        <w:tab/>
        <w:tab/>
        <w:tab/>
        <w:tab/>
        <w:tab/>
        <w:tab/>
        <w:tab/>
        <w:t>№ 19</w:t>
      </w:r>
    </w:p>
    <w:p>
      <w:pPr>
        <w:pStyle w:val="Normal"/>
        <w:widowControl w:val="false"/>
        <w:spacing w:lineRule="atLeast" w:line="240"/>
        <w:ind w:right="61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240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. Засеково</w:t>
      </w:r>
    </w:p>
    <w:p>
      <w:pPr>
        <w:pStyle w:val="Normal"/>
        <w:widowControl w:val="false"/>
        <w:spacing w:lineRule="atLeast" w:line="240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240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Об утверждении Программы комплексного развит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систем коммунальной инфраструктуры муниципального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«Засековское» на 2021-2025годы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>1.Утвердить Программу комплексного развития систем коммунальной инфраструктуры муниципального образования «Засековское» на 2021-2025годы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бнародовать  на информационном стенде в здании администрации  сельского поселения и разместить на  официальном сайте Администрации сельского поселения «Интернет»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Глава МО «Засековское»</w:t>
        <w:tab/>
        <w:tab/>
        <w:tab/>
        <w:tab/>
        <w:tab/>
        <w:t xml:space="preserve">Н.А. Редькина </w:t>
      </w:r>
    </w:p>
    <w:p>
      <w:pPr>
        <w:pStyle w:val="Normal"/>
        <w:widowControl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Засек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</w:t>
      </w:r>
      <w:r>
        <w:rPr>
          <w:b/>
          <w:bCs/>
          <w:sz w:val="20"/>
          <w:szCs w:val="20"/>
        </w:rPr>
        <w:t>поселения от 12.11.2020 №19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Программа комплексного развития систем коммунальной инфраструктуры муниципального образования «Засековское» </w:t>
      </w:r>
    </w:p>
    <w:p>
      <w:pPr>
        <w:pStyle w:val="Normal"/>
        <w:jc w:val="center"/>
        <w:rPr>
          <w:caps/>
          <w:sz w:val="64"/>
          <w:szCs w:val="64"/>
        </w:rPr>
      </w:pPr>
      <w:r>
        <w:rPr>
          <w:sz w:val="64"/>
          <w:szCs w:val="64"/>
        </w:rPr>
        <w:t xml:space="preserve">на </w:t>
      </w:r>
      <w:r>
        <w:rPr>
          <w:caps/>
          <w:sz w:val="64"/>
          <w:szCs w:val="64"/>
        </w:rPr>
        <w:t>2021-2025</w:t>
      </w:r>
      <w:r>
        <w:rPr>
          <w:sz w:val="64"/>
          <w:szCs w:val="64"/>
        </w:rPr>
        <w:t>годы</w:t>
      </w:r>
      <w:r>
        <w:rPr>
          <w:caps/>
          <w:sz w:val="64"/>
          <w:szCs w:val="64"/>
        </w:rPr>
        <w:t>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. Засеково, 2020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5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lineRule="atLeast" w:line="255"/>
        <w:rPr>
          <w:color w:val="1E1E1E"/>
        </w:rPr>
      </w:pPr>
      <w:r>
        <w:rPr>
          <w:color w:val="1E1E1E"/>
          <w:sz w:val="21"/>
          <w:szCs w:val="21"/>
        </w:rPr>
        <w:br/>
      </w:r>
      <w:r>
        <w:rPr>
          <w:rFonts w:cs="Arial" w:ascii="Arial" w:hAnsi="Arial"/>
          <w:color w:val="1E1E1E"/>
          <w:sz w:val="21"/>
          <w:szCs w:val="21"/>
        </w:rPr>
        <w:br/>
      </w:r>
      <w:r>
        <w:rPr>
          <w:b/>
          <w:bCs/>
          <w:color w:val="1E1E1E"/>
        </w:rPr>
        <w:t>I.</w:t>
      </w:r>
      <w:r>
        <w:rPr>
          <w:color w:val="1E1E1E"/>
          <w:sz w:val="14"/>
          <w:szCs w:val="14"/>
        </w:rPr>
        <w:t>                   </w:t>
      </w:r>
      <w:r>
        <w:rPr>
          <w:b/>
          <w:bCs/>
          <w:color w:val="1E1E1E"/>
        </w:rPr>
        <w:t>Паспорт Программы</w:t>
      </w:r>
    </w:p>
    <w:p>
      <w:pPr>
        <w:pStyle w:val="Normal"/>
        <w:spacing w:lineRule="atLeast" w:line="255"/>
        <w:jc w:val="center"/>
        <w:rPr/>
      </w:pPr>
      <w:r>
        <w:rPr/>
        <w:t> </w:t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683"/>
      </w:tblGrid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комплексного развития систем коммунальной инфраструктуры МО «Засековское» Юкаменского района  на 2021-2025 го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г. № 210-ФЗ «Об основах регулирования тарифов организацией коммунального комплекса» (далее закон № 210-ФЗ)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«Засековское» Юкаменского района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«Засековское» Юкаменского района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ое развит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и улучшение экологической обстановки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роков и объёма капитальных вложений на реализацию разработа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экономической эффективности от реализации мероприят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начинается с 2021года. Мероприятия Программы рассчитаны на срок до  2025 го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«Засековское» Юкаменского района организации коммунального и ООО «»Жилком», осуществляющие эксплуатацию систем и объектов коммунальной инфраструктуры, иные хозяйствующие субъекты.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й бюджет;</w:t>
            </w:r>
          </w:p>
          <w:p>
            <w:pPr>
              <w:pStyle w:val="Normal"/>
              <w:rPr/>
            </w:pPr>
            <w:r>
              <w:rPr/>
              <w:t>- районный бюджет;</w:t>
            </w:r>
          </w:p>
          <w:p>
            <w:pPr>
              <w:pStyle w:val="Normal"/>
              <w:rPr/>
            </w:pPr>
            <w:r>
              <w:rPr/>
              <w:t>- бюджет МО «Засековское»;</w:t>
            </w:r>
          </w:p>
          <w:p>
            <w:pPr>
              <w:pStyle w:val="Normal"/>
              <w:rPr/>
            </w:pPr>
            <w:r>
              <w:rPr/>
              <w:t>- средства организаций коммунального комплекса и инвесторов;</w:t>
            </w:r>
          </w:p>
          <w:p>
            <w:pPr>
              <w:pStyle w:val="Normal"/>
              <w:rPr/>
            </w:pPr>
            <w:r>
              <w:rPr/>
              <w:t>- инвестиционные надбавки к тарифам на коммунальные услуги;</w:t>
            </w:r>
          </w:p>
          <w:p>
            <w:pPr>
              <w:pStyle w:val="Normal"/>
              <w:rPr/>
            </w:pPr>
            <w:r>
              <w:rPr/>
              <w:t>- прочие источники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коммунальной инфраструктуры позволит обеспечить развитие жилищного и производственного строительства и создание благоприятной среды обитания в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обновление коммунальной инфраструктуры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1E1E1E"/>
        </w:rPr>
        <w:t xml:space="preserve">1. </w:t>
      </w:r>
      <w:r>
        <w:rPr>
          <w:b/>
          <w:bCs/>
          <w:color w:val="1E1E1E"/>
          <w:sz w:val="28"/>
          <w:szCs w:val="28"/>
          <w:u w:val="single"/>
        </w:rPr>
        <w:t>Введение </w:t>
      </w:r>
      <w:r>
        <w:rPr>
          <w:b/>
          <w:bCs/>
          <w:color w:val="1E1E1E"/>
        </w:rPr>
        <w:br/>
      </w:r>
      <w:r>
        <w:rPr>
          <w:color w:val="1E1E1E"/>
        </w:rPr>
        <w:t>Программа комплексного развития системы коммунальной инфраструктуры Засековского сельского поселения на 2021-2025 годы предусматривает повышение качества предоставляемых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. </w:t>
        <w:br/>
        <w:t>Программа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.</w:t>
        <w:b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 </w:t>
        <w:br/>
        <w:t>Программа определяет основные направления развития коммунальной инфраструктуры, то есть объектов теплоснабжения, водоснабжения, водоотведения и очистки сточных вод, объектов утилизации (захоронения) твёрдых бытовых отходов, в целях повышения качества услуг и улучшения экономического состояния поселения. 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Засековского сельского поселения Юкаменского района и в полной мере соответствует государственной политике реформирования коммунального комплекса Российской Федерации. </w:t>
        <w:br/>
        <w:t>Предусмотренное данной Программой развитие систем коммунальной инфраструктуры поселения позволит обеспечить надежное и устойчивое обслуживание потребителей коммунальных услуг, снижение сверхнормативного износа объектов коммунальной инфраструктуры. </w:t>
        <w:br/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 </w:t>
        <w:br/>
      </w:r>
      <w:r>
        <w:rPr/>
        <w:t xml:space="preserve">        Капитальный ремонт существующей системы водоснабжения, теплоснабжения отвечает интересам жителей Засековского сельского поселения Юкаменского муниципального района и позволит:</w:t>
      </w:r>
    </w:p>
    <w:p>
      <w:pPr>
        <w:pStyle w:val="Normal"/>
        <w:jc w:val="both"/>
        <w:rPr/>
      </w:pPr>
      <w:r>
        <w:rPr/>
        <w:t>- повысить комфортность условий проживания населения на  территории Засековского сельского поселения Юкаменского муниципальн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jc w:val="both"/>
        <w:rPr/>
      </w:pPr>
      <w:r>
        <w:rPr/>
        <w:t>- 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jc w:val="both"/>
        <w:rPr/>
      </w:pPr>
      <w:r>
        <w:rPr/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питальный ремонт существующей системы водоснабжения, </w:t>
      </w:r>
      <w:r>
        <w:rPr>
          <w:color w:val="000000"/>
          <w:spacing w:val="3"/>
        </w:rPr>
        <w:t xml:space="preserve">теплоснабжения - это проведение работ по замене их на более долговечные и </w:t>
      </w:r>
      <w:r>
        <w:rPr>
          <w:color w:val="000000"/>
          <w:spacing w:val="-1"/>
        </w:rPr>
        <w:t>экономичные, в целях улучшения эксплуатационных показателей объектов ЖКХ.</w:t>
      </w:r>
    </w:p>
    <w:p>
      <w:pPr>
        <w:pStyle w:val="Normal"/>
        <w:jc w:val="both"/>
        <w:rPr/>
      </w:pPr>
      <w:r>
        <w:rPr>
          <w:color w:val="000000"/>
          <w:spacing w:val="12"/>
        </w:rPr>
        <w:t xml:space="preserve">         </w:t>
      </w:r>
      <w:r>
        <w:rPr>
          <w:color w:val="000000"/>
          <w:spacing w:val="12"/>
        </w:rPr>
        <w:t>В связи с тем, что Засековское  сельское поселение Юкаменского</w:t>
      </w:r>
      <w:r>
        <w:rPr>
          <w:color w:val="000000"/>
        </w:rPr>
        <w:t xml:space="preserve"> муниципального района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color w:val="000000"/>
          <w:spacing w:val="-2"/>
        </w:rPr>
        <w:t xml:space="preserve">модернизации и капитального ремонта объектов жилищно-коммунального хозяйства в </w:t>
      </w:r>
      <w:r>
        <w:rPr>
          <w:color w:val="000000"/>
          <w:spacing w:val="-1"/>
        </w:rPr>
        <w:t xml:space="preserve">целях улучшения качества предоставления коммунальных услуг, финансирование </w:t>
      </w:r>
      <w:r>
        <w:rPr>
          <w:color w:val="000000"/>
          <w:spacing w:val="5"/>
        </w:rPr>
        <w:t xml:space="preserve">мероприятий Программы необходимо </w:t>
      </w:r>
      <w:r>
        <w:rPr>
          <w:color w:val="000000"/>
          <w:spacing w:val="-2"/>
        </w:rPr>
        <w:t>осуществлять за счет средств, областного, районного и местного бюджета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2.</w:t>
        <w:tab/>
      </w:r>
      <w:r>
        <w:rPr>
          <w:b/>
          <w:bCs/>
          <w:color w:val="1E1E1E"/>
          <w:sz w:val="28"/>
          <w:szCs w:val="28"/>
          <w:u w:val="single"/>
        </w:rPr>
        <w:t>Основные сведения о муниципальном образовании «Засековское</w:t>
      </w:r>
      <w:r>
        <w:rPr>
          <w:rFonts w:cs="Arial" w:ascii="Arial" w:hAnsi="Arial"/>
          <w:b/>
          <w:bCs/>
          <w:color w:val="1E1E1E"/>
          <w:sz w:val="21"/>
          <w:szCs w:val="21"/>
          <w:u w:val="single"/>
        </w:rPr>
        <w:t>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сековское сельское посе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министрация  МО «Засековское»  расположена  в  деревне  Засеково, ул. Школьная, д.9  Юкаменского  района  УР,  которая находится  в  18  км  от  районного  центра  с. Юкаменское и  в 45 км от ближайшей железнодорожной станции г.Глазова. Связь с районным центром осуществляется по автомобильным дорогам. Муниципальное образование «Засековское» на юге граничит с Красногорским районом, на западе с МО «Юкаменское», на севере с МО «Палагайское» и Глазовским районом, на востоке с Глазовским и Красногорским районами. Протяженность границ составляет 69 км. Имеет площадь 11881,36 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территории  МО «Засековское»  расположено  14  деревень  с  общим  числом  населения  1014  человек, расположены  следующие  социально- культурные учреждения: Засековский, М-Венижский, Бадеринский, Жувамский, Тутаевский медпункты;   Засековский, М-Венижский, Бадеринский, Жувамский  дома  культуры; Засековская, М-Венижская, Жувамская  библиотеки; Засековский, М-Венижский  детские  сады; Засековская,  М-Венижская  неполные  средние  школы.( Таблица 1) Так же на территории функционируют три сельскохозяйственных предприятия: ООО «Звезда», ИП КФХ «Ибрагимов» ,  «Куркан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018"/>
        <w:gridCol w:w="1461"/>
        <w:gridCol w:w="1260"/>
        <w:gridCol w:w="1440"/>
        <w:gridCol w:w="1800"/>
        <w:gridCol w:w="1260"/>
      </w:tblGrid>
      <w:tr>
        <w:trPr>
          <w:trHeight w:val="615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-ия км 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 чел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сельско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избирателе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.пункт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тность насел.на </w:t>
            </w:r>
          </w:p>
          <w:p>
            <w:pPr>
              <w:pStyle w:val="Normal"/>
              <w:jc w:val="both"/>
              <w:rPr/>
            </w:pPr>
            <w:r>
              <w:rPr/>
              <w:t>1 км 2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ковск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,4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1370" cy="604583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69850</wp:posOffset>
                </wp:positionV>
                <wp:extent cx="2647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а территории МО «Засеков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08.5pt;height:19.5pt;mso-wrap-distance-left:9.05pt;mso-wrap-distance-right:9.05pt;mso-wrap-distance-top:0pt;mso-wrap-distance-bottom:0pt;margin-top:5.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а территории МО «Засеко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0</wp:posOffset>
                </wp:positionH>
                <wp:positionV relativeFrom="paragraph">
                  <wp:posOffset>4533900</wp:posOffset>
                </wp:positionV>
                <wp:extent cx="29337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76400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ница Юкаме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28575"/>
                                  <wp:effectExtent l="0" t="0" r="0" b="0"/>
                                  <wp:docPr id="5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1176" r="-73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ницы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00" strokeweight="3pt" style="position:absolute;rotation:-0;width:231pt;height:132pt;mso-wrap-distance-left:9.05pt;mso-wrap-distance-right:9.05pt;mso-wrap-distance-top:0pt;mso-wrap-distance-bottom:0pt;margin-top:357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раница Юкаменского райо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2760" cy="28575"/>
                            <wp:effectExtent l="0" t="0" r="0" b="0"/>
                            <wp:docPr id="6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1176" r="-73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Границы муниципальных образован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b/>
          <w:bCs/>
          <w:color w:val="1E1E1E"/>
          <w:u w:val="single"/>
        </w:rPr>
        <w:t>3. Характеристика существующего состояния объектов коммунальной инфраструктуры. </w:t>
        <w:br/>
        <w:br/>
      </w:r>
      <w:r>
        <w:rPr>
          <w:color w:val="1E1E1E"/>
        </w:rPr>
        <w:t>В среднесрочной перспективе — до 2025 года, необходимо предусмотреть развитие всех основных видов инженерных сетей в населенном пунктах, отнесенных к центрам развития и представляющих высокий интерес в плане организации селитебных и рекреационных зон. </w:t>
        <w:br/>
        <w:t>Рассматриваем развитие всех видов коммуникаций: </w:t>
        <w:br/>
        <w:t>- газоснабжение; </w:t>
        <w:br/>
        <w:t>- водоснабжение; </w:t>
        <w:br/>
        <w:t>- водоотведение; </w:t>
        <w:br/>
        <w:t>- электроснабжение; </w:t>
        <w:br/>
        <w:t>- теплоснабжение </w:t>
        <w:br/>
        <w:t>Кроме того, рассматриваются мероприятия по : </w:t>
        <w:br/>
        <w:t>- захоронение ТБО; </w:t>
        <w:br/>
        <w:t>- энергосбережение </w:t>
        <w:br/>
        <w:br/>
        <w:t>3.1. Теплоснабжение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В настоящее время МО «Засековское» развивается на базе природного угля и газа. Отапливаются объекты социальной сферы. (Таблица2)</w:t>
        <w:br/>
        <w:t>Теплоносителем для систем отопления и горячего водоснабжения является сетевая вода с расчетными температурами Т = 150-700С, Т = 95-700С. </w:t>
        <w:br/>
        <w:t xml:space="preserve">           Обеспечение теплом жилой застройки осуществляется от индивидуальных автономных отопительных и водонагревательных систем, часть имеет печное отопление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/>
      </w:pPr>
      <w:r>
        <w:rPr/>
        <w:t>3.2. Водоснабжение. </w:t>
        <w:br/>
        <w:t>Источником водоснабжения являются подземные воды. </w:t>
        <w:br/>
        <w:br/>
        <w:t>Основным оборудованием являются погружные насосы ЭЦВ. Качество питьевой воды соответствует СанПиН 2.1.4.1074-01. </w:t>
        <w:br/>
        <w:t>Система водоснабжения поселения в 10 населенных пуктах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 . Так же на сети установлены водоразборные колонки. Трассировка водоводов и разводящих сетей ниже глубины промерзания. В 4 населенных пунктах сельского поселения обеспечение питьевой водой производится из шахтных колодцев.</w:t>
      </w:r>
    </w:p>
    <w:p>
      <w:pPr>
        <w:pStyle w:val="Normal"/>
        <w:spacing w:lineRule="atLeast" w:line="255"/>
        <w:rPr/>
      </w:pPr>
      <w:r>
        <w:rPr>
          <w:color w:val="000000"/>
        </w:rPr>
        <w:t>Имеющиеся водопроводные сети не удовлетворяют действующим требованиям.</w:t>
      </w:r>
      <w:r>
        <w:rPr/>
        <w:t xml:space="preserve"> Текущий ремонт не решает проблемы сверхнормативных потерь и стабильной подачи воды потребителям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pacing w:before="0" w:after="240"/>
        <w:jc w:val="both"/>
        <w:rPr/>
      </w:pPr>
      <w:r>
        <w:rPr/>
        <w:t>Вся система водоснабжения требует полной реконструкции. Водопровод изношен, потери воды превышают допустимые нормы, что ведет к дополнительным постоянным затратам. Это создает затруднения в обеспечении населения водой, ухудшает жилищно-бытовые условия. Порывы водопроводных сетей, неудовлетворительное состояние зон санитарной охраны водозаборных скважин приводит к ухудшению качества питьевой воды, обуславливает вторичное загрязнение водозаборов. Эти факторы негативно воздействуют на здоровье населения. Учитывая состояние существующего оборудования, потребности населения в воде, качество исходной воды и глубины залегания водоносных горизонтов предлагается модернизация водопроводных сетей, установка приборов учёта для потребителей и строительство станции водоочистки.</w:t>
      </w:r>
    </w:p>
    <w:p>
      <w:pPr>
        <w:pStyle w:val="Normal"/>
        <w:jc w:val="both"/>
        <w:rPr/>
      </w:pPr>
      <w:r>
        <w:rPr/>
        <w:t xml:space="preserve"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, установки водоочистных установок без налаживания учёта потребления воды будет менее ощутимым. </w:t>
      </w:r>
    </w:p>
    <w:p>
      <w:pPr>
        <w:pStyle w:val="Normal"/>
        <w:jc w:val="both"/>
        <w:rPr/>
      </w:pPr>
      <w:r>
        <w:rPr/>
        <w:t>В первую очередь это должно коснуться социально значимых объектов и налаживания учёта поднятой воды. Необходимо как активно проводить убеж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Это позволит снизить расходы на электроэнергию, очистку воды, повысить собираемость платежей.</w:t>
      </w:r>
    </w:p>
    <w:p>
      <w:pPr>
        <w:pStyle w:val="Normal"/>
        <w:jc w:val="both"/>
        <w:rPr/>
      </w:pPr>
      <w:r>
        <w:rPr/>
        <w:t>Среди мероприятий по водоснабжению приоритетными следует признать: бурение скважин, ремонт водопроводных сетей, строительство станции водоочистки.</w:t>
      </w:r>
    </w:p>
    <w:p>
      <w:pPr>
        <w:pStyle w:val="Normal"/>
        <w:jc w:val="both"/>
        <w:rPr/>
      </w:pPr>
      <w:r>
        <w:rPr/>
        <w:t>За период с 2021 по 2025 годы в системах водоснабжения сельского поселения планир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ить (и проложить новые) участки водопроводных с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емонт и реконструкцию водонапорных башен;</w:t>
      </w:r>
    </w:p>
    <w:p>
      <w:pPr>
        <w:pStyle w:val="Normal"/>
        <w:spacing w:lineRule="atLeast" w:line="255"/>
        <w:rPr/>
      </w:pPr>
      <w:r>
        <w:rPr/>
        <w:t>Решение задач, связанных с построением эффективной системы водоснабжения на территории сельского поселения это длительный и достаточно дорогостоящий процесс, который требует комплексного подхода к решению первоочередных. (Таблица 3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077" w:gutter="0" w:header="0" w:top="851" w:footer="72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55"/>
        <w:rPr>
          <w:color w:val="1E1E1E"/>
        </w:rPr>
      </w:pPr>
      <w:r>
        <w:rPr>
          <w:color w:val="1E1E1E"/>
        </w:rPr>
        <w:br/>
        <w:t>3.3. Водоотведение.</w:t>
        <w:br/>
        <w:t>Система канализации в сельском поселении отсутствует. Канализование зданий, имеющих внутреннюю канализацию, происходит в индивидуальные выгребы с последующим вывозом специальной техникой. На данном этапе развития поселения назрела острая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платежеспособную часть населения. </w:t>
        <w:br/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 </w:t>
        <w:br/>
        <w:br/>
      </w:r>
    </w:p>
    <w:p>
      <w:pPr>
        <w:pStyle w:val="Normal"/>
        <w:widowControl w:val="fals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наличия и состояния объектов социальной сферы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ельских поселениях Муниципального района  по состоянию на 01.01.2020 г</w:t>
      </w:r>
    </w:p>
    <w:tbl>
      <w:tblPr>
        <w:tblW w:w="15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«Засековское»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.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циальной сферы в  МО «Засековское»на 01.01. 2020 г. </w:t>
      </w:r>
    </w:p>
    <w:tbl>
      <w:tblPr>
        <w:tblW w:w="99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8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8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8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38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сековское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-Вениж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сек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увамский (уго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секо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деринский (уго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утаевский (дро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-Венижск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увамский (уго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секов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деринский (уго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-Вениж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Характеристика действующей системы водоснабжения в сельских поселениях         Муниципального района на 01.01.2020г.</w:t>
      </w:r>
      <w:r>
        <w:rPr>
          <w:b/>
          <w:bCs/>
          <w:sz w:val="28"/>
          <w:szCs w:val="28"/>
        </w:rPr>
        <w:t xml:space="preserve">                                                                                Таблица 3</w:t>
      </w:r>
    </w:p>
    <w:tbl>
      <w:tblPr>
        <w:tblW w:w="15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ют воду от центрального водопровода</w:t>
            </w:r>
          </w:p>
        </w:tc>
      </w:tr>
      <w:tr>
        <w:trPr>
          <w:trHeight w:val="1405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Засековское»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трошат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вам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мана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секов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йДасос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дер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таев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Вениж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йВени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есшу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но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ямба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-Дасо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кс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3.4. Захоронение твердых бытовых отходов </w:t>
        <w:br/>
        <w:br/>
        <w:t>Ежегодного каждый житель поселения производит 160-180 кг ТБО, образующих поселковый мусор. Промедление с его удалением и ликвидации недопустимо, так как может привести к серьёзному загрязнению поселения. </w:t>
        <w:br/>
        <w:t>На сегодняшний день в сельском поселении  организован сбор и вывоз твёрдых бытовых отходов,  установлено 36 контейнеров на 19 площадках.</w:t>
        <w:b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Normal"/>
        <w:jc w:val="both"/>
        <w:rPr/>
      </w:pPr>
      <w:r>
        <w:rPr/>
        <w:t>Можно выделить следующие основные проблемы, связанные со сбором, вывозом ТБО:</w:t>
      </w:r>
    </w:p>
    <w:p>
      <w:pPr>
        <w:pStyle w:val="Normal"/>
        <w:jc w:val="both"/>
        <w:rPr/>
      </w:pPr>
      <w:r>
        <w:rPr/>
        <w:t>1.</w:t>
        <w:tab/>
        <w:t>Экологические пробле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держание придомовых территорий в части обеспеченности их контейнерами (мусоросборниками).</w:t>
      </w:r>
    </w:p>
    <w:p>
      <w:pPr>
        <w:pStyle w:val="Normal"/>
        <w:jc w:val="both"/>
        <w:rPr/>
      </w:pPr>
      <w:r>
        <w:rPr/>
        <w:t>2.</w:t>
        <w:tab/>
        <w:t>Экономические проблем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достаточный объем привлекаемых инвестиций в экономику сельского поселения на решение проблем в сфере обращения с отходами;</w:t>
      </w:r>
    </w:p>
    <w:p>
      <w:pPr>
        <w:pStyle w:val="Normal"/>
        <w:jc w:val="both"/>
        <w:rPr/>
      </w:pPr>
      <w:r>
        <w:rPr/>
        <w:t>3.</w:t>
        <w:tab/>
        <w:t>Социальные проблем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актически полностью отсутствует культура ресурсосбере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сутствует система стимуляции населения для селективного сбора ТБ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 в полной мере осуществляется процесс воспитания экологической культуры населения.</w:t>
      </w:r>
    </w:p>
    <w:p>
      <w:pPr>
        <w:pStyle w:val="Normal"/>
        <w:jc w:val="both"/>
        <w:rPr/>
      </w:pPr>
      <w:r>
        <w:rPr/>
        <w:t>4.</w:t>
        <w:tab/>
        <w:t>Организационные пробле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Normal"/>
        <w:numPr>
          <w:ilvl w:val="0"/>
          <w:numId w:val="5"/>
        </w:numPr>
        <w:spacing w:before="0" w:after="240"/>
        <w:ind w:left="0" w:firstLine="709"/>
        <w:jc w:val="both"/>
        <w:rPr/>
      </w:pPr>
      <w:r>
        <w:rPr/>
        <w:t>отсутствие текущего мониторинга несанкционированных свалок ТБО и своевременно принимаемых мер по их ликвидации.</w:t>
      </w:r>
    </w:p>
    <w:p>
      <w:pPr>
        <w:pStyle w:val="Normal"/>
        <w:spacing w:before="0" w:after="240"/>
        <w:jc w:val="both"/>
        <w:rPr/>
      </w:pPr>
      <w:r>
        <w:rPr/>
        <w:t>Решение указанных проблем требует системного подхода, как к разработке общей стратегии, так и конкретных программных мероприятий и обеспечение их ресурсами.</w:t>
      </w:r>
      <w:r>
        <w:br w:type="page"/>
      </w:r>
    </w:p>
    <w:p>
      <w:pPr>
        <w:pStyle w:val="Normal"/>
        <w:spacing w:lineRule="atLeast" w:line="255"/>
        <w:rPr/>
      </w:pPr>
      <w:r>
        <w:rPr>
          <w:color w:val="1E1E1E"/>
        </w:rPr>
        <w:br/>
      </w:r>
      <w:r>
        <w:rPr>
          <w:b/>
          <w:bCs/>
          <w:color w:val="1E1E1E"/>
        </w:rPr>
        <w:br/>
        <w:t>4. Перспективы развития Засековского сельского поселения </w:t>
        <w:br/>
        <w:br/>
      </w:r>
    </w:p>
    <w:p>
      <w:pPr>
        <w:pStyle w:val="Normal"/>
        <w:jc w:val="both"/>
        <w:rPr/>
      </w:pPr>
      <w:r>
        <w:rPr>
          <w:color w:val="1E1E1E"/>
        </w:rPr>
        <w:t>4.1.Водоснабжение. </w:t>
        <w:br/>
        <w:t>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 </w:t>
        <w:br/>
      </w: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5"/>
        </w:numPr>
        <w:spacing w:before="0" w:after="240"/>
        <w:ind w:left="0" w:firstLine="851"/>
        <w:jc w:val="both"/>
        <w:rPr/>
      </w:pPr>
      <w:r>
        <w:rPr/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lineRule="atLeast" w:line="255"/>
        <w:rPr>
          <w:color w:val="1E1E1E"/>
        </w:rPr>
      </w:pPr>
      <w:r>
        <w:rPr/>
        <w:br/>
        <w:t>4.2. Водоотведение. </w:t>
        <w:br/>
        <w:t>Основная задача по развитию систем водоотведения в населенном пункте заключается в 100% обеспечении экологической защиты подземных вод от канализационных стоков. Для этого должны проводиться следующие мероприятия: </w:t>
        <w:br/>
        <w:t>- строительство, на вновь построенных сетях канализации, сооружений биологической очистки канализационных стоков; </w:t>
        <w:br/>
        <w:t>- обеспечение биологической очистки стоков и организованного хранения навоза на животноводческих фермах; </w:t>
        <w:br/>
        <w:t xml:space="preserve">       Водоотведение в поселении планируется отвести только с дорожного полотна путем углубления (окювечивания) придорожных канав и муниципальных учреждении путем отвода воды в кюветы или специальные емк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Для проведения данных работ необходимо заключение договоров по углублению канав, приобретение водосточных труб, специальных емкостейи их установк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 xml:space="preserve">4.3. </w:t>
      </w:r>
      <w:r>
        <w:rPr>
          <w:color w:val="1E1E1E"/>
        </w:rPr>
        <w:t>Вывоз ТБО и охрана окружающей среды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Согласно Федеральному закону от 24.06.1998 № 89-ФЗ «Об отходах производства и потребления» (ст.11) при эксплуатации объектов, связанных с обращением отходов производства и потребления, должны соблюдаться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Для выполнения данных требований необходимо планировать работу в двух направлениях. Это проведение первичных мероприятий по вывозу ТБО на существующий полигон ТБО  и реализация перспективных планов, связанных с обращением с отходами производства и потребления и охраной окружающей среды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  <w:u w:val="single"/>
        </w:rPr>
        <w:t>К первичным мероприятиям можно отнести: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1. Разработка генеральной схемы очистки территории сельского поселения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2. Необходимо поддержание порядка и благоустройство территории существующего кладбища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3. Требуется рекультивация существующей свалки ТБО и временного накопления отходов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  <w:u w:val="single"/>
        </w:rPr>
        <w:t>В перспективе необходимо :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1. Оборудовать контейнерные площадки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2. Выделение земельных участков для организации производств по сортировке и переработке отходов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3.Содействие развитию инфраструктуры производств по утилизации (захоронению) отходов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4.Организация контроля на всех этапах обращения с отходами и др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7. Строительство муниципального полигона для складирования твёрдых бытовых отходов, отвечающего требованиям природоохранного и санитарно-экологического законодательства.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rPr>
          <w:color w:val="1E1E1E"/>
        </w:rPr>
      </w:pPr>
      <w:r>
        <w:rPr>
          <w:b/>
          <w:bCs/>
          <w:i/>
          <w:iCs/>
          <w:color w:val="1E1E1E"/>
        </w:rPr>
        <w:t>5. Механизм реализации Программы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Основным движущим механизмом Программы является реализация производственных и инвестиционных программ организаций жилищно-коммунального комплекса муниципального района, а также реализация долгосрочной муниципальной целевой программы « Повышение энергетической эффективности экономики Юкаменского муниципального района и сокращение энергетических издержек в бюджетном секторе на 2020-2025 годы и на перспективу до 2020 года»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Инвестиционные программы разрабатываются индивидуально для каждой организации коммунального комплекса (отдельно для каждой системы коммунальной инфраструктуры) поставщика следующих коммунальных услуг: водоснабжения, водоотведения, теплоснабжения, газоснабжения, электроснабжения, сбор, вывоз, утилизация и переработка бытовых и промышленных отходов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Разработка эффективных инвестиционных программ и контроль их реализации требуют выполнения ряда организационных и методических мероприятий: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- подготовки технических заданий на разработку инвестиционных программ для всех организаций коммунальной инфраструктуры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- разработки процедур согласования инвестиционных программ организаций коммунального комплекса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-разработки Порядка пересмотра (корректировки) инвестиционных программ организаций коммунального комплекса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- разработки Правил осуществления контроля (мониторинга) за реализацией инвестиционных программ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Реализация Программы начинается с процесса подготовки технических заданий на разработку инвестиционных программ организаций коммунального комплекса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При формировании технического задания необходимо учитывать, что техническое задание является основным документом, в соответствии с которым проверяется обоснованность инвестиционных расходов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Технические задания формируются для всех организаций коммунального комплекса, указанных в перечне мероприятий настоящей Программы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Помимо согласования инвестиционных программ между администрацией сельского поселения и организациями коммунального комплекса необходимо также обеспечить согласование инвестиционных программ с органом тарифного регулирования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Техническое задание включает в себя обязательные мероприятия по энергосбережению. Инвестиционная программа исполнителя Программы должна включать в себя раздел "Энергосбережение и повышение энергетической эффективности" и следующие подразделы: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1) результаты энергетического обследования (отчет)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2) энергетический паспорт организации, предприятия, объекта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3) программу энергосбережения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Утвержденные технические задания должны максимально полно характеризовать планы застройки территории города на пять лет, что позволит снизить риски в развитии систем коммунальной инфраструктуры и, следовательно, снизить расходы на реализацию инвестиционных программ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Проект технического перевооружения, модернизации, реконструкции или строительства конкретного объекта, включая раздел "Энергосбережения", проходит экспертизу с получением положительного заключения.</w:t>
      </w:r>
    </w:p>
    <w:p>
      <w:pPr>
        <w:pStyle w:val="Normal"/>
        <w:spacing w:lineRule="atLeast" w:line="255"/>
        <w:rPr>
          <w:color w:val="1E1E1E"/>
        </w:rPr>
      </w:pPr>
      <w:r>
        <w:rPr>
          <w:b/>
          <w:bCs/>
          <w:i/>
          <w:iCs/>
          <w:color w:val="1E1E1E"/>
        </w:rPr>
        <w:t>6.</w:t>
      </w:r>
      <w:r>
        <w:rPr>
          <w:b/>
          <w:bCs/>
          <w:color w:val="1E1E1E"/>
        </w:rPr>
        <w:t> </w:t>
      </w:r>
      <w:r>
        <w:rPr>
          <w:b/>
          <w:bCs/>
          <w:i/>
          <w:iCs/>
          <w:color w:val="1E1E1E"/>
        </w:rPr>
        <w:t>Оценка социально-экономической эффективности Программы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Практическая реализация мероприятий Программы позволит: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- повысить качество и надёжность коммунальных услуг, оказываемых потребителям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- повысить эффективность пользования систем коммунальной инфраструктуры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- сохранить объём затрат на энергоснабжение объектов коммунального хозяйства;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-улучшить уровень экономического состояния МО «Засековское».</w:t>
      </w:r>
    </w:p>
    <w:p>
      <w:pPr>
        <w:pStyle w:val="Normal"/>
        <w:spacing w:lineRule="atLeast" w:line="255"/>
        <w:rPr>
          <w:color w:val="1E1E1E"/>
        </w:rPr>
      </w:pPr>
      <w:r>
        <w:rPr>
          <w:b/>
          <w:bCs/>
          <w:i/>
          <w:iCs/>
          <w:color w:val="1E1E1E"/>
        </w:rPr>
        <w:t xml:space="preserve">   </w:t>
      </w:r>
      <w:r>
        <w:rPr>
          <w:b/>
          <w:bCs/>
          <w:i/>
          <w:iCs/>
          <w:color w:val="1E1E1E"/>
        </w:rPr>
        <w:t>7. Ожидаемые результаты реализации Программы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Развитие системы коммунальной инфраструктуры позволит обеспечить развитие жилищного и производственного строительства и создание благоприятной среды обитания в МО «Засековское»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Модернизация и обновление коммунальной инфраструктуры Засековского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ПРОГРАМНЫЕ МЕРОПРИЯТИЯ</w:t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РАЗВИТИЯ СИСТЕМЫ КОММУНАЛЬНОЙ ИНФРАСТРУКТУРЫ</w:t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МО «Засековское» НА ПЕРИОД 2021</w:t>
      </w:r>
      <w:bookmarkStart w:id="0" w:name="_GoBack"/>
      <w:bookmarkEnd w:id="0"/>
      <w:r>
        <w:rPr>
          <w:b/>
          <w:bCs/>
          <w:color w:val="1E1E1E"/>
          <w:sz w:val="21"/>
          <w:szCs w:val="21"/>
        </w:rPr>
        <w:t xml:space="preserve"> - 2025гг.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tbl>
      <w:tblPr>
        <w:tblW w:w="14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80"/>
        <w:gridCol w:w="784"/>
        <w:gridCol w:w="744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ов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.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одъездных дорог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водоснабжения - всего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водозаборов (артезианских скважин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 водопровода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6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троительство (реконструкция)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ичных дорог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rFonts w:ascii="Arial" w:hAnsi="Arial" w:cs="Arial"/>
      <w:b/>
      <w:bCs/>
      <w:sz w:val="35"/>
      <w:szCs w:val="35"/>
      <w:shd w:fill="FFFFFF" w:val="clear"/>
      <w:lang w:bidi="ar-SA"/>
    </w:rPr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31"/>
      <w:szCs w:val="31"/>
      <w:shd w:fill="FFFFFF" w:val="clear"/>
      <w:lang w:bidi="ar-SA"/>
    </w:rPr>
  </w:style>
  <w:style w:type="character" w:styleId="Style13">
    <w:name w:val="Подпись к таблице_"/>
    <w:basedOn w:val="Style11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1">
    <w:name w:val="Заголовок №1_"/>
    <w:basedOn w:val="Style11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Style14">
    <w:name w:val="Основной текст + Курсив"/>
    <w:basedOn w:val="Style12"/>
    <w:qFormat/>
    <w:rPr>
      <w:rFonts w:ascii="Arial" w:hAnsi="Arial" w:cs="Arial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Exact">
    <w:name w:val="Основной текст Exact"/>
    <w:basedOn w:val="Style11"/>
    <w:qFormat/>
    <w:rPr>
      <w:rFonts w:ascii="Arial" w:hAnsi="Arial" w:cs="Arial"/>
      <w:spacing w:val="3"/>
      <w:sz w:val="18"/>
      <w:szCs w:val="18"/>
      <w:u w:val="none"/>
    </w:rPr>
  </w:style>
  <w:style w:type="character" w:styleId="21">
    <w:name w:val="Основной текст2"/>
    <w:basedOn w:val="Style12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1">
    <w:name w:val="Заголовок №1 + Малые прописные"/>
    <w:basedOn w:val="1"/>
    <w:qFormat/>
    <w:rPr>
      <w:smallCaps/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1pt">
    <w:name w:val="Основной текст + Интервал 1 pt"/>
    <w:basedOn w:val="Style12"/>
    <w:qFormat/>
    <w:rPr>
      <w:rFonts w:ascii="Arial" w:hAnsi="Arial" w:cs="Arial"/>
      <w:color w:val="000000"/>
      <w:spacing w:val="30"/>
      <w:w w:val="100"/>
      <w:position w:val="0"/>
      <w:sz w:val="19"/>
      <w:sz w:val="19"/>
      <w:szCs w:val="19"/>
      <w:vertAlign w:val="baseline"/>
      <w:lang w:val="ru-RU"/>
    </w:rPr>
  </w:style>
  <w:style w:type="character" w:styleId="Style15">
    <w:name w:val="Подпись к таблице"/>
    <w:basedOn w:val="Style13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22">
    <w:name w:val="Заголовок №2_"/>
    <w:basedOn w:val="Style11"/>
    <w:qFormat/>
    <w:rPr>
      <w:spacing w:val="3"/>
      <w:sz w:val="21"/>
      <w:szCs w:val="21"/>
      <w:shd w:fill="FFFFFF" w:val="clear"/>
      <w:lang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2Char">
    <w:name w:val="Body Text 2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bCs/>
      <w:sz w:val="22"/>
      <w:szCs w:val="22"/>
      <w:u w:val="single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ind w:firstLine="560"/>
      <w:jc w:val="both"/>
    </w:pPr>
    <w:rPr>
      <w:sz w:val="20"/>
      <w:szCs w:val="20"/>
      <w:shd w:fill="FFFFFF" w:val="clear"/>
      <w:lang w:val="en-US" w:eastAsia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Calibri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spacing w:before="280" w:after="280"/>
    </w:pPr>
    <w:rPr>
      <w:rFonts w:eastAsia="Calibri"/>
      <w:i/>
      <w:iCs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Calibri"/>
      <w:i/>
      <w:i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eastAsia="Calibri"/>
      <w:i/>
      <w:iCs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rFonts w:eastAsia="Calibri"/>
      <w:i/>
      <w:i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eastAsia="Calibri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eastAsia="Calibri"/>
      <w:b/>
      <w:bCs/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3360" w:after="240"/>
      <w:jc w:val="center"/>
    </w:pPr>
    <w:rPr>
      <w:rFonts w:ascii="Arial" w:hAnsi="Arial" w:cs="Arial"/>
      <w:b/>
      <w:bCs/>
      <w:sz w:val="35"/>
      <w:szCs w:val="3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0" w:after="0"/>
      <w:jc w:val="center"/>
    </w:pPr>
    <w:rPr>
      <w:rFonts w:ascii="Arial" w:hAnsi="Arial" w:cs="Arial"/>
      <w:b/>
      <w:bCs/>
      <w:sz w:val="31"/>
      <w:szCs w:val="31"/>
      <w:shd w:fill="FFFFFF" w:val="clear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920"/>
      <w:jc w:val="both"/>
      <w:outlineLvl w:val="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/>
      <w:ind w:hanging="460"/>
      <w:jc w:val="right"/>
    </w:pPr>
    <w:rPr>
      <w:rFonts w:ascii="Arial" w:hAnsi="Arial" w:cs="Arial"/>
      <w:sz w:val="19"/>
      <w:szCs w:val="19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ind w:hanging="460"/>
      <w:jc w:val="both"/>
      <w:outlineLvl w:val="1"/>
    </w:pPr>
    <w:rPr>
      <w:spacing w:val="3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6">
    <w:name w:val="Основной текст 2"/>
    <w:basedOn w:val="Normal"/>
    <w:qFormat/>
    <w:pPr>
      <w:jc w:val="center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3.xml"/><Relationship Id="rId17" Type="http://schemas.openxmlformats.org/officeDocument/2006/relationships/footer" Target="footer9.xml"/><Relationship Id="rId18" Type="http://schemas.openxmlformats.org/officeDocument/2006/relationships/header" Target="header4.xml"/><Relationship Id="rId19" Type="http://schemas.openxmlformats.org/officeDocument/2006/relationships/footer" Target="footer10.xml"/><Relationship Id="rId20" Type="http://schemas.openxmlformats.org/officeDocument/2006/relationships/header" Target="header5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USER</dc:creator>
  <dc:description/>
  <cp:keywords/>
  <dc:language>en-US</dc:language>
  <cp:lastModifiedBy>USER</cp:lastModifiedBy>
  <dcterms:modified xsi:type="dcterms:W3CDTF">2020-12-09T06:22:00Z</dcterms:modified>
  <cp:revision>4</cp:revision>
  <dc:subject/>
  <dc:title/>
</cp:coreProperties>
</file>