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Е С Т Н И 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 муниципального  образования  «Засеков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№ 1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19 апреля  2019 год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Удмуртская Республика, Юкаменский  район, д. Засеково, 2018 год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Вестник  правовых  актов  органов  местного  самоуправления  муниципального  образования  «Засековское»  издается  в  соответствии  с  решением  Совета  депутатов МО «Засековское» от 24.11.2009 г. № 42-1 «Об  учреждении  печатного  средства  массовой  информации  «Вестник  правовых  актов органов  местного  самоуправления  муниципального  образования 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именование нормативно-правового 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депутатов МО «Засековское» № 71 от 21.03.2019 г.</w:t>
            </w:r>
            <w:r>
              <w:rPr/>
              <w:t xml:space="preserve"> «Утверждение  отчета  главы  поселения о  работе  администрации  за  2018 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39" w:hanging="142"/>
              <w:rPr>
                <w:bCs/>
                <w:spacing w:val="-5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шение Совета депутатов МО «Засековское» № 72 от 21.03.2019 г «</w:t>
            </w:r>
            <w:r>
              <w:rPr>
                <w:bCs/>
                <w:spacing w:val="-5"/>
              </w:rPr>
              <w:t xml:space="preserve">О внесении изменений в решение от 26 ноября 2014 года №53 «О налоге на имущество физических лиц на территории    муниципального образования «Засековско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депутатов МО «Засековское» № 73 от 21.03.2019 г. «</w:t>
            </w:r>
            <w:r>
              <w:rPr/>
              <w:t>Утверждение отчета заведующей учебной частью КОУ Маловенижская ООШ Абашевой Н.А.о  работе  школы в  2018 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депутатов МО «Засековское» № 74от 21.03.2019 г «</w:t>
            </w:r>
            <w:r>
              <w:rPr/>
              <w:t>Утверждение отчетазаведующей учебной частью МКОУ Жувамская  ООШ Невоструевой О.В.о  работе  школы в  2018  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депутатов МО «Засековское» № 75от 21.03.2019 г «</w:t>
            </w:r>
            <w:r>
              <w:rPr/>
              <w:t>Утверждение отчета заведующего  Жувамским сельскимдомом культуры о  своей работе  за  2018 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 1 от 06.02.2019 г</w:t>
            </w:r>
            <w:r>
              <w:rPr>
                <w:color w:val="333333"/>
              </w:rPr>
              <w:t xml:space="preserve"> Об организации сбора и определении места первичного сбора и размещения отработанных ртутьсодержащих ламп </w:t>
            </w:r>
            <w:r>
              <w:rPr/>
              <w:t>на территориимуниципального образования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 2 от 08.02.2019 г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/>
              <w:t>О недопущении обрушения крыш зданий от перегрузки снега 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405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3от 19.02.2019 г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Cs/>
              </w:rPr>
              <w:t xml:space="preserve">Об утверждении Перечня муниципальных услуг, предоставление которых организуется по принципу «одного окна» в </w:t>
            </w:r>
            <w:r>
              <w:rPr/>
              <w:t>МФЦ Юкаменского района филиала«Глазовский» Автономного учреждения «МФЦ 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3-1от 21.02.2019 г  «</w:t>
            </w:r>
            <w:r>
              <w:rPr>
                <w:bCs/>
              </w:rPr>
              <w:t>Об утверждении мест (площадок) накопления  и графика вывоза твердых коммунальных отх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 4от 20.03.2019 г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/>
    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6от 01.04.2019 г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/>
              <w:t>О подготовке к весеннему паводку 2019 года в МО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7от 01.04.2019 г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/>
              <w:t>О временном ограничении движениятранспортных средств по улицам населенных пунктов муниципального образования «Засековское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8от 05.04.2019 г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/>
              <w:t>О внесении изменений в  «Порядок 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становление главы МО «Засековское» №9от 12.04.2019 г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/>
              <w:t>О внесении изменений в Постановлениеот 27 декабря 2018 года №47«Об администрировании доходов  бюджета муниципального образования «Засек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444444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10т 01.04.2019 г «</w:t>
            </w:r>
            <w:r>
              <w:rPr>
                <w:bCs/>
                <w:color w:val="444444"/>
              </w:rPr>
              <w:t>Об утверждении плана мероприятий по подготовкек прохождению весенне- осеннего пожароопасногопериода 2019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444444"/>
                <w:sz w:val="22"/>
                <w:szCs w:val="22"/>
              </w:rPr>
            </w:pPr>
            <w:r>
              <w:rPr>
                <w:bCs/>
                <w:color w:val="444444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главы МО «Засековское» № 10-1 от 15.04.2019 г. «</w:t>
            </w:r>
            <w:r>
              <w:rPr/>
              <w:t>О проведении публичных слушаний  по проекту  внесения изменений в Генеральный план муниципального образования   «Засековское»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жители муниципального образования «Засековское»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На основании постановления Главы муниципального образования «Засековское» от 15.04.2019г. № 10-1 «О проведении публичных слушаний по подготовке проекта по  внесению  изменений  в  генеральный  план  муниципального образования «Засековское» назначены публичные слушания. С материалами по публичным слушаниям можно ознакомиться на сайте муниципального образования «Юкаменский район», на страничке муниципального образования «Засековское» - </w:t>
            </w:r>
            <w:r>
              <w:rPr>
                <w:sz w:val="28"/>
              </w:rPr>
              <w:t>yukamensk.udmurt.ru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 по проекту внесений  изменений  в  Генеральный  план  муниципального образования «Засековское» просим предоставить в Администрацию муниципального образования «Засековское» до 20.05.2019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6245" cy="736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5  марта  2019 г.</w:t>
        <w:tab/>
        <w:tab/>
        <w:tab/>
        <w:t>№ 71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.Засеково</w:t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тверждение  отчета  главы  поселения </w:t>
      </w:r>
    </w:p>
    <w:p>
      <w:pPr>
        <w:pStyle w:val="Normal"/>
        <w:rPr/>
      </w:pPr>
      <w:r>
        <w:rPr/>
        <w:t>о  работе  администрации  за  2018  год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Заслушав  отчет  Главы  муниципального  образования  «Засековское» о  работе  администрации  за  2018  год,  руководствуясь  п.9  ст.26  Устава  муниципального  образования  «Засековское»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</w:t>
      </w:r>
      <w:r>
        <w:rPr/>
        <w:t>Совет  депутатов  муниципального  образования «Засековское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РЕШ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0" w:leader="none"/>
        </w:tabs>
        <w:rPr/>
      </w:pPr>
      <w:r>
        <w:rPr/>
        <w:t>Отчет  Главы  муниципального  образования «Засековское»  о работе администрации за 2018год утвердить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лава МО «Засековское»:                                             Н.А.Редь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6245" cy="736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Засеково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</w:t>
      </w:r>
      <w:r>
        <w:rPr>
          <w:b/>
          <w:bCs/>
        </w:rPr>
        <w:t>25  марта  2019 г.                                                                                                 № 7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exact" w:line="278"/>
        <w:ind w:right="-39" w:hanging="142"/>
        <w:rPr>
          <w:bCs/>
          <w:spacing w:val="-5"/>
        </w:rPr>
      </w:pPr>
      <w:r>
        <w:rPr>
          <w:bCs/>
          <w:spacing w:val="-5"/>
        </w:rPr>
        <w:t>О внесении изменений в решение от 26 ноября 2014 года №53</w:t>
      </w:r>
    </w:p>
    <w:p>
      <w:pPr>
        <w:pStyle w:val="Normal"/>
        <w:shd w:fill="FFFFFF" w:val="clear"/>
        <w:spacing w:lineRule="exact" w:line="278"/>
        <w:ind w:right="-39" w:hanging="142"/>
        <w:rPr>
          <w:bCs/>
          <w:spacing w:val="-5"/>
        </w:rPr>
      </w:pPr>
      <w:r>
        <w:rPr>
          <w:bCs/>
          <w:spacing w:val="-5"/>
        </w:rPr>
        <w:t xml:space="preserve">«О налоге на имущество физических лицна территории </w:t>
      </w:r>
    </w:p>
    <w:p>
      <w:pPr>
        <w:pStyle w:val="Normal"/>
        <w:shd w:fill="FFFFFF" w:val="clear"/>
        <w:spacing w:lineRule="exact" w:line="278"/>
        <w:ind w:right="-39" w:hanging="142"/>
        <w:rPr>
          <w:bCs/>
          <w:spacing w:val="-5"/>
        </w:rPr>
      </w:pPr>
      <w:r>
        <w:rPr>
          <w:bCs/>
          <w:spacing w:val="-5"/>
        </w:rPr>
        <w:t xml:space="preserve">муниципального образования «Засековское» </w:t>
      </w:r>
    </w:p>
    <w:p>
      <w:pPr>
        <w:pStyle w:val="Normal"/>
        <w:shd w:fill="FFFFFF" w:val="clear"/>
        <w:spacing w:lineRule="exact" w:line="274" w:before="274" w:after="0"/>
        <w:ind w:right="5" w:firstLine="595"/>
        <w:jc w:val="both"/>
        <w:rPr/>
      </w:pPr>
      <w:r>
        <w:rPr>
          <w:spacing w:val="-3"/>
        </w:rPr>
        <w:t xml:space="preserve">Руководствуясь </w:t>
      </w:r>
      <w:r>
        <w:rPr>
          <w:spacing w:val="-5"/>
        </w:rPr>
        <w:t xml:space="preserve"> Федеральным законом от  06 октября 2003 года   № 131-ФЗ «Об общих принципах организации местного самоуправления в Российской Федерации» и </w:t>
      </w:r>
      <w:r>
        <w:rPr>
          <w:spacing w:val="-4"/>
        </w:rPr>
        <w:t>Уставом  муниципального образования «Засековское»</w:t>
      </w:r>
    </w:p>
    <w:p>
      <w:pPr>
        <w:pStyle w:val="Normal"/>
        <w:shd w:fill="FFFFFF" w:val="clear"/>
        <w:spacing w:lineRule="exact" w:line="278"/>
        <w:ind w:right="-39" w:hanging="142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8"/>
        <w:ind w:right="-39" w:hanging="142"/>
        <w:jc w:val="center"/>
        <w:rPr>
          <w:spacing w:val="-3"/>
        </w:rPr>
      </w:pPr>
      <w:r>
        <w:rPr>
          <w:spacing w:val="-3"/>
        </w:rPr>
        <w:t>Совет депутатов РЕШАЕТ:</w:t>
      </w:r>
    </w:p>
    <w:p>
      <w:pPr>
        <w:pStyle w:val="Normal"/>
        <w:shd w:fill="FFFFFF" w:val="clear"/>
        <w:spacing w:lineRule="exact" w:line="278"/>
        <w:ind w:right="-39" w:hanging="142"/>
        <w:jc w:val="both"/>
        <w:rPr/>
      </w:pPr>
      <w:r>
        <w:rPr/>
        <w:t xml:space="preserve">       </w:t>
      </w:r>
      <w:r>
        <w:rPr/>
        <w:t>1</w:t>
      </w:r>
      <w:r>
        <w:rPr>
          <w:b/>
        </w:rPr>
        <w:t xml:space="preserve">. </w:t>
      </w:r>
      <w:r>
        <w:rPr/>
        <w:t>В</w:t>
      </w:r>
      <w:r>
        <w:rPr>
          <w:bCs/>
          <w:spacing w:val="-5"/>
        </w:rPr>
        <w:t>нести  изменения в решение от 26 ноября 2014 года №53 «О налоге на имущество физических лиц на территории муниципального образования «Засековское»,  изложив подпункты 1,2,3 пункта 2 решения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1) в отношении жилых домов, квартир, комнат, частей жилых домов, частей квартир, объектов незавершенного строительства, в случае, если проектируемым назначением таких объектов является жилой дом: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895"/>
      </w:tblGrid>
      <w:tr>
        <w:trPr>
          <w:trHeight w:val="28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объекта налогообложения, тыс.руб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0(включительно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00 до 50000(включительно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00 до 300000(включительно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  <w:t>2) в отношении гаражей, машино-мест, в том числе расположенных в объектах налогообложения, указанных в подпункте 2 пункта 2 статьи 406  Налогового кодекса Российской Федерации, а также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 или индивидуального  жилищного строительства, - 0,1 процен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в отношении единых недвижимых комплексов, в состав которых входит хотя бы один жилой дом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071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стоимость объекта налогообложения, тыс.руб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0 (включитель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00 до 50000(включитель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00 до 300000(включительно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Решение подлежит размещению на официальном сайте муниципального образования «Юкаменский район». 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 </w:t>
      </w: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                   Н.А. Редь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6245" cy="736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5  марта  2019 г.</w:t>
        <w:tab/>
        <w:tab/>
        <w:tab/>
        <w:t>№ 73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.Засеково</w:t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>Утверждение отчета заведующей учебной частью</w:t>
      </w:r>
    </w:p>
    <w:p>
      <w:pPr>
        <w:pStyle w:val="Normal"/>
        <w:rPr/>
      </w:pPr>
      <w:r>
        <w:rPr/>
        <w:t>МКОУ Маловенижская ООШ Абашевой Н.А.</w:t>
      </w:r>
    </w:p>
    <w:p>
      <w:pPr>
        <w:pStyle w:val="Normal"/>
        <w:rPr/>
      </w:pPr>
      <w:r>
        <w:rPr/>
        <w:t>о  работе  школы в  2018  году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Заслушав  отчет  заведующей учебной частью МКОУ Маловенижская ООШ Абашевой Н.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</w:t>
      </w:r>
      <w:r>
        <w:rPr/>
        <w:t>Совет  депутатов  муниципального  образования «Засековское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РЕШАЕТ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 заведующей учебной частью МКОУ Маловенижская ООШ Абашевой Н.А. утвердить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коллективу школы принять участие с проектом в инициативном бюджетировании. с целью сохранения здания школы и рабочих мест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лава МО «Засековское»:                                             Н.А.Редь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6245" cy="736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5  марта  2019 г.</w:t>
        <w:tab/>
        <w:tab/>
        <w:tab/>
        <w:t>№ 74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.Засеково</w:t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Утверждение отчетазаведующей учебной частью </w:t>
      </w:r>
    </w:p>
    <w:p>
      <w:pPr>
        <w:pStyle w:val="Normal"/>
        <w:rPr/>
      </w:pPr>
      <w:r>
        <w:rPr/>
        <w:t>МКОУ Жувамская  ООШ Невоструевой О.В.</w:t>
      </w:r>
    </w:p>
    <w:p>
      <w:pPr>
        <w:pStyle w:val="Normal"/>
        <w:rPr/>
      </w:pPr>
      <w:r>
        <w:rPr/>
        <w:t>о  работе  школы в  2018  году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Заслушав  отчет  заведующей учебной частью МКОУ Жувамская  ООШ Невоструевой О.В.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</w:t>
      </w:r>
      <w:r>
        <w:rPr/>
        <w:t>Совет  депутатов  муниципального  образования «Засековское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РЕШАЕТ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 заведующей учебной частью МКОУ Жувамская  ООШНевоструевой О.В. утвердить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коллективу школы принять участие с проектом в инициативном  бюджетировании. с целью сохранения здания школы и рабочих мест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лава МО «Засековское»:                                             Н.А.Редь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6245" cy="736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autoSpaceDE w:val="false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autoSpaceDE w:val="fals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5  марта  2019 г.</w:t>
        <w:tab/>
        <w:tab/>
        <w:tab/>
        <w:t>№ 75</w:t>
      </w:r>
    </w:p>
    <w:p>
      <w:pPr>
        <w:pStyle w:val="Normal"/>
        <w:tabs>
          <w:tab w:val="clear" w:pos="708"/>
          <w:tab w:val="left" w:pos="7340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.Засеково</w:t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>Утверждение отчета заведующего  Жувамским сельским</w:t>
      </w:r>
    </w:p>
    <w:p>
      <w:pPr>
        <w:pStyle w:val="Normal"/>
        <w:rPr/>
      </w:pPr>
      <w:r>
        <w:rPr/>
        <w:t>домом культуры о  своей работе  за  2018  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Заслушав   отчет заведующего  Жувамским сельским  домом культуры Невоструева С.В. о своей работе за 2018 год,</w:t>
      </w:r>
    </w:p>
    <w:p>
      <w:pPr>
        <w:pStyle w:val="Normal"/>
        <w:rPr/>
      </w:pPr>
      <w:r>
        <w:rPr/>
        <w:t xml:space="preserve">          </w:t>
      </w:r>
      <w:r>
        <w:rPr/>
        <w:t>Совет  депутатов  муниципального  образования «Засековское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РЕШАЕТ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заведующего  Жувамским сельским  домом культуры Невоструева С.В утвердить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работникам Жувамского сельского дома культуры разработать план мероприятий по подготовке и проведению 95-летия Героя Советского Союза Попова А.А. .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лава МО «Засековское»:                                             Н.А.Редь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78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/>
      </w:pPr>
      <w:r>
        <w:rPr/>
        <w:t>06.02.2019г. 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Об организации сбора и определении места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первичного сбора и размещения отработанных</w:t>
      </w:r>
    </w:p>
    <w:p>
      <w:pPr>
        <w:pStyle w:val="Normal"/>
        <w:shd w:fill="FFFFFF" w:val="clear"/>
        <w:rPr/>
      </w:pPr>
      <w:r>
        <w:rPr>
          <w:b/>
          <w:color w:val="333333"/>
        </w:rPr>
        <w:t xml:space="preserve">ртутьсодержащих ламп </w:t>
      </w:r>
      <w:r>
        <w:rPr>
          <w:b/>
        </w:rPr>
        <w:t>на территории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</w:rPr>
        <w:t>муниципального образования «Засековское»</w:t>
      </w:r>
    </w:p>
    <w:p>
      <w:pPr>
        <w:pStyle w:val="Normal"/>
        <w:ind w:left="720" w:hanging="0"/>
        <w:rPr>
          <w:b/>
          <w:b/>
          <w:color w:val="333333"/>
          <w:lang w:val="sah-RU"/>
        </w:rPr>
      </w:pPr>
      <w:r>
        <w:rPr>
          <w:b/>
          <w:color w:val="333333"/>
          <w:lang w:val="sah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/>
        <w:t>Во исполнение Постановления Правительства Российской Федерации от 03</w:t>
      </w:r>
      <w:r>
        <w:rPr>
          <w:lang w:val="sah-RU"/>
        </w:rPr>
        <w:t xml:space="preserve"> сентября </w:t>
      </w:r>
      <w:r>
        <w:rPr/>
        <w:t>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ого закона от 06</w:t>
      </w:r>
      <w:r>
        <w:rPr>
          <w:lang w:val="sah-RU"/>
        </w:rPr>
        <w:t xml:space="preserve"> октября </w:t>
      </w:r>
      <w:r>
        <w:rPr/>
        <w:t xml:space="preserve">2003 года № 131-ФЗ «Об общих принципах организации местного самоуправления в Российской Федерации», </w:t>
      </w:r>
      <w:bookmarkStart w:id="0" w:name="sub_1"/>
      <w:r>
        <w:rPr>
          <w:color w:val="333333"/>
        </w:rPr>
        <w:t xml:space="preserve"> принимая во внимание протест прокуратуры Юкаменского  района от 04.02.2019 за №52-2019 г., </w:t>
      </w:r>
      <w:r>
        <w:rPr>
          <w:b/>
          <w:bCs/>
          <w:color w:val="000000"/>
        </w:rPr>
        <w:t>Администрация муниципального образования «Засековское»  постановляет:</w:t>
      </w:r>
    </w:p>
    <w:p>
      <w:pPr>
        <w:pStyle w:val="Normal"/>
        <w:numPr>
          <w:ilvl w:val="0"/>
          <w:numId w:val="11"/>
        </w:numPr>
        <w:rPr/>
      </w:pPr>
      <w:r>
        <w:rPr/>
        <w:t>Утвердить Порядок организации сбора и определение места первичного сбора и размещения отработанных ртутьсодержащих ламп на территории муниципального образования «Засековское» согласно приложению 1 к настоящему постановлению.</w:t>
      </w:r>
      <w:bookmarkStart w:id="1" w:name="sub_2"/>
      <w:bookmarkEnd w:id="0"/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ить на территории    Засековского сельского поселения Юкаменского района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нежилое помещение, расположенное по адресу: УР, Юкаменский район, д. Засеково, ул. Молодежная, 1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нить Постановление  администрации МО «Засековское» №28 от 17.11. 2017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rPr/>
      </w:pPr>
      <w:bookmarkStart w:id="2" w:name="sub_3"/>
      <w:bookmarkEnd w:id="1"/>
      <w:bookmarkEnd w:id="2"/>
      <w:r>
        <w:rPr/>
        <w:t>Опубликовать постановление в «Вестнике правовых актов органов местного самоуправления муниципального образования «Засековское» и сети Интер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bookmarkStart w:id="3" w:name="sub_3"/>
      <w:bookmarkStart w:id="4" w:name="sub_4"/>
      <w:bookmarkEnd w:id="3"/>
      <w:r>
        <w:rPr/>
        <w:t>Контроль за исполнением постановления оставляю за собой.</w:t>
      </w:r>
      <w:bookmarkEnd w:id="4"/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/>
      </w:pPr>
      <w:r>
        <w:rPr/>
        <w:t>Глава администрации  муниципального</w:t>
      </w:r>
    </w:p>
    <w:p>
      <w:pPr>
        <w:pStyle w:val="Normal"/>
        <w:rPr/>
      </w:pPr>
      <w:r>
        <w:rPr/>
        <w:t>образования «Засековское»                                                             Н.А. Ред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right"/>
        <w:rPr>
          <w:color w:val="464C55"/>
        </w:rPr>
      </w:pPr>
      <w:r>
        <w:rPr>
          <w:bCs/>
          <w:color w:val="22272F"/>
        </w:rPr>
        <w:t>Приложение 1</w:t>
        <w:br/>
        <w:t>к </w:t>
      </w:r>
      <w:hyperlink r:id="rId8">
        <w:r>
          <w:rPr>
            <w:rStyle w:val="InternetLink"/>
            <w:bCs/>
            <w:color w:val="262626"/>
          </w:rPr>
          <w:t>постановлению</w:t>
        </w:r>
      </w:hyperlink>
      <w:r>
        <w:rPr>
          <w:bCs/>
          <w:color w:val="22272F"/>
        </w:rPr>
        <w:t xml:space="preserve"> администрации</w:t>
        <w:br/>
        <w:t>муниципального образования «Засековское»</w:t>
        <w:br/>
        <w:t>от 06.02.2019г.</w:t>
      </w:r>
    </w:p>
    <w:p>
      <w:pPr>
        <w:pStyle w:val="Normal"/>
        <w:rPr>
          <w:color w:val="464C55"/>
        </w:rPr>
      </w:pPr>
      <w:r>
        <w:rPr>
          <w:color w:val="464C55"/>
        </w:rPr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Порядок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организации сбора и определение места первичного сбора и размещения отработанных ртутьсодержащих ламп в муниципальном образовании «Засековское» 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1. Общие положения</w:t>
      </w:r>
    </w:p>
    <w:p>
      <w:pPr>
        <w:pStyle w:val="Normal"/>
        <w:rPr/>
      </w:pPr>
      <w:r>
        <w:rPr>
          <w:sz w:val="20"/>
          <w:szCs w:val="20"/>
        </w:rPr>
        <w:t xml:space="preserve">1.1. </w:t>
      </w:r>
      <w:r>
        <w:rPr/>
        <w:t>Порядок организации сбора и определение места первичного сбора и размещения отработанных ртутьсодержащих ламп в муниципальном образовании «Засековское»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1.2. Порядок разработан в соответствии с Федеральным законом от 24 июня 1998 года N 89-ФЗ "Об отходах производства и потребления", Постановлением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Засековского сель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Засековского сельского поселения (далее - потребители)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2. Организация сбора отработанных ртутьсодержащих ламп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5. На территории Засековского  сельского поселе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Для принятия указанных обязательств администрацией Засековского  сельского поселения могут заключаться соглашения о сотрудничестве между названными лицам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7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"Об отходах производства и потребления", Федеральным законом от 10.01.2002 N 7-ФЗ "Об охране окружающей среды"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3. Информирование населения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3.1.Информирование о порядке сбора отработанных ртутьсодержащих ламп осуществляется администрацией муниципального образования «Засековское»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3.2.Информация о порядке сбора отработанных ртутьсодержащих ламп размещается на официальном сайте </w:t>
      </w:r>
      <w:r>
        <w:rPr/>
        <w:t>в информационно-телекоммуникационной сети «Интернет»</w:t>
      </w:r>
      <w:r>
        <w:rPr>
          <w:kern w:val="2"/>
          <w:lang w:eastAsia="ar-SA"/>
        </w:rPr>
        <w:t>, в средствах массовой информации.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3.3.Управляющие организации доводят настоящий Порядок до сведения собственников помещений многоквартирных жилых домов путем размещения информации на информационных стендах (стойках) в помещении управляющей организации, подъездах домов, почтовых ящиках.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3.4.Размещению подлежит следующая информация: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- порядок организации сбора отработанных ртутьсодержащих ламп;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места и условия приема отработанных ртутьсодержащих ламп;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- стоимость услуг по приему отработанных ртутьсодержащих ламп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3.5.Обращения населения, руководителей предприятий, организаций, независимо от их организационно-правовой формы и формы собственности, по организации сбора отработанных ртутьсодержащих ламп и о нарушениях при осуществлении специализированными организациями, а также юридическими лицами и индивидуальными предпринимателями, управляющими организациями, деятельности по накоплению, сбору, временному хранению и обезвреживанию отработанных ртутьсодержащих ламп принимаются и рассматриваются </w:t>
      </w:r>
      <w:r>
        <w:rPr>
          <w:bCs/>
          <w:kern w:val="2"/>
          <w:lang w:eastAsia="ar-SA"/>
        </w:rPr>
        <w:t xml:space="preserve">территориальными отделами Управления Роспотребнадзора по Удмуртской Республике в порядке, установленном действующим законодательством. </w:t>
      </w:r>
    </w:p>
    <w:p>
      <w:pPr>
        <w:pStyle w:val="Normal"/>
        <w:widowControl w:val="false"/>
        <w:suppressAutoHyphens w:val="tru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pacing w:val="16"/>
        </w:rPr>
      </w:pPr>
      <w:r>
        <w:rPr>
          <w:spacing w:val="16"/>
        </w:rPr>
        <w:t>4. Контроль за обращением отработанных ртутьсодержащих ламп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/>
      </w:pPr>
      <w:r>
        <w:rPr>
          <w:spacing w:val="16"/>
        </w:rPr>
        <w:t>4.1.</w:t>
      </w:r>
      <w:r>
        <w:rPr>
          <w:bCs/>
          <w:spacing w:val="16"/>
        </w:rPr>
        <w:t>Контроль  за обращением отработанных ртутьсодержащих ламп осуществляется надзорными и контролирующими органами в сфере обращения с отходами производства и потребления, наделенными соответствующими пол</w:t>
      </w:r>
    </w:p>
    <w:p>
      <w:pPr>
        <w:pStyle w:val="Normal"/>
        <w:jc w:val="center"/>
        <w:rPr>
          <w:bCs/>
          <w:spacing w:val="16"/>
        </w:rPr>
      </w:pPr>
      <w:r>
        <w:rPr>
          <w:bCs/>
          <w:spacing w:val="16"/>
        </w:rPr>
      </w:r>
    </w:p>
    <w:p>
      <w:pPr>
        <w:pStyle w:val="Normal"/>
        <w:spacing w:before="0" w:after="300"/>
        <w:jc w:val="center"/>
        <w:rPr>
          <w:bCs/>
          <w:color w:val="22272F"/>
        </w:rPr>
      </w:pPr>
      <w:r>
        <w:rPr>
          <w:bCs/>
          <w:color w:val="22272F"/>
        </w:rPr>
        <w:t>5. Ответственность за несоблюдение требований в области обращения с отходами</w:t>
      </w:r>
    </w:p>
    <w:p>
      <w:pPr>
        <w:pStyle w:val="Normal"/>
        <w:rPr>
          <w:color w:val="464C55"/>
        </w:rPr>
      </w:pPr>
      <w:r>
        <w:rPr>
          <w:color w:val="464C55"/>
        </w:rPr>
        <w:t>1. За несоблюдение требований в области обращения с отходами на территории поселения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rPr>
          <w:color w:val="464C55"/>
        </w:rPr>
      </w:pPr>
      <w:r>
        <w:rPr>
          <w:color w:val="464C55"/>
        </w:rPr>
        <w:t>2. Администрация муниципального образования «Засековское» осуществляет контроль в области обращения с отходами на территории сельского поселения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rPr>
          <w:color w:val="464C55"/>
        </w:rPr>
      </w:pPr>
      <w:r>
        <w:rPr>
          <w:color w:val="464C55"/>
        </w:rPr>
        <w:t xml:space="preserve">3. Лица, виновные в нарушении Порядка, привлекаются к ответственности в соответствии с действующи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64C55"/>
        </w:rPr>
      </w:pPr>
      <w:r>
        <w:rPr/>
        <w:t>Приложение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 </w:t>
      </w:r>
      <w:r>
        <w:rPr/>
        <w:t>ТИПОВАЯ ФОРМА ЖУРНАЛА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УЧЕТА ПОСТУПАЮЩИХ ОТРАБОТАННЫХ РТУТЬСОДЕРЖАЩИХ ЛАМП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</w:t>
      </w:r>
      <w:r>
        <w:rPr/>
        <w:t>(наименование организации)</w:t>
      </w:r>
    </w:p>
    <w:p>
      <w:pPr>
        <w:pStyle w:val="Normal"/>
        <w:spacing w:before="280" w:after="280"/>
        <w:jc w:val="both"/>
        <w:rPr/>
      </w:pPr>
      <w:r>
        <w:rPr/>
        <w:t>Дата начала ведения журнала 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Ответственный за ведение журнала 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                                   </w:t>
      </w:r>
      <w:r>
        <w:rPr/>
        <w:t>(ФИО, должность) 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14"/>
        <w:gridCol w:w="2843"/>
        <w:gridCol w:w="815"/>
        <w:gridCol w:w="872"/>
        <w:gridCol w:w="1805"/>
        <w:gridCol w:w="872"/>
        <w:gridCol w:w="1279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 п/п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(вид) отработанных ртутьсодержащих ламп (ОРЛ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-во штук</w:t>
            </w:r>
          </w:p>
        </w:tc>
        <w:tc>
          <w:tcPr>
            <w:tcW w:w="2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цо, сдавшее ОРЛ</w:t>
            </w:r>
          </w:p>
        </w:tc>
        <w:tc>
          <w:tcPr>
            <w:tcW w:w="2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цо, принявшее ОРЛ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О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О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3865" cy="731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9г.                                                                              № 2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едопущении обрушения крыш зд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перегрузки сне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 </w:t>
      </w:r>
      <w:r>
        <w:rPr>
          <w:color w:val="000000"/>
        </w:rPr>
        <w:t>Руководствуясь Федеральным законом №131 –ФЗ «Об общих принципах организации местного самоуправления в Российской Федерации», Уставом муниципального образования «Засековское», в целях обеспечения безопасности граждан, сохранности имущества и жилфонда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Администрация муниципального образования «Засековское»  постановляет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Рекомендовать руководителям учреждений, организаций и гражданам произвести очистку крыш зданий и сооружений от снега и льд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>
          <w:color w:val="000000"/>
        </w:rPr>
      </w:pPr>
      <w:r>
        <w:rPr>
          <w:color w:val="000000"/>
        </w:rPr>
        <w:t>Автовладельцам не оставлять автомобили на проезжей части </w:t>
        <w:br/>
        <w:t>для беспрепятственного проезда снегоуборочной тех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150"/>
        <w:ind w:left="284" w:hanging="284"/>
        <w:jc w:val="both"/>
        <w:rPr>
          <w:color w:val="000000"/>
        </w:rPr>
      </w:pPr>
      <w:r>
        <w:rPr/>
        <w:t>Опубликовать постановление в «Вестнике правовых актов органов местного самоуправления муниципального образования «Засековское» и сети Интерн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before="0" w:after="15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ость за неисполнение данного постановления несут собственники,    арендаторы и  балансодержатели зданий и сооружений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170" w:leader="none"/>
        </w:tabs>
        <w:jc w:val="both"/>
        <w:rPr>
          <w:spacing w:val="-6"/>
        </w:rPr>
      </w:pPr>
      <w:r>
        <w:rPr>
          <w:lang w:val="en-US" w:eastAsia="en-US"/>
        </w:rPr>
        <w:t>«Засековское»</w:t>
        <w:tab/>
        <w:t>Н.А. Редькина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71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71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71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71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71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2755" cy="736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9г.                                                                              № 3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5" w:firstLine="709"/>
        <w:jc w:val="both"/>
        <w:rPr>
          <w:b/>
          <w:b/>
          <w:bCs/>
        </w:rPr>
      </w:pPr>
      <w:r>
        <w:rPr>
          <w:b/>
          <w:bCs/>
        </w:rPr>
        <w:t>Об утверждении Перечня муниципальных услуг,</w:t>
      </w:r>
    </w:p>
    <w:p>
      <w:pPr>
        <w:pStyle w:val="Normal"/>
        <w:tabs>
          <w:tab w:val="clear" w:pos="708"/>
          <w:tab w:val="left" w:pos="5670" w:leader="none"/>
        </w:tabs>
        <w:ind w:right="405" w:firstLine="709"/>
        <w:jc w:val="both"/>
        <w:rPr>
          <w:b/>
          <w:b/>
          <w:bCs/>
        </w:rPr>
      </w:pPr>
      <w:r>
        <w:rPr>
          <w:b/>
          <w:bCs/>
        </w:rPr>
        <w:t xml:space="preserve">предоставление которых организуется по принципу </w:t>
      </w:r>
    </w:p>
    <w:p>
      <w:pPr>
        <w:pStyle w:val="Normal"/>
        <w:tabs>
          <w:tab w:val="clear" w:pos="708"/>
          <w:tab w:val="left" w:pos="5670" w:leader="none"/>
        </w:tabs>
        <w:ind w:right="405" w:firstLine="709"/>
        <w:jc w:val="both"/>
        <w:rPr/>
      </w:pPr>
      <w:r>
        <w:rPr>
          <w:b/>
          <w:bCs/>
        </w:rPr>
        <w:t xml:space="preserve">«одного окна» в </w:t>
      </w:r>
      <w:r>
        <w:rPr>
          <w:b/>
        </w:rPr>
        <w:t>МФЦ Юкаменского района филиала</w:t>
      </w:r>
    </w:p>
    <w:p>
      <w:pPr>
        <w:pStyle w:val="Normal"/>
        <w:tabs>
          <w:tab w:val="clear" w:pos="708"/>
          <w:tab w:val="left" w:pos="5670" w:leader="none"/>
        </w:tabs>
        <w:ind w:right="405" w:firstLine="709"/>
        <w:jc w:val="both"/>
        <w:rPr>
          <w:b/>
          <w:b/>
          <w:bCs/>
        </w:rPr>
      </w:pPr>
      <w:r>
        <w:rPr>
          <w:b/>
        </w:rPr>
        <w:t>«Глазовский» Автономного учреждения «МФЦ УР»</w:t>
      </w:r>
    </w:p>
    <w:p>
      <w:pPr>
        <w:pStyle w:val="Normal"/>
        <w:tabs>
          <w:tab w:val="clear" w:pos="708"/>
          <w:tab w:val="left" w:pos="5670" w:leader="none"/>
        </w:tabs>
        <w:ind w:right="4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Засековско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Администрация муниципального образования «Засековское» 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right="-39" w:firstLine="709"/>
        <w:jc w:val="both"/>
        <w:rPr>
          <w:bCs/>
        </w:rPr>
      </w:pPr>
      <w:r>
        <w:rPr/>
        <w:t xml:space="preserve">1. Утвердить </w:t>
      </w:r>
      <w:r>
        <w:rPr>
          <w:bCs/>
        </w:rPr>
        <w:t xml:space="preserve">Перечень муниципальных услуг, предоставление которых организуется по принципу «одного окна» в </w:t>
      </w:r>
      <w:r>
        <w:rPr/>
        <w:t>МФЦ Юкаменского района филиала «Глазовский» Автономного учреждения «МФЦ УР»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0" w:leader="none"/>
        </w:tabs>
        <w:ind w:right="-39" w:firstLine="851"/>
        <w:jc w:val="both"/>
        <w:rPr/>
      </w:pPr>
      <w:r>
        <w:rPr/>
        <w:t>2. Настоящее постановление разместить на официальном сайте муниципального образования «Юкаменский район».</w:t>
      </w:r>
    </w:p>
    <w:p>
      <w:pPr>
        <w:pStyle w:val="Normal"/>
        <w:suppressAutoHyphens w:val="true"/>
        <w:ind w:right="-3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Глава муниципального</w:t>
      </w:r>
    </w:p>
    <w:p>
      <w:pPr>
        <w:pStyle w:val="Normal"/>
        <w:ind w:firstLine="709"/>
        <w:jc w:val="both"/>
        <w:rPr/>
      </w:pPr>
      <w:r>
        <w:rPr/>
        <w:t xml:space="preserve">Образования «Засековское»:                          Н.А.Редькина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360" w:hanging="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atLeast"/>
        </w:trPr>
        <w:tc>
          <w:tcPr>
            <w:tcW w:w="9778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405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Засеков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19.0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которых организуется по принципу «одного окна»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ФЦ Юкаменского района филиала «Глазов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учреждения «МФЦ У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604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капитального строительства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земельному участку (при отсутствии адреса- описание местоположения земельного участка)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униципальные услуги в сфере лесных отношений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Муниципальные услуги в сфере сельского хозяйства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похозяйственной книги сельского населенного пункт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7540" cy="104330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ОСТАНОВЛЕНИЕ </w:t>
      </w:r>
    </w:p>
    <w:p>
      <w:pPr>
        <w:pStyle w:val="Normal"/>
        <w:shd w:fill="FFFFFF" w:val="clear"/>
        <w:rPr>
          <w:bCs/>
        </w:rPr>
      </w:pPr>
      <w:r>
        <w:rPr/>
        <w:t>21 февраля2019 г.                                                                                  № 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8810</wp:posOffset>
                </wp:positionH>
                <wp:positionV relativeFrom="page">
                  <wp:posOffset>3391535</wp:posOffset>
                </wp:positionV>
                <wp:extent cx="6117590" cy="18923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7214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б утверждении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4.9pt;mso-wrap-distance-left:0pt;mso-wrap-distance-right:0pt;mso-wrap-distance-top:0pt;mso-wrap-distance-bottom:0pt;margin-top:267.0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7214" w:hanging="0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Об утверждении ме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0710</wp:posOffset>
                </wp:positionH>
                <wp:positionV relativeFrom="page">
                  <wp:posOffset>3591560</wp:posOffset>
                </wp:positionV>
                <wp:extent cx="6117590" cy="230060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ind w:right="6100" w:hanging="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(площадок) накопления и график вывоза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ind w:right="20" w:firstLine="280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Руководствуясь Федеральным законом от 06.10.2003 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1Э1-ФЗ "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руководствуясь Уставом муниципального образования «Засековское», Администрация муниципального образования «Засековское» ПОСТАНО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81.15pt;mso-wrap-distance-left:0pt;mso-wrap-distance-right:0pt;mso-wrap-distance-top:0pt;mso-wrap-distance-bottom:0pt;margin-top:282.8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ind w:right="6100" w:hanging="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(площадок) накопления и график вывоза твердых коммунальных отходо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/>
                        <w:ind w:right="20" w:firstLine="280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 xml:space="preserve">Руководствуясь Федеральным законом от 06.10.2003 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>N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 1Э1-ФЗ "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руководствуясь Уставом муниципального образования «Засековское», Администрация муниципального образования «Засековское» ПОСТАНОВЛЯ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251" w:leader="none"/>
        </w:tabs>
        <w:spacing w:lineRule="exact" w:line="298" w:before="0" w:after="0"/>
        <w:ind w:left="76" w:right="20" w:hanging="360"/>
        <w:rPr/>
      </w:pPr>
      <w:r>
        <w:rPr>
          <w:rFonts w:cs="Times New Roman" w:ascii="Times New Roman" w:hAnsi="Times New Roman"/>
          <w:color w:val="000000"/>
          <w:spacing w:val="5"/>
          <w:lang w:eastAsia="ru-RU"/>
        </w:rPr>
        <w:t>Утвердить реестр мест (площадок) накопления, сбора и график вывоза твердых коммунальных отходов с мест (площадок) накопления, сбора,  расположенных на территории сельских поселений, входящих в состав муниципального образования «Засековское» согласно Приложению №1 к настоящему Постановлению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  <w:t>Контроль за исполнением данного постановления возложить на старшего специалиста Администрации муниципального образования «Засековское» Балтачеву Н.В.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uppressAutoHyphens w:val="true"/>
        <w:ind w:right="-39" w:hanging="0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Глава муниципального</w:t>
      </w:r>
    </w:p>
    <w:p>
      <w:pPr>
        <w:pStyle w:val="Normal"/>
        <w:ind w:firstLine="709"/>
        <w:jc w:val="both"/>
        <w:rPr/>
      </w:pPr>
      <w:r>
        <w:rPr/>
        <w:t xml:space="preserve">Образования «Засековское»:                          Н.А.Редькина                                                             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Засековское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21.02.2019 год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5304155" cy="68211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2050"/>
                              <w:gridCol w:w="1701"/>
                              <w:gridCol w:w="1418"/>
                              <w:gridCol w:w="1134"/>
                              <w:gridCol w:w="11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с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чки останов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быти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з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4528" w:firstLine="14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лаг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уговая, 6,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Центральная, 75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, 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сная,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улекшу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Полевая,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олотар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ечная,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-ая 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тае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рхняя, 5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кс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дер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, 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лый Дасо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, 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менно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речная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итрош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сная 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-ая 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ува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 ,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 ,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 ,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 ,7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3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мам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лючевая, 12,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-ая 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5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 ,7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-ая 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ерхний Дасо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уговая,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-ая 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секо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ная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 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:4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3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ободская ,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.5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лободская, 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ьная, 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льшой Вени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удовая, 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3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есшу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убная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речная 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0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лый Вени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ная ,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лодежная 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нтральная ,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5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уговая ,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37.1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2050"/>
                        <w:gridCol w:w="1701"/>
                        <w:gridCol w:w="1418"/>
                        <w:gridCol w:w="1134"/>
                        <w:gridCol w:w="11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се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очки останов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бытие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быт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з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4528" w:firstLine="14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лаг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Луговая, 6,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: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Центральная, 75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: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, 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сная,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улекшу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Полевая,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олотар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 Речная,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-ая 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тае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рхняя, 5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кс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дер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, 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: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лый Дасо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, 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менно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речная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итрош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есная 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-ая 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ува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 ,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 ,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 ,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: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 ,7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3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мам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Ключевая, 12,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-ая 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5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 ,7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-ая 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ерхний Дасо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уговая,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-ая 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секо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лодежная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: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 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:4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3.5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ободская ,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5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ободская, 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ьная, 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льшой Вени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удовая, 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3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есшу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убная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речная 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лый Вени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лодежная ,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лодежная 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: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нтральная ,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5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уговая ,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spacing w:val="-6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5625" cy="9131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20 марта 2019г..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. Засеко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«Засековское»,   Администрация муниципального образования «Засековско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порядок уведомления 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(Приложение № 2)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ва  муниципального </w:t>
      </w:r>
    </w:p>
    <w:p>
      <w:pPr>
        <w:pStyle w:val="Normal"/>
        <w:rPr/>
      </w:pPr>
      <w:r>
        <w:rPr>
          <w:lang w:val="en-US"/>
        </w:rPr>
        <w:t>образования «</w:t>
      </w:r>
      <w:r>
        <w:rPr/>
        <w:t>Засековское</w:t>
      </w:r>
      <w:r>
        <w:rPr>
          <w:lang w:val="en-US"/>
        </w:rPr>
        <w:t xml:space="preserve">»                                                                  </w:t>
      </w:r>
      <w:r>
        <w:rPr/>
        <w:t>Н.А. Редьки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муниципального образования «Засековское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4 от 20 марта 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Гражданин, замещавший должность муниципальной службы, включенную  в перечень должностей муниципальной службы,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рес организа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1.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cs="Arial" w:ascii="Arial" w:hAnsi="Arial"/>
          <w:color w:val="333333"/>
        </w:rPr>
        <w:t>(часть 1.1 в ред. Федерального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04076/3eeafbd3bdb64673818bd5cba64081209bddc7a4/" \l "dst100063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закона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</w:rPr>
        <w:t> от 03.08.2018 N 307-ФЗ)</w:t>
      </w:r>
    </w:p>
    <w:p>
      <w:pPr>
        <w:pStyle w:val="Normal"/>
        <w:shd w:fill="FFFFFF" w:val="clear"/>
        <w:spacing w:lineRule="atLeast" w:line="362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см. текст в предыдущей редакции)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both"/>
        <w:rPr/>
      </w:pPr>
      <w:r>
        <w:rPr/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№ 2 к Постановлению Администрации муниципального образования «Засековско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 от 20  марта 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соблюдения гражданином, замещавшим должность муниципальной службы, включенной в перечень, 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80" w:after="28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7899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ind w:right="28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ind w:right="283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21 марта 2019 года</w:t>
      </w:r>
      <w:r>
        <w:rPr/>
        <w:t xml:space="preserve">                                                                                              №5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  </w:t>
      </w:r>
      <w:r>
        <w:rPr/>
        <w:t>д. Засе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>
          <w:b/>
          <w:b/>
        </w:rPr>
      </w:pPr>
      <w:r>
        <w:rPr>
          <w:b/>
        </w:rPr>
        <w:t>О присвоении номеров квартир и домов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13 № 443-ФЗ « О федеральной информационной адресной системе и о внесение изменений в Федеральный закон « Об общих принципах организации местного самоуправления в  Российской Федерации » , постановлением Правительства Российской Федерации от 19.11.2014 № 1221 « Об утверждении Правил присвоения,  изменения и аннулирования адресов», в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 Засековское», руководствуясь уставом муниципального образования «Засековское», утвержденным решением Совета депутатов муниципального образования « Засековское» от30 ноября 2005 года № 6,  Администрация МО «Засековское»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 xml:space="preserve">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>1. Объектам недвижимости,  расположенным в Юкаменском муниципальном районе, в сельском поселении Засековское Удмуртской Республики, присвоить адреса: согласно приложения №1.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 xml:space="preserve">     </w:t>
      </w:r>
      <w:r>
        <w:rPr/>
        <w:t>2. Присвоенные адреса внести в Федеральную Информационную Адресную систему.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  <w:t>образования « Засековское»                                        Н.А.Редькин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  <w:t>Приложение № 1 к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остановлению главы администраци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от 21.03.2019 г.№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 xml:space="preserve">Адрес  объекта недвижим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Большой Вениж, улица Прудная, сооружение №25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Малый Вениж, ул. Центральная, сооружение №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Малый Вениж, ул. Центральная, сооружение №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Верх Дасос, ул. Луговая, д.№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jc w:val="both"/>
              <w:rPr/>
            </w:pPr>
            <w:r>
              <w:rPr/>
              <w:t>Российская Федерация, Удмуртская Республика, Юкаменский муниципальный район, сельское поселение  Засековское, д. Верх Дасос, ул. Луговая, д. № 7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78994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ind w:right="28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ind w:right="283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2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1 апреля 2019 года</w:t>
      </w:r>
      <w:r>
        <w:rPr/>
        <w:t xml:space="preserve">                                                                                              №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/>
        <w:t xml:space="preserve">  </w:t>
      </w:r>
      <w:r>
        <w:rPr/>
        <w:t>д. Засеков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>О подготовке к весеннему паводку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2019 года в МО «Засековское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</w:t>
      </w:r>
      <w:r>
        <w:rPr/>
        <w:t>В целях предотвращения чрезвычайных ситуаций, защиты населения и территории Поселения в период  весеннего паводка, руководствуясь п.п. 8,9 статьи 14 Закона 131 ФЗ от 6.10.2003 года,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Утвердить план работы на паводковый период 2019 года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Утвердить состав паводковой комиссии муниципального образования  «Засековское»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/>
      </w:pPr>
      <w:r>
        <w:rPr/>
        <w:t>Рекомендовать руководителям предприятий и учреждений провести мероприятия согласно плану работы на паводков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Обо всех чрезвычайных ситуациях сообщать в районный отдел ГО и Ч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Настоящее Постановление обнародовать в соответствии с Уставом муниципального образования «Засеков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ind w:left="714" w:hanging="357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Глава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Засековское»                                  Н.А. Редькин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муниципального образования «Засеков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4.2019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МО «Засековское» на паводковый период 2019 год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9"/>
        <w:gridCol w:w="241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состав сил и средств, привлекаемых для проведения аварийно-спасательных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ормировать состав паводковой коми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формационно-разъяснительную работу среди населения по подготовке к паводковым мероприятиям, направленную на сохранение здоровья людей, снижения ущерба и материальных поте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, Руководители предприятий 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инструктажи по правилам безопасности среди учащихся шко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состояние водосборов, мостов и других сооружений, при необходимости провести ремонтные работы, очистить от снега, наледи и мусора водосборы, кюветы и мостовые пролеты, осуществить работы по вскрытию отводов и тру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наблюдение за уровнем воды в рек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а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жителям д. Митрошата на период распутицы запастись продуктами питания и необходимыми лекарственными препара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в полную  готовность пожарные автомобили и приспособленную для доставки воды техни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, </w:t>
            </w:r>
          </w:p>
          <w:p>
            <w:pPr>
              <w:pStyle w:val="Normal"/>
              <w:jc w:val="center"/>
              <w:rPr/>
            </w:pPr>
            <w:r>
              <w:rPr/>
              <w:t>Пост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боту с населением по вопросам очистки крыш от снега, очистке сточных канав и труб на придомовых территориях для беспрепятственного пропуска талых во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4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ить движение транспорта по улицам населенных пунктов на период распу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оря-жением Правитель-ства У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Глава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Засековское»                                  Н.А. Редьки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муниципального образования «Засеков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04.2019  № 6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 муниципального образования «Засек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Редькина Наталья Алексеевна – глава муниципального образования  «Засековское» - председатель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Балтачеванина Васильевна – старший специалист администрации муниципального образования «Засековское»</w:t>
      </w:r>
    </w:p>
    <w:p>
      <w:pPr>
        <w:pStyle w:val="Normal"/>
        <w:numPr>
          <w:ilvl w:val="0"/>
          <w:numId w:val="1"/>
        </w:numPr>
        <w:rPr/>
      </w:pPr>
      <w:r>
        <w:rPr/>
        <w:t>БалтачевФидаильНакибович – старший водитель ДПК д. Засеково</w:t>
      </w:r>
    </w:p>
    <w:p>
      <w:pPr>
        <w:pStyle w:val="Normal"/>
        <w:numPr>
          <w:ilvl w:val="0"/>
          <w:numId w:val="1"/>
        </w:numPr>
        <w:rPr/>
      </w:pPr>
      <w:r>
        <w:rPr/>
        <w:t>Васильев Анатолий Никонорович – депутат МО «Засековское»</w:t>
      </w:r>
    </w:p>
    <w:p>
      <w:pPr>
        <w:pStyle w:val="Normal"/>
        <w:numPr>
          <w:ilvl w:val="0"/>
          <w:numId w:val="1"/>
        </w:numPr>
        <w:rPr/>
      </w:pPr>
      <w:r>
        <w:rPr/>
        <w:t>Абашев Раис Тависович – староста д. М. Вен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Глава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lang w:eastAsia="ar-SA"/>
        </w:rPr>
      </w:pPr>
      <w:r>
        <w:rPr>
          <w:lang w:eastAsia="ar-SA"/>
        </w:rPr>
        <w:t>образования «Засековское»                                  Н.А. Редьк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78994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ind w:right="28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ind w:right="283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 апреля 2019 года           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 </w:t>
      </w:r>
      <w:r>
        <w:rPr/>
        <w:t>д. Засеков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 временном ограничении движения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транспортных средств по улицам населенных пунктов муниципального образования «Засековско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В целях сохранности автомобильных дорог, дорожных сооружений и проезжей части улиц населенных пунктов, в соответствии с распоряжением Правительства Удмуртской Республики, Положени</w:t>
      </w:r>
      <w:r>
        <w:rPr/>
        <w:t>ем</w:t>
      </w:r>
      <w:r>
        <w:rPr>
          <w:lang w:val="en-US"/>
        </w:rPr>
        <w:t xml:space="preserve"> о благоустройстве Муниципального образования «</w:t>
      </w:r>
      <w:r>
        <w:rPr/>
        <w:t>Засековское</w:t>
      </w:r>
      <w:r>
        <w:rPr>
          <w:lang w:val="en-US"/>
        </w:rPr>
        <w:t>»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Временно, с 01 апреля по 30 апреля 2019 года ограничить проезд по  улицам населенных пунктов Муниципального образования «Засековское» всех видов автотранспортных средств с разрешенной максимальной массой 10 тонн и выше, а также всех видов тракторов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Разрешить проезд   по специальным пропускам транспортных средств, осуществляющим перевозку пассажиров, продуктов питания, молока, горюче-смазочных материалов, почты, семенного фонда, минеральных удобрений, фуража и грубых кормов для общественного животноводства, а, также всем видам транспорта направленным на предотвращение и ликвидацию   пожаров, наводнений и иных чрезвычайных происшествий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 Обнародовать настоящее Постановление в соответствии с Уставом муниципального образования  «</w:t>
      </w:r>
      <w:r>
        <w:rPr/>
        <w:t>Засековское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4.   Контроль за исполнением Постановления оставляю за собой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720" w:firstLine="567"/>
        <w:jc w:val="both"/>
        <w:rPr>
          <w:lang w:val="en-US" w:eastAsia="ar-SA"/>
        </w:rPr>
      </w:pPr>
      <w:r>
        <w:rPr>
          <w:lang w:val="en-US" w:eastAsia="ar-SA"/>
        </w:rPr>
        <w:t xml:space="preserve">Глава муниципального </w:t>
      </w:r>
    </w:p>
    <w:p>
      <w:pPr>
        <w:pStyle w:val="Normal"/>
        <w:ind w:left="720" w:firstLine="567"/>
        <w:jc w:val="both"/>
        <w:rPr>
          <w:lang w:eastAsia="ar-SA"/>
        </w:rPr>
      </w:pPr>
      <w:r>
        <w:rPr>
          <w:lang w:val="en-US" w:eastAsia="ar-SA"/>
        </w:rPr>
        <w:t>образования «</w:t>
      </w:r>
      <w:r>
        <w:rPr>
          <w:lang w:eastAsia="ar-SA"/>
        </w:rPr>
        <w:t>Засековское</w:t>
      </w:r>
      <w:r>
        <w:rPr>
          <w:lang w:val="en-US" w:eastAsia="ar-SA"/>
        </w:rPr>
        <w:t xml:space="preserve">»                                  </w:t>
      </w:r>
      <w:r>
        <w:rPr>
          <w:lang w:eastAsia="ar-SA"/>
        </w:rPr>
        <w:t>Н.А. Редькина</w:t>
      </w:r>
    </w:p>
    <w:p>
      <w:pPr>
        <w:pStyle w:val="Normal"/>
        <w:jc w:val="center"/>
        <w:rPr>
          <w:b/>
          <w:b/>
          <w:bCs/>
        </w:rPr>
      </w:pPr>
      <w:r>
        <w:rPr>
          <w:spacing w:val="-6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5625" cy="91313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05.04.2019г.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Засе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ab/>
              <w:t xml:space="preserve">О внесении изменений в «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ей 12 Федерального закона от 25 декабря 2008 года № 273-ФЗ «О противодействии коррупции», Федерального закона от 03.08.2018 №307-ФЗ «О внесении изменений в отдельные законодательные акты Российской Федерации в целях  совершенствования контроля за соблюдением законодательства РФ о противодействии коррупции», руководствуясь Уставом муниципального образования «Засековское»,   Администрация муниципального образования «Засековско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 пункт 4 «Порядка уведомления 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(Приложение № 1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ва  муниципального </w:t>
      </w:r>
    </w:p>
    <w:p>
      <w:pPr>
        <w:pStyle w:val="Normal"/>
        <w:rPr/>
      </w:pPr>
      <w:r>
        <w:rPr>
          <w:lang w:val="en-US"/>
        </w:rPr>
        <w:t>образования «</w:t>
      </w:r>
      <w:r>
        <w:rPr/>
        <w:t>Засековское</w:t>
      </w:r>
      <w:r>
        <w:rPr>
          <w:lang w:val="en-US"/>
        </w:rPr>
        <w:t xml:space="preserve">»                                                                  </w:t>
      </w:r>
      <w:r>
        <w:rPr/>
        <w:t>Н.А. Ред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№ 1 к Постановлению Администрации муниципального образования «Засековское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8 от 05.04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Гражданин, замещавший должность муниципальной службы, включенную  в перечень должностей муниципальной службы,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рес организа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color w:val="333333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№ 2 к Постановлению Администрации муниципального образования «Засековское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 от 05.04 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соблюдения гражданином, замещавшим должность муниципальной службы, включенной в перечень, 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625" cy="913130"/>
            <wp:effectExtent l="0" t="0" r="0" b="0"/>
            <wp:docPr id="1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2.04.2019г..           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Засе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от 27 декабря 2018 года №47</w:t>
      </w:r>
    </w:p>
    <w:p>
      <w:pPr>
        <w:pStyle w:val="Normal"/>
        <w:rPr>
          <w:b/>
          <w:b/>
        </w:rPr>
      </w:pPr>
      <w:r>
        <w:rPr>
          <w:b/>
        </w:rPr>
        <w:t xml:space="preserve">«Об администрировании доходов  бюджет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Зас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160.1 Бюджетного кодекса Российской Федерации Администрация муниципального образования «Засеков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полнить Приложение 1  к Постановлению от 27 декабря 2018 года №47 «Об администрировании доходов  бюджета муниципального образования «Засековское» следующим кодом доходов бюджетной классификации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3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4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енежные поступления от организаций на реализацию проектов поддержки местных инициатив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Н.А. Редь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625" cy="91313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15.04.2019г..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444444"/>
        </w:rPr>
      </w:pPr>
      <w:r>
        <w:rPr>
          <w:b/>
          <w:bCs/>
          <w:color w:val="444444"/>
        </w:rPr>
        <w:t>Об утверждении плана мероприятийпо подготовке</w:t>
      </w:r>
    </w:p>
    <w:p>
      <w:pPr>
        <w:pStyle w:val="Normal"/>
        <w:shd w:fill="FFFFFF" w:val="clear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к прохождениювесенне-летнего пожароопасного</w:t>
      </w:r>
    </w:p>
    <w:p>
      <w:pPr>
        <w:pStyle w:val="Normal"/>
        <w:shd w:fill="FFFFFF" w:val="clear"/>
        <w:rPr>
          <w:rFonts w:ascii="Georgia" w:hAnsi="Georgia" w:cs="Georgia"/>
          <w:color w:val="444444"/>
        </w:rPr>
      </w:pPr>
      <w:r>
        <w:rPr>
          <w:b/>
          <w:bCs/>
          <w:color w:val="444444"/>
        </w:rPr>
        <w:t xml:space="preserve"> </w:t>
      </w:r>
      <w:r>
        <w:rPr>
          <w:b/>
          <w:bCs/>
          <w:color w:val="444444"/>
        </w:rPr>
        <w:t>периода 2019 года</w:t>
      </w:r>
    </w:p>
    <w:p>
      <w:pPr>
        <w:pStyle w:val="Normal"/>
        <w:shd w:fill="FFFFFF" w:val="clear"/>
        <w:spacing w:before="225" w:after="225"/>
        <w:ind w:firstLine="180"/>
        <w:rPr>
          <w:rFonts w:ascii="Georgia" w:hAnsi="Georgia" w:cs="Georgia"/>
          <w:color w:val="444444"/>
          <w:sz w:val="21"/>
          <w:szCs w:val="21"/>
        </w:rPr>
      </w:pPr>
      <w:r>
        <w:rPr>
          <w:color w:val="444444"/>
        </w:rPr>
        <w:t>В соответствии с Федеральным Законом от 21.12.1994г. № 69—ФЗ « О пожарной безопасности», Федеральным Законом от 06.10.2003г. № 131-ФЗ «Об общих принципах органами местного самоуправления в Российской Федерации»</w:t>
      </w:r>
    </w:p>
    <w:p>
      <w:pPr>
        <w:pStyle w:val="Normal"/>
        <w:shd w:fill="FFFFFF" w:val="clear"/>
        <w:spacing w:before="225" w:after="225"/>
        <w:ind w:firstLine="180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b/>
          <w:bCs/>
          <w:color w:val="444444"/>
        </w:rPr>
        <w:t>ПОСТАНОВЛЯЮ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Georgia" w:hAnsi="Georgia" w:cs="Georgia"/>
          <w:color w:val="444444"/>
          <w:sz w:val="21"/>
          <w:szCs w:val="21"/>
        </w:rPr>
      </w:pPr>
      <w:r>
        <w:rPr>
          <w:color w:val="444444"/>
        </w:rPr>
        <w:t>Утвердить план мероприятий по подготовке к прохождению весенне-летнего пожароопасного периода 2019 года (Приложение № 1) и провести запланированные мероприятия на территории муниципального образования «Засековское»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Georgia" w:hAnsi="Georgia" w:cs="Georgia"/>
          <w:color w:val="444444"/>
          <w:sz w:val="21"/>
          <w:szCs w:val="21"/>
        </w:rPr>
      </w:pPr>
      <w:r>
        <w:rPr>
          <w:color w:val="444444"/>
        </w:rPr>
        <w:t>Рекомендовать руководителям предприятий и организаций независимо от форм собственности приобрести необходимые первичные средства пожаротуше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Georgia" w:hAnsi="Georgia" w:cs="Georgia"/>
          <w:color w:val="444444"/>
          <w:sz w:val="21"/>
          <w:szCs w:val="21"/>
        </w:rPr>
      </w:pPr>
      <w:r>
        <w:rPr>
          <w:color w:val="444444"/>
        </w:rPr>
        <w:t>Опубликовать настоящее постановление на официальном сайте администрации муниципального образования «Засековское» , в сети «Интернет»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bCs/>
          <w:color w:val="444444"/>
          <w:sz w:val="26"/>
          <w:szCs w:val="26"/>
        </w:rPr>
      </w:pPr>
      <w:r>
        <w:rPr>
          <w:color w:val="44444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left="720" w:hanging="0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720" w:hanging="0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720" w:hanging="0"/>
        <w:rPr>
          <w:bCs/>
          <w:color w:val="444444"/>
          <w:sz w:val="26"/>
          <w:szCs w:val="26"/>
        </w:rPr>
      </w:pPr>
      <w:r>
        <w:rPr>
          <w:bCs/>
          <w:color w:val="444444"/>
          <w:sz w:val="26"/>
          <w:szCs w:val="26"/>
        </w:rPr>
        <w:t>Глава муниципального образования                                          Н.А. Редькина</w:t>
      </w:r>
    </w:p>
    <w:p>
      <w:pPr>
        <w:pStyle w:val="Normal"/>
        <w:shd w:fill="FFFFFF" w:val="clear"/>
        <w:spacing w:before="225" w:after="225"/>
        <w:ind w:firstLine="180"/>
        <w:rPr>
          <w:rFonts w:ascii="Georgia" w:hAnsi="Georgia" w:cs="Georgia"/>
          <w:bCs/>
          <w:color w:val="444444"/>
          <w:sz w:val="21"/>
          <w:szCs w:val="21"/>
        </w:rPr>
      </w:pPr>
      <w:r>
        <w:rPr>
          <w:rFonts w:cs="Georgia" w:ascii="Georgia" w:hAnsi="Georgia"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before="225" w:after="225"/>
        <w:ind w:firstLine="180"/>
        <w:jc w:val="right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Normal"/>
        <w:shd w:fill="FFFFFF" w:val="clear"/>
        <w:spacing w:before="225" w:after="225"/>
        <w:ind w:firstLine="180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225" w:after="225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225" w:after="225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225" w:after="225"/>
        <w:ind w:firstLine="180"/>
        <w:jc w:val="right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Засековское» 10 от 15.04 2019г.</w:t>
      </w:r>
    </w:p>
    <w:p>
      <w:pPr>
        <w:pStyle w:val="Normal"/>
        <w:autoSpaceDE w:val="false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ПЛАН</w:t>
      </w:r>
    </w:p>
    <w:p>
      <w:pPr>
        <w:pStyle w:val="Normal"/>
        <w:shd w:fill="FFFFFF" w:val="clear"/>
        <w:ind w:firstLine="180"/>
        <w:jc w:val="center"/>
        <w:rPr>
          <w:rFonts w:ascii="Georgia" w:hAnsi="Georgia" w:cs="Georgia"/>
          <w:color w:val="444444"/>
          <w:sz w:val="21"/>
          <w:szCs w:val="21"/>
        </w:rPr>
      </w:pPr>
      <w:r>
        <w:rPr>
          <w:b/>
          <w:bCs/>
          <w:color w:val="444444"/>
        </w:rPr>
        <w:t>мероприятий по подготовке к прохождению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весенне- летнего  пожароопасного периода 2019 года</w:t>
      </w:r>
    </w:p>
    <w:p>
      <w:pPr>
        <w:pStyle w:val="Normal"/>
        <w:shd w:fill="FFFFFF" w:val="clear"/>
        <w:ind w:firstLine="180"/>
        <w:jc w:val="center"/>
        <w:rPr>
          <w:rFonts w:ascii="Georgia" w:hAnsi="Georgia" w:cs="Georgia"/>
          <w:b/>
          <w:b/>
          <w:bCs/>
          <w:color w:val="444444"/>
          <w:sz w:val="21"/>
          <w:szCs w:val="21"/>
        </w:rPr>
      </w:pPr>
      <w:r>
        <w:rPr>
          <w:rFonts w:cs="Georgia" w:ascii="Georgia" w:hAnsi="Georgia"/>
          <w:b/>
          <w:bCs/>
          <w:color w:val="444444"/>
          <w:sz w:val="21"/>
          <w:szCs w:val="21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97"/>
        <w:gridCol w:w="3116"/>
        <w:gridCol w:w="2000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Наименование планируемых мероприятий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Ответственный исполнитель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сти совещание при главе администрации МО «Засековское» по подготовке к прохождению весенне-летнего пожароопасного периода на территории Засековскогосельского поселения и по вопросу запрещения выжигания сухой травяной растительности на землях сельскохозяйственного назначения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</w:rPr>
              <w:t>Глава администрации</w:t>
            </w:r>
          </w:p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МО «Засековское»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прель, сентябрь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сти обучение населения, работников предприятий, организаций, учреждений мерам пожарной безопасности, действиям в случае возникновения пожар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дминистрации МО «Засековское», руководители организаций и предприят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прель, октябрь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сти разъяснительную работу среди населения путём размещения на официальном сайте администрации МО «Засековское»», информационных стендах информации о мерах пожарной безопасности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Специалисты администрации МО «Засековское»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сти разъяснительную работу среди населения о необходимости своевременной уборки придомовых и приусадебных территорий от мусора, сухой травы и растительности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дминистрации МО «Засековское»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сти работу по распространению Памяток о пожарной безопасности среди населения и проведению инструктажа с населением о мерах пожарной безопасности, о правилах эксплуатации электронагревательных приборов и печей, содержанию придомовой территории, правилах выжигания сухой травяной растительности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дминистрации МО «Засековское»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прель, октябрь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6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рить наличие на объектах первичных средств пожаротушения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дминистрации МО «Засековское»руководители организаций и предприят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 xml:space="preserve">Апрель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7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Усилить контроль за семьями, ведущий асоциальный образ жизни, одиноко проживающими пенсионерами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дминистрации МО «Засековское»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рить и привести в исправное состояние источники наружного противопожарного водоснабжения населенных пунктов и водозаборные устройства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дминистрации МО «Засековское»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рить и провести ремонт подъездных путей к пожарным гидрантам и другим источникам наружного противопожарного водоснабжения для тушения пожаров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Администрации МО «Засековское»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Весь период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25" w:after="225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Провести работы по обустройству минерализованных полос вокруг населенных пунктов: д. Митрошата, Жувам, Иманай, Засеково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Администрации МО «Засековское»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Апрель, октябрь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11</w:t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Организовать работу по покосу травяной растительности.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Администрации МО «Засековское»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444444"/>
                <w:sz w:val="21"/>
                <w:szCs w:val="21"/>
              </w:rPr>
            </w:pPr>
            <w:r>
              <w:rPr>
                <w:color w:val="444444"/>
              </w:rPr>
              <w:t>Июнь -август</w:t>
            </w:r>
          </w:p>
        </w:tc>
      </w:tr>
    </w:tbl>
    <w:p>
      <w:pPr>
        <w:pStyle w:val="Normal"/>
        <w:shd w:fill="FFFFFF" w:val="clear"/>
        <w:spacing w:lineRule="atLeast" w:line="315" w:before="225" w:after="225"/>
        <w:jc w:val="both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b/>
          <w:bCs/>
          <w:color w:val="444444"/>
          <w:sz w:val="21"/>
          <w:szCs w:val="21"/>
        </w:rPr>
        <w:t>           </w:t>
      </w:r>
    </w:p>
    <w:p>
      <w:pPr>
        <w:pStyle w:val="Normal"/>
        <w:rPr>
          <w:rFonts w:ascii="Georgia" w:hAnsi="Georgia" w:cs="Georgia"/>
          <w:color w:val="444444"/>
          <w:sz w:val="21"/>
          <w:szCs w:val="21"/>
        </w:rPr>
      </w:pPr>
      <w:r>
        <w:rPr>
          <w:rFonts w:cs="Georgia" w:ascii="Georgia" w:hAnsi="Georgia"/>
          <w:color w:val="444444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5625" cy="91313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15.04.2019г.                                                                                                    № 1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Зас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 проведении публичных слушаний  по проекту  внесения изменений в Генеральный план муниципального образования   «Засековско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аспоряжением Правительства Удмуртской Республики от 30.12.2016г. № 1803-р «О подготовке проекта по внесению изменений </w:t>
      </w:r>
      <w:r>
        <w:rPr>
          <w:rFonts w:cs="Times New Roman CYR" w:ascii="Times New Roman CYR" w:hAnsi="Times New Roman CYR"/>
        </w:rPr>
        <w:t>в генеральный план</w:t>
      </w:r>
      <w:r>
        <w:rPr/>
        <w:t xml:space="preserve"> муниципального образования «Засековское», Положением о публичных слушаниях на территории муниципальном образовании «Засековское», утвержденным решением Совета депутатов муниципального образования «Засековское» от 14 сентября 2007 года № 38.1, руководствуясь  статьей 16 Устава муниципального образования «Засековское»,   утвержденного  решением  Совета  депутатов  муниципального  образования  «Засековское» от  30 ноября 2005 г. № 6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80" w:hanging="0"/>
        <w:jc w:val="both"/>
        <w:rPr/>
      </w:pPr>
      <w:r>
        <w:rPr/>
        <w:t>1.  Назначить публичные слушания по проекту внесения изменений в Генеральный план муниципального образования «Засековское» Юкаменского района Удмуртской Республики, утвержденные Постановлением администрации муниципального образования «Засековское» от 31.07.2013г. №22  «Об утверждении Генерального плана муниципального образования «Засековско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360" w:hanging="180"/>
        <w:jc w:val="both"/>
        <w:rPr/>
      </w:pPr>
      <w:r>
        <w:rPr/>
        <w:t>Публичные слушания провести в форме массового обсуждения населением муниципального образования «Засековское» проекта нормативно правового акта  и определить следующий график проведения слуш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180"/>
        <w:jc w:val="both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320"/>
        <w:gridCol w:w="2126"/>
      </w:tblGrid>
      <w:tr>
        <w:trPr>
          <w:trHeight w:val="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Засе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гаража по ул. Молодежная, д. Засе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5.2019                     10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манай,  д. В-Дас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агазина по ул. Центральная, д. Иман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5.2019                     14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ное, д. М-Дас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дома № 18 по ул. Центральная, д. М-Дас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5.2019                     16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дер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СДК по ул. Луговая, д. Бад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5.2019                     9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кси, д. Тута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магазина, по ул. Янгыюльская, д. Тута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5.2019 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-Вени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 конторы ООО «Звезда» по ул. Молодежная, д. М-Вен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5.2019                     19-30 час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-Вени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 старого магазина1 по ул. Прудная, д. Б-Вен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5.2019 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ес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тарого клуба по ул. Клубная, д. Кесш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5" w:hanging="0"/>
              <w:rPr/>
            </w:pPr>
            <w:r>
              <w:rPr/>
              <w:t>23.05.2019                     09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вам, д. Митрош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ДК  по ул. Центральная, д. Жу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5" w:hanging="0"/>
              <w:rPr/>
            </w:pPr>
            <w:r>
              <w:rPr/>
              <w:t>23.05.2019                     09-30час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2.   Опубликовать настоящее постановление в Вестнике правовых актов органов местного самоуправления муниципального образования «Засековское» и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дготовку и проведение публичных слушаний возложить на администрацию муниципального образования «Засековское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 проектом правил землепользования и застройки муниципального образования «Засековское» можно ознакоми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в помещении администрации муниципального образования «Засековское»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Жувамской, Засековской, Маловенижскойбиблиотеках,</w:t>
      </w:r>
    </w:p>
    <w:p>
      <w:pPr>
        <w:pStyle w:val="Normal"/>
        <w:ind w:right="113" w:hanging="0"/>
        <w:jc w:val="both"/>
        <w:rPr/>
      </w:pPr>
      <w:r>
        <w:rPr/>
        <w:t>- на страничке муниципального образования «Засековское» на сайте муниципального образования «Юкаменский район», в разделе муниципального образования «Засековское» с момента опубликования настояще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гласить к участию в публичных слушаниях население муниципального образования «Засековское» должностных лиц, специалистов, организации и представителей обще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Контроль  за исполнением  данно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муниципального</w:t>
      </w:r>
    </w:p>
    <w:p>
      <w:pPr>
        <w:pStyle w:val="Normal"/>
        <w:ind w:left="567" w:hanging="0"/>
        <w:rPr/>
      </w:pPr>
      <w:r>
        <w:rPr/>
        <w:t>образования «Засековское»                                                   Н.А. Редькина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униципального образования «Засековское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Главы муниципального образования «Засековское» от 15.04.2019г. № 10-1 «О проведении публичных слушаний по подготовке проекта по  внесению  изменений  в  генеральный  план  муниципального образования «Засековское» назначены публичные слушания. С материалами по публичным слушаниям можно ознакомиться на сайте муниципального образования «Юкаменский район», на страничке муниципального образования «Засековское» - </w:t>
      </w:r>
      <w:r>
        <w:rPr>
          <w:sz w:val="28"/>
        </w:rPr>
        <w:t>yukamensk.udmurt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проекту внесений  изменений  в  Генеральный  план  муниципального образования «Засековское» просим предоставить в Администрацию муниципального образования «Засековское» до 20.0</w:t>
      </w:r>
      <w:bookmarkStart w:id="5" w:name="_GoBack"/>
      <w:bookmarkEnd w:id="5"/>
      <w:r>
        <w:rPr>
          <w:sz w:val="28"/>
          <w:szCs w:val="28"/>
        </w:rPr>
        <w:t>5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lang w:val="ru-RU" w:bidi="ar-SA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base.garant.ru/46139008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4:00Z</dcterms:created>
  <dc:creator>USER</dc:creator>
  <dc:description/>
  <cp:keywords/>
  <dc:language>en-US</dc:language>
  <cp:lastModifiedBy>USER</cp:lastModifiedBy>
  <dcterms:modified xsi:type="dcterms:W3CDTF">2019-07-17T10:23:00Z</dcterms:modified>
  <cp:revision>9</cp:revision>
  <dc:subject/>
  <dc:title/>
</cp:coreProperties>
</file>