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4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12 сентября  2018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18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 нормативно-правового 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муниципального образования «Засековское»  от 14.08.2018 г.  № 58 «О внесении изменений в Устав МО «Засеков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менения в Устав зарегистрированы Управлением Министерства юстиции Российской Федерации по Удмуртской Республике 6.09.2018 № 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18523304201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муниципального образования «Засековское»  от 29.08.2018 г. № 22 «</w:t>
            </w:r>
            <w:r>
              <w:rPr>
                <w:bCs/>
              </w:rPr>
              <w:t xml:space="preserve">Об отмене особого противопожарного режим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МО «Засековское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Постановление главы муниципального образования «Засековское»  от 12.09.2018 г. № 23 «О присвоении номеров квартир и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новление главы муниципального образования «Засековское»  от 12.09.2018 г. № 24 «</w:t>
            </w:r>
            <w:r>
              <w:rPr>
                <w:bCs/>
              </w:rPr>
              <w:t>Об отмене постановления Администрации муниципального 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325" cy="73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. Засеково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14 августа   2018 г.                                                                                    № 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Устав муниципального образования «</w:t>
      </w:r>
      <w:r>
        <w:rPr>
          <w:rFonts w:eastAsia="Calibri"/>
          <w:b/>
        </w:rPr>
        <w:t>Засековское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сековское» и в целях приведения Устава муниципального образования «Засеко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Совет депутатов муниципального образования «Засековское» </w:t>
      </w:r>
      <w:r>
        <w:rPr>
          <w:rFonts w:eastAsia="Calibri"/>
          <w:b/>
        </w:rPr>
        <w:t>решает</w:t>
      </w:r>
      <w:r>
        <w:rPr>
          <w:rFonts w:eastAsia="Calibri"/>
        </w:rPr>
        <w:t>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Внести в Устав муниципального образования «Засековское», </w:t>
      </w:r>
      <w:r>
        <w:rPr/>
        <w:t xml:space="preserve">принятый решением Совета депутатов муниципального образования «Засековское» от 30 ноября 2005 года № 6 (с изменениями, внесенными решениями Совета депутатов муниципального образования «Засековское» </w:t>
      </w:r>
      <w:hyperlink r:id="rId3" w:tgtFrame="_self">
        <w:r>
          <w:rPr>
            <w:rStyle w:val="InternetLink"/>
          </w:rPr>
          <w:t xml:space="preserve">от 26.05.2006 № 11, от 30.03.2007 № 26, от  21.03.2008  № 5, от 14.05.2009 № 27, от 24.11.2009 № 43, от 25.10.2010 № 59, от 15.04.2011 № 74, от 12.05.2012 № 9, от 21.06.2013 № 30, от 19.03.2014 № 41,  от 19.03.2015 № 62, от 18.01.2016 № 77, от 25.05.2016  № 88, </w:t>
        </w:r>
        <w:r>
          <w:rPr>
            <w:rStyle w:val="InternetLink"/>
            <w:bCs/>
          </w:rPr>
          <w:t>от 19.05.2017 г. № 23)</w:t>
        </w:r>
        <w:r>
          <w:rPr>
            <w:rStyle w:val="InternetLink"/>
          </w:rPr>
          <w:t>, следующие изменения:</w:t>
        </w:r>
      </w:hyperlink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1) </w:t>
      </w:r>
      <w:r>
        <w:rPr>
          <w:rFonts w:eastAsia="Calibri"/>
        </w:rPr>
        <w:t>пункт 19 части 1 статьи 7  изложить в следующей редак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2) </w:t>
      </w:r>
      <w:r>
        <w:rPr>
          <w:rFonts w:eastAsia="Calibri"/>
        </w:rPr>
        <w:t>часть 1 статьи 7.1 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) </w:t>
      </w:r>
      <w:r>
        <w:rPr>
          <w:rFonts w:eastAsia="Calibri"/>
        </w:rPr>
        <w:t xml:space="preserve">в статье 15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а) </w:t>
      </w:r>
      <w:r>
        <w:rPr>
          <w:rFonts w:eastAsia="Calibri"/>
        </w:rPr>
        <w:t>наименование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Статья 15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в части 2:</w:t>
      </w:r>
    </w:p>
    <w:p>
      <w:pPr>
        <w:pStyle w:val="Normal"/>
        <w:ind w:firstLine="720"/>
        <w:jc w:val="both"/>
        <w:rPr/>
      </w:pPr>
      <w:r>
        <w:rPr/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)</w:t>
      </w:r>
      <w:r>
        <w:rPr/>
        <w:t xml:space="preserve">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г) </w:t>
      </w:r>
      <w:r>
        <w:rPr/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«4. По </w:t>
      </w:r>
      <w:r>
        <w:rPr/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</w:rPr>
        <w:t xml:space="preserve"> общественные обсуждения, порядок организации и проведения которых определяется </w:t>
      </w:r>
      <w:r>
        <w:rPr/>
        <w:t xml:space="preserve">решением Сельского Совета депутатов </w:t>
      </w:r>
      <w:r>
        <w:rPr>
          <w:bCs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 xml:space="preserve">4) </w:t>
      </w:r>
      <w:r>
        <w:rPr>
          <w:rFonts w:eastAsia="Calibri"/>
        </w:rPr>
        <w:t xml:space="preserve">в </w:t>
      </w:r>
      <w:r>
        <w:rPr/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4) утверждение стратегии социально-экономического развития </w:t>
      </w:r>
      <w:r>
        <w:rPr/>
        <w:t>муниципального образования</w:t>
      </w:r>
      <w:r>
        <w:rPr>
          <w:rFonts w:eastAsia="Calibri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6) утверждение правил благоустройства территории </w:t>
      </w:r>
      <w:r>
        <w:rPr/>
        <w:t>муниципального образования</w:t>
      </w:r>
      <w:r>
        <w:rPr>
          <w:rFonts w:eastAsia="Calibri"/>
        </w:rPr>
        <w:t>.»;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) </w:t>
      </w:r>
      <w:r>
        <w:rPr>
          <w:rFonts w:eastAsia="Calibri"/>
        </w:rPr>
        <w:t>в статье 26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</w:rPr>
        <w:t>принимаемыми в соответствии с ними решениями Сельского Совета депутатов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в пункте 27 слова «публичные слушания» дополнить словами «, общественные обсуждения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/>
        <w:t xml:space="preserve">) </w:t>
      </w:r>
      <w:r>
        <w:rPr>
          <w:rFonts w:eastAsia="MS Mincho;‚l‚r –ѕ’©"/>
        </w:rPr>
        <w:t>часть</w:t>
      </w:r>
      <w:r>
        <w:rPr/>
        <w:t xml:space="preserve"> 10 с</w:t>
      </w:r>
      <w:r>
        <w:rPr>
          <w:rFonts w:eastAsia="MS Mincho;‚l‚r –ѕ’©"/>
        </w:rPr>
        <w:t>татьи 29 изложить в следующей редакции:</w:t>
      </w:r>
    </w:p>
    <w:p>
      <w:pPr>
        <w:pStyle w:val="Normal"/>
        <w:ind w:firstLine="720"/>
        <w:jc w:val="both"/>
        <w:rPr>
          <w:rFonts w:eastAsia="MS Mincho;‚l‚r –ѕ’©"/>
        </w:rPr>
      </w:pPr>
      <w:r>
        <w:rPr>
          <w:rFonts w:eastAsia="MS Mincho;‚l‚r –ѕ’©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ельского Совета депутатов, временно (до вступления в силу решения Сельского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Arial Unicode MS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ельского Совета депутатов, временно исполняет</w:t>
      </w:r>
      <w:r>
        <w:rPr>
          <w:rFonts w:eastAsia="Calibri"/>
        </w:rPr>
        <w:t xml:space="preserve"> </w:t>
      </w:r>
      <w:r>
        <w:rPr>
          <w:rFonts w:eastAsia="HiddenHorzOCR;Arial Unicode MS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‚l‚r –ѕ’©"/>
        </w:rPr>
        <w:t>постановлением</w:t>
      </w:r>
      <w:r>
        <w:rPr>
          <w:rFonts w:eastAsia="HiddenHorzOCR;Arial Unicode MS"/>
        </w:rPr>
        <w:t xml:space="preserve"> Главы муниципального образования.</w:t>
      </w:r>
    </w:p>
    <w:p>
      <w:pPr>
        <w:pStyle w:val="Normal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</w:rPr>
        <w:t>При этом если до истечения срока полномочий Сельского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случае, если Глава муниципального образования, полномочия которого прекращены досрочно </w:t>
      </w:r>
      <w:r>
        <w:rPr/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</w:rPr>
        <w:t xml:space="preserve">на основании решения </w:t>
      </w:r>
      <w:r>
        <w:rPr/>
        <w:t>Сельского Совета депутатов</w:t>
      </w:r>
      <w:r>
        <w:rPr>
          <w:iCs/>
        </w:rPr>
        <w:t xml:space="preserve"> об удалении Главы муниципального образования в отставку, обжалует </w:t>
      </w:r>
      <w:r>
        <w:rPr/>
        <w:t>данные правовой акт или решение в судебном порядке</w:t>
      </w:r>
      <w:r>
        <w:rPr>
          <w:iCs/>
        </w:rPr>
        <w:t xml:space="preserve">, </w:t>
      </w:r>
      <w:r>
        <w:rPr/>
        <w:t xml:space="preserve">Сельский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ind w:firstLine="720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rFonts w:eastAsia="Calibri"/>
        </w:rPr>
        <w:t>в статье 34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ельского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пункт 4.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)</w:t>
      </w:r>
      <w:r>
        <w:rPr>
          <w:rFonts w:eastAsia="Calibri"/>
        </w:rPr>
        <w:t xml:space="preserve"> пункт 4.3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г)</w:t>
      </w:r>
      <w:r>
        <w:rPr>
          <w:rFonts w:eastAsia="Calibri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8)</w:t>
      </w:r>
      <w:r>
        <w:rPr>
          <w:rFonts w:eastAsia="Calibri"/>
        </w:rPr>
        <w:t xml:space="preserve"> часть 4 статьи 43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</w:t>
      </w:r>
      <w:r>
        <w:rPr>
          <w:rFonts w:eastAsia="Calibri"/>
        </w:rPr>
        <w:t>Засековское</w:t>
      </w:r>
      <w:r>
        <w:rPr/>
        <w:t>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spacing w:before="0" w:after="280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spacing w:before="0" w:after="280"/>
        <w:ind w:firstLine="72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708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>Н.А.Редькина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. Засек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29 августа 2018 года</w:t>
      </w:r>
      <w:r>
        <w:rPr/>
        <w:t xml:space="preserve">                                                                                              №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тмене особого противопожарного режим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«Засековское»  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</w:t>
      </w:r>
      <w:r>
        <w:rPr>
          <w:bCs/>
        </w:rPr>
        <w:t xml:space="preserve">Федеральным  законом РФ от 21.12.1994 № 69-ФЗ «О пожарной безопасности» и </w:t>
      </w:r>
      <w:r>
        <w:rPr>
          <w:lang w:eastAsia="ar-SA"/>
        </w:rPr>
        <w:t xml:space="preserve"> Уставом муниципального образования «Засековское», в связи с протестом прокурора  </w:t>
      </w:r>
      <w:r>
        <w:rPr/>
        <w:t>№ 52-2018 от 20.08.2018 года</w:t>
      </w:r>
      <w:r>
        <w:rPr>
          <w:lang w:eastAsia="ar-SA"/>
        </w:rPr>
        <w:t>а</w:t>
      </w:r>
      <w:r>
        <w:rPr/>
        <w:t>дминистрация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rPr/>
      </w:pPr>
      <w:r>
        <w:rPr>
          <w:b/>
          <w:bCs/>
          <w:iCs/>
        </w:rPr>
        <w:t xml:space="preserve">1. </w:t>
      </w:r>
      <w:r>
        <w:rPr/>
        <w:t>Отменить постановление Администрации муниципального образования «Засековское» от 14 мая 2018 года № 14 «Об установлении особого противопожарного режима на территории муниципального образования «Засековское»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left="720" w:hanging="0"/>
        <w:rPr/>
      </w:pPr>
      <w:r>
        <w:rPr/>
        <w:t>2. Опубликовать настоящее постановление в Вестнике правовых актов органов местного самоуправления муниципального образования «Засековское» и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spacing w:before="240" w:after="60"/>
        <w:outlineLvl w:val="4"/>
        <w:rPr>
          <w:bCs/>
          <w:iCs/>
        </w:rPr>
      </w:pPr>
      <w:r>
        <w:rPr>
          <w:bCs/>
          <w:iCs/>
        </w:rPr>
        <w:t>Глава муниципального образования                              Н.А.Редькина</w:t>
      </w:r>
    </w:p>
    <w:p>
      <w:pPr>
        <w:pStyle w:val="Normal"/>
        <w:tabs>
          <w:tab w:val="clear" w:pos="708"/>
          <w:tab w:val="left" w:pos="1155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. Засек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2 сентября 2018 года</w:t>
      </w:r>
      <w:r>
        <w:rPr/>
        <w:t xml:space="preserve">                                                                                              №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>
          <w:b/>
          <w:b/>
        </w:rPr>
      </w:pPr>
      <w:r>
        <w:rPr>
          <w:b/>
        </w:rPr>
        <w:t>О присвоении номеров квартир и домов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е изменений в Федеральный закон « Об общих принципах организации местного самоуправления в  Российской Федерации » , постановлением Правительства Российской Федерации от 19.11.2014 № 1221 « Об утверждении Правил присвоения, 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 Засековское», руководствуясь уставом муниципального образования «Засековское», утвержденным решением Совета депутатов муниципального образования « Засековское» от30 ноября 2005 года № 6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 xml:space="preserve">                         </w:t>
      </w:r>
      <w:r>
        <w:rPr/>
        <w:t>ПОСТАНОВЛЯЕТ:</w:t>
      </w:r>
    </w:p>
    <w:p>
      <w:pPr>
        <w:pStyle w:val="ListParagraph"/>
        <w:tabs>
          <w:tab w:val="clear" w:pos="708"/>
          <w:tab w:val="left" w:pos="3780" w:leader="none"/>
        </w:tabs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ъектам недвижимости – домам,  расположенным в Юкаменском муниципальном районе, в сельском поселении Засековское Удмуртской Республики, присвоить адреса: согласно приложения №1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 xml:space="preserve">     </w:t>
      </w:r>
      <w:r>
        <w:rPr/>
        <w:t>2. Присвоенные адреса внести в Федеральную Информационную Адресную систему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образования « Засековское»                                        Н.А.Редькина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Приложение № 1 к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становлению главы администраци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т 14.09.2018 г.№ 2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Адрес  объекта недвиж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еревня Бадеро. ул. Новая, дома: №4,кв.1, д. №4, 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еревня Бадеро. ул. Центральная, дом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д. Большой Вениж, улица Прудная, дом: № 16,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д. Большой Вениж, улица Прудная, дом: №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Российская Федерация, Удмуртская Республика, Юкаменский муниципальный район, сельское поселение  Засековское, д. Жувам,  ул. Центральная, дом № 51,кв.1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Российская Федерация, Удмуртская Республика, Юкаменский муниципальный район, сельское поселение  Засековское, д. Засеково, ул. Молодежная , дома № 1, кв.1; д.1, кв.2; д.10,кв.1; д.10,кв.2; д.11,кв.1; д.12,кв.1; д.13,кв.1; д.13,кв.2;д.15,кв.1; д.15,кв2; д.2,кв.1; д.2,кв.2; д.6,кв.1; д.6,кв.2; д.7,кв.1; д.7,кв.2; д.8,кв.1; д.8,кв.2; д.9,кв.1; д.9,кв.2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Российская Федерация, Удмуртская Республика, Юкаменский муниципальный район, сельское поселение  Засековское, д. Засеково, ул. Школьная, дома  №7, д. №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Иманай,  ул.Школьная, дом № 7,кв.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Кесшур, ул. Заречная , дома № 2,кв.2; д. №4,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алый Вениж, ул. Логовая, дома №6,кв.1; д. № 6,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алый Вениж, ул. Молодежная, дома № 6 а; д.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алый Вениж, ул. Центральная, дома №26,кв.1; д. № 26,кв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итрошата,,  ул.Лесная, дом № 3,кв.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алый Дасос, ул. Центральная, дом №13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. Засек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2 сентября 2018 года</w:t>
      </w:r>
      <w:r>
        <w:rPr/>
        <w:t xml:space="preserve">                                                                                              №24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отмене постановления Администрации муниципального образования «Засе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статьи 16 Федерального закона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уководствуясь Уставом муниципального образования «Засеков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образования «Засековское» от 20.05.2013 № 13 «Об определении границ, прилегающих к некоторым организациям и объектам территорий, на которых не допускается розничная  продажа алкогольной продукции на территории муниципального образования «Засековское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Вестнике правовых актов органов местного самоуправления муниципального образования «Засековское» и сети «Интернет» на официальном сайте муниципального образования «Юкаменский район»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ind w:left="360" w:hanging="0"/>
        <w:rPr/>
      </w:pPr>
      <w:r>
        <w:rPr/>
        <w:t>Глава муниципального образования</w:t>
        <w:tab/>
        <w:t>Н.А.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068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9:00Z</dcterms:created>
  <dc:creator>USER</dc:creator>
  <dc:description/>
  <cp:keywords/>
  <dc:language>en-US</dc:language>
  <cp:lastModifiedBy>USER</cp:lastModifiedBy>
  <dcterms:modified xsi:type="dcterms:W3CDTF">2018-09-14T11:27:00Z</dcterms:modified>
  <cp:revision>4</cp:revision>
  <dc:subject/>
  <dc:title>В Е С Т Н И К</dc:title>
</cp:coreProperties>
</file>