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24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                    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марта  2016 года                                                                                                  № 8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реализации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условной реализации положений федерального законодательства и законодательства Удмуртской Республики по контролю за соответствием расходов муниципальных служащих муниципального образования «Засековское» и лиц, замещающих муниципальные должности, их дохода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Удмуртской Республики от 19 июня 2015 года № 124 «О мерах по реализации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асековское» Совет депутатов реш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1"/>
        <w:ind w:firstLine="540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24"/>
          <w:szCs w:val="24"/>
        </w:rPr>
        <w:t xml:space="preserve">1).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представления муниципальными служащими органов местного самоуправления муниципального образования «Засековское»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муниципального образования «Засековское» от 27 июня 2013 года № 90 «</w:t>
      </w:r>
      <w:r>
        <w:rPr>
          <w:bCs/>
        </w:rPr>
        <w:t>Об утверждении Положения о порядке представления муниципальными служащими и руководителями муниципальных учреждений сведений о расходах, а также о расходах своих супруга (супруги) и несовершеннолетних дет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сековское»                                                                   Ш.А.Балтач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сековское»от 11.03.2016 года  № 8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ыми служащими органов местного самоуправления муниципального образования «Засековское»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 ,ценных бумаг, акций (долей участия, паев в уставных(складочных) капиталах организаций), если общая сумма таких сделок превышает общий доход данного лица и его супруги (супруга)за три последних года, предшествующих отчетному периоду, и об источниках получения средств, за счет которых совершена сдел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муниципальным служащим муниципального образования «Засековское» сведений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 (далее - сведения о расход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членами семьи в настоящем Положении понимаются супруг (супруга) и несовершеннолетние дети.</w:t>
      </w:r>
    </w:p>
    <w:p>
      <w:pPr>
        <w:pStyle w:val="ConsPlusNormal1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3. Обязанность представлять сведения о своих расходах и расходах членов их семей в соответствии с настоящим Положением возлагается на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замещающий одну из должносте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представления сведений о расхода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 xml:space="preserve">1. Сведения о расходах представляются ежегодно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тдельно на лицо, замещающее одну из должносте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на каждого члена его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асходах представляются в кадровую службу органа местного самоуправления муниципального образования «Засековское» (далее - кадровая служба органа местного самоуправле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>муниципальными служащими органов местного самоуправления муниципального образования «Засековское», замещающими должности муниципальной службы в органах местного самоуправления муниципального образования «Засековское», назначение на которые и освобождение от которых осуществляется Главой муниципального образования - в кадровую службу Совета депутатов муниципального образования «Засековско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ыми служащими органов местного самоуправления муниципального образования «Засековское», замещающими должности муниципальной службы, входящими в состав Администрации муниципального образования «Засековское» - в кадровую службу Администрации муниципального образования «Засековское»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случае если лица, представившие сведения о расходах, обнаружили, что в представленных ими в кадровую службу органа местного самоуправления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Информация по сведениям о расхода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муниципальными служащими органов местного самоуправления муниципального образования «Засековское», размещаются на официальном сайте муниципального образования «Юкаменский район» и предоставляются средствам массовой информации для опубликования в порядке, установленном Советом депутатов муниципального образования «Засеков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иные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федеральным законом непредставление лицом, замещающим одну из должносте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, увольнение в установленном порядке с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9EB6199BA9C93B7373A258BFD4E81D8E4FC3C85BAB28E0DFE7FD5331F03A66578C925WErFM" TargetMode="External"/><Relationship Id="rId4" Type="http://schemas.openxmlformats.org/officeDocument/2006/relationships/hyperlink" Target="consultantplus://offline/ref=F729EB6199BA9C93B7373A258BFD4E81D8E4FC3C86B1B28E0DFE7FD5331F03A66578C926WEr4M" TargetMode="External"/><Relationship Id="rId5" Type="http://schemas.openxmlformats.org/officeDocument/2006/relationships/hyperlink" Target="consultantplus://offline/ref=F729EB6199BA9C93B7373A258BFD4E81D8EBF93980BCB28E0DFE7FD5331F03A66578C920ECCED82BW4r1M" TargetMode="External"/><Relationship Id="rId6" Type="http://schemas.openxmlformats.org/officeDocument/2006/relationships/hyperlink" Target="consultantplus://offline/ref=F729EB6199BA9C93B73724289D911089DAE7A53185B8BCD152A12488641609F122379062A8C3D929481404WBr2M" TargetMode="External"/><Relationship Id="rId7" Type="http://schemas.openxmlformats.org/officeDocument/2006/relationships/hyperlink" Target="consultantplus://offline/ref=F729EB6199BA9C93B73724289D911089DAE7A53184BFB9D959A12488641609F122379062A8C3D929481404WBr0M" TargetMode="External"/><Relationship Id="rId8" Type="http://schemas.openxmlformats.org/officeDocument/2006/relationships/hyperlink" Target="consultantplus://offline/ref=6D37F75D604EE6CAFE594333EB278DC218747D83933EFD3968F9366FC37C3587679DDD738206277653i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8:00Z</dcterms:created>
  <dc:creator>USER</dc:creator>
  <dc:description/>
  <cp:keywords/>
  <dc:language>en-US</dc:language>
  <cp:lastModifiedBy>USER</cp:lastModifiedBy>
  <dcterms:modified xsi:type="dcterms:W3CDTF">2016-04-05T11:58:00Z</dcterms:modified>
  <cp:revision>2</cp:revision>
  <dc:subject/>
  <dc:title/>
</cp:coreProperties>
</file>