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413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6 ноября 2014 г.                                                                                                             №55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ab/>
        <w:t>Д. Засе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схем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к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 Федерального закона от 07.12.2011 N 416-ФЗ "О водоснабжении и водоотведении"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става  муниципального образования «Засековское» 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 депутато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хему водоснабжения и водоотведения Засе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Ш.А.Балтач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  <w:t xml:space="preserve">                                            </w:t>
      </w:r>
      <w:r>
        <w:rPr>
          <w:iCs/>
          <w:caps/>
          <w:spacing w:val="10"/>
          <w:lang w:eastAsia="en-US"/>
        </w:rPr>
        <w:t>УТВЕРЖДЕН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 xml:space="preserve">Решением Совета депутатов  муниципального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разования  «Засековское» от 26.11.2014 г.5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Ы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анием для разработки схемы водоснабжения Засековского сельского поселения является: Федеральный закон от 07.12.2011 N 416-ФЗ "О водоснабжении и водоотведен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е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Полномочия органов местного самоуправления в сфере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тверждение схем водоснабжения и водоотведения поселений, городских округ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тверждение технических заданий на разработку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гласование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поселений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  муниципального образования «Засековское» входят 14 населённых пунктов–  деревни Митрошата, Жувам, В-Дасос,Иманай, Засеково, Каменное, М-Дасос, Бадеро, Кокси, Тутаево, М-Вениж, Кесшур, Б-Вениж, Зямбай. Деревня .Засеково  является административным центром поселения.  Вся поверхность района сильно расчленена речными долинами, логами и оврагами. Все реки ее относятся к бассейнам Камы и Вятки. На территории МО находится около 25 родни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  водоносных комплексов гидрокарбонатно-кальциево магниевая, преимущественно пресная с минерализацией 0,2 – 0,8 г/л. (реже более), отвечает требованиям ГОСТа 2874 – 82 «Вода питьева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 предприятий основано на использовании подзем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земные воды эксплуатируются буровыми скважинами,  каптированными родни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зводственные и хозяйственно-питьевые нужды сельского поселения в настоящее время используется вода из действующих артезианских скважи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рошата- 1 скважина, Жувам-1 скважина, Иманай-1 скважина, Засеков-1 каптаж, М-Дасос-1 скважина, Бадеро-1 скважина, М-Вениж-1 скважина, Кесшур-1 скважина, Б-Вениж-1 скважина,  Источником водоснабжения д.В-Дасос, Каменное, Кокси, Зямбай является род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ведения о водоснабжении и водоотвед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сновных источников водоснабжения поселения для хозяйственно-питьевых сельскохозяйственных нужд принимаются подземные источники, которые используются и в настоящее врем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ектные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истемы водоснабжения  генеральным планом на первую очередь строительства предусмотр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на существующих сетей водопровода с установкой пожарных гидра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на существующей емкостей для воды в деревнях  Бадеро и М-Дас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сетей водопровода для проектируемой застройки с установкой пожарных гидран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овременное состояние и прогноз водопотребления поселения на питьевые и хозяйственно-бытовые нуж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9"/>
        <w:gridCol w:w="2044"/>
        <w:gridCol w:w="1701"/>
        <w:gridCol w:w="1701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1.01.2014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водопотребление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/сут, на 01.01.2014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водопотребления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ковс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7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 питьевой воды на 1 человек в сутки принят 50 литр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Водоотведение (канализация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ализованной системы водоотведения на территории МО «Засековское» не имеется.  Сточные воды от жилой застройки поступают в неканализованные уборные, выгребные ямы и погре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атриваются выгребы-накопители с последующим вывозом спецмашинами в места, отведённые  Роспотребнадзор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 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 поступление сточных вод на сооружения следует обеспечить по возможности самоте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 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системы канализации имеют ряд преимуществ по сравнению с выгребными ям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ысокая степень очистки сточных вод - 98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езопасность для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 отсутствие запахов, бесшумность, не требуется вызов ассенизационной маш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 компакт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 возможность использовать органические осадки из системы в качестве удобр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рок службы 50 лет и больш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состояние и прогноз канализационных сто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1"/>
        <w:gridCol w:w="1555"/>
        <w:gridCol w:w="2039"/>
        <w:gridCol w:w="1608"/>
        <w:gridCol w:w="1648"/>
      </w:tblGrid>
      <w:tr>
        <w:trPr>
          <w:tblHeader w:val="true"/>
          <w:trHeight w:val="315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01.01.2014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канализационных сбросов, м3/сут, на 01.01.2013,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канализационных сбросов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ковско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ые стоки приняты 10 литров на 1 человека в сут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5:00Z</dcterms:created>
  <dc:creator>USER</dc:creator>
  <dc:description/>
  <cp:keywords/>
  <dc:language>en-US</dc:language>
  <cp:lastModifiedBy>USER</cp:lastModifiedBy>
  <dcterms:modified xsi:type="dcterms:W3CDTF">2014-12-05T11:05:00Z</dcterms:modified>
  <cp:revision>2</cp:revision>
  <dc:subject/>
  <dc:title/>
</cp:coreProperties>
</file>