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40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9 сентября 2019 г.</w:t>
        <w:tab/>
        <w:t xml:space="preserve">                     № 86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нициировании процесса пре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образований  и  назна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слушаний н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13, 28 Федерального закона от 06 октября 2003 г.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Засековское», утвержденным решением Совета депутатов муниципального образования «Засековское» от 14.09.2007 года № 38.1, руководствуясь Уставом муниципального образования «Засековское», Совет депутатов  РЕШАЕТ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Выдвинуть инициативу преобразования муниципального образования «Верх-Унинское», муниципального образования «Ертемское», муниципального образования «Ежевское», муниципального образования «Засековское», муниципального образования «Палагайское», муниципального образования «Пышкетское», муниципального образования «Шамардановское», муниципального образования «Юкаменское», входящих в состав муниципального образования «Юкаменский район», путем их объединения.</w:t>
      </w:r>
    </w:p>
    <w:p>
      <w:pPr>
        <w:pStyle w:val="Normal"/>
        <w:ind w:firstLine="709"/>
        <w:jc w:val="both"/>
        <w:rPr/>
      </w:pPr>
      <w:r>
        <w:rPr/>
        <w:t>2. Назначить проведение публичных слушаний по вопросу преобразования муниципального образования «Верх-Унинское», муниципального образования «Ертемское», муниципального образования «Ежевское», муниципального образования «Засековское», муниципального образования «Палагайское», муниципального образования «Пышкетское», муниципального образования «Шамардановское», муниципального образования «Юкаменское», входящих в состав муниципального образования «Юкаменский район», путем их объединения:</w:t>
      </w:r>
    </w:p>
    <w:p>
      <w:pPr>
        <w:pStyle w:val="Normal"/>
        <w:ind w:firstLine="709"/>
        <w:jc w:val="both"/>
        <w:rPr/>
      </w:pPr>
      <w:r>
        <w:rPr/>
        <w:t>д.Засеково - 9 октября 2019 года, начало в 09.00 часов, место проведения  помещение администрации муниципального образования «Засековское» по адресу: Юкаменский  район, д. Засеково, ул. Школьная, 9.</w:t>
      </w:r>
    </w:p>
    <w:p>
      <w:pPr>
        <w:pStyle w:val="Normal"/>
        <w:ind w:firstLine="709"/>
        <w:jc w:val="both"/>
        <w:rPr/>
      </w:pPr>
      <w:r>
        <w:rPr/>
        <w:t>д.М-Вениж – 9 октября 2019 года,  начало в 10.00 часов, место проведения  помещение Мало -Венижского сельского Дома культуры по адресу: Юкаменский район, д.МалыйВениж, ул. Центральная, д.28а.</w:t>
      </w:r>
    </w:p>
    <w:p>
      <w:pPr>
        <w:pStyle w:val="Normal"/>
        <w:ind w:firstLine="709"/>
        <w:jc w:val="both"/>
        <w:rPr/>
      </w:pPr>
      <w:r>
        <w:rPr/>
        <w:t>д. Жувам- 9 октября 2019 года, начало в 11.00 часов, место проведения помещение Жувамского сельского Дома культуры по адресу: Юкаменский район, д. Жувам, ул. Попова, 1в.</w:t>
      </w:r>
    </w:p>
    <w:p>
      <w:pPr>
        <w:pStyle w:val="Normal"/>
        <w:ind w:firstLine="709"/>
        <w:jc w:val="both"/>
        <w:rPr/>
      </w:pPr>
      <w:r>
        <w:rPr/>
        <w:t>3. Утвердить состав организационного комитета по подготовке и проведению публичных слушаний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/>
        <w:t>4. Утвердить порядок учета предложений по вышеуказанному вопросу и порядок участия граждан в его обсуждении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 настоящее решение в печатном средстве массовой информации «Вестник правовых актов органов местного самоуправления муниципального образования «Засековское».</w:t>
      </w:r>
    </w:p>
    <w:p>
      <w:pPr>
        <w:pStyle w:val="Normal"/>
        <w:autoSpaceDE w:val="false"/>
        <w:ind w:firstLine="709"/>
        <w:jc w:val="both"/>
        <w:rPr/>
      </w:pPr>
      <w:r>
        <w:rPr/>
        <w:t>6. Направить настоящее решение в представительные органы муниципального образования «Верх-Унинское», муниципального образования «Ертемское», муниципального образования «Ежевское», муниципального образования «Юкаменское», муниципального образования «Палагайское», муниципального образования «Пышкетское», муниципального образования «Шамардановское»,входящие в состав муниципального образования «Юкаменский района», в представительный орган муниципального образования «Юкаменский район» для обсуждения и принятия соответствующих решений по результата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7.. Информацию о назначении проведения публичных слушаний разместить на официальном сайте муниципального образования «Юкаменски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8.  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муниципального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ния «Засековское»                                     Н.А.Редь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«Засековское»</w:t>
      </w:r>
    </w:p>
    <w:p>
      <w:pPr>
        <w:pStyle w:val="Normal"/>
        <w:jc w:val="right"/>
        <w:rPr/>
      </w:pPr>
      <w:r>
        <w:rPr/>
        <w:t>от 19.09.2019г № 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рганизационного комитета по подготовке и проведению публичных слушаний по вопросу преобразования поселений, входящих в состав муниципального образования «Юкаменский  район», путем их объедин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Редькина Наталья Алексеевна, глава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Балтачева Нина Васильевна,   старший специалист Администрации муниципального 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тета: Ипатова Ольга Леонидовна, заместитель председателя Совета депутатов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юкова ИльфираГилимдаровна,  депутат Совета депутатов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тачева Светлана Алексеевна, депутат Совета депутатов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«Засековское»</w:t>
      </w:r>
    </w:p>
    <w:p>
      <w:pPr>
        <w:pStyle w:val="Normal"/>
        <w:jc w:val="right"/>
        <w:rPr/>
      </w:pPr>
      <w:r>
        <w:rPr/>
        <w:t>от 19.09.2019 №  8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вопросу преобразования поселений, входящи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состав муниципального образования «Юкаменский  район», путем их объединения и порядок участия граждан в его обсу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Предложения по вопросу преобразования поселений, входящих в состав  муниципального образования «Юкаменский район», путем их объединения принимаются от граждан, постоянно проживающих на территории муниципального образования «Засековское» и достигших 18 лет.</w:t>
      </w:r>
    </w:p>
    <w:p>
      <w:pPr>
        <w:pStyle w:val="Normal"/>
        <w:ind w:firstLine="709"/>
        <w:jc w:val="both"/>
        <w:rPr/>
      </w:pPr>
      <w:r>
        <w:rPr/>
        <w:t>2. Предложения граждан принимаются со дня опубликования (обнародования) настоящего решения по 8 октября 2019 года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/>
        <w:t>3. Предложения  граждан направляются  в письменном  виде.</w:t>
      </w:r>
    </w:p>
    <w:p>
      <w:pPr>
        <w:pStyle w:val="Normal"/>
        <w:ind w:firstLine="709"/>
        <w:jc w:val="both"/>
        <w:rPr/>
      </w:pPr>
      <w:r>
        <w:rPr/>
        <w:t>4. Предложения по вопросу преобразования поселений, входящих в состав муниципального образования «Юкаменский район», путем их объединения принимаются организационным комитетом по подготовке и проведению публичных слушаний в рабочие дни с 8.00 час.до 16.00 час. по адресу: д. Засеково, ул. Школьная , 9, тел. 6-32-30, либо направляются по почте по указанному адресу с пометкой на конверте «В организационный комитет по подготовке и проведению публичных слушаний по вопросу преобразования поселений, входящих в состав муниципального образования «Юкаменский район», путем их объединения.</w:t>
      </w:r>
    </w:p>
    <w:p>
      <w:pPr>
        <w:pStyle w:val="Normal"/>
        <w:ind w:firstLine="709"/>
        <w:jc w:val="both"/>
        <w:rPr/>
      </w:pPr>
      <w:r>
        <w:rPr/>
        <w:t>5. Участие граждан в обсуждении указанного вопроса, принятие и рассмотрение поступивших предложений проводится в порядке, установленном Положением о публичных слушаниях в муниципальном образовании «Засе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5:00Z</dcterms:created>
  <dc:creator>USER</dc:creator>
  <dc:description/>
  <cp:keywords/>
  <dc:language>en-US</dc:language>
  <cp:lastModifiedBy>USER</cp:lastModifiedBy>
  <dcterms:modified xsi:type="dcterms:W3CDTF">2019-10-22T12:45:00Z</dcterms:modified>
  <cp:revision>2</cp:revision>
  <dc:subject/>
  <dc:title/>
</cp:coreProperties>
</file>