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3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. Засеково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10 октября   2018 г.                                                                                    № 62</w:t>
      </w:r>
    </w:p>
    <w:p>
      <w:pPr>
        <w:pStyle w:val="Normal"/>
        <w:tabs>
          <w:tab w:val="clear" w:pos="708"/>
          <w:tab w:val="left" w:pos="1220" w:leader="none"/>
        </w:tabs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и услуг по водоснабжен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Руководствуясь пунктом 4 статьи 14 главы 3 Федерального Закона от 06.10.2003 № 131-ФЗ «Об общих принципах организации местного самоуправления в Российской Федерации», Правилами установления и определения нормативов потребления коммунальных услуг, утвержденных постановлением Правительства от 23.05.2006 № 306, </w:t>
      </w:r>
      <w:r>
        <w:rPr>
          <w:rFonts w:eastAsia="Calibri"/>
        </w:rPr>
        <w:t xml:space="preserve">Совет депутатов муниципального образования «Засековское»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лить полномочиям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анию услуг по водоснабжению, по подключению (присоединению) к сетям инженерно-технического обеспечения по регулируемым в соответствии с  законодательством  Российской Федерации ценам (тарифам) в населенных пунктах: д. Засеково, д. Бадеро, д. Малый Вениж, д. Кесшур </w:t>
      </w:r>
      <w:r>
        <w:rPr>
          <w:rFonts w:cs="Times New Roman" w:ascii="Times New Roman" w:hAnsi="Times New Roman"/>
          <w:sz w:val="24"/>
          <w:szCs w:val="24"/>
        </w:rPr>
        <w:t>Засековского сельского поселения  Юкаменского  района Удмуртской  Республики, ООО «Жилком»  Юкаменского  района на время действия соглашения №1/2018 «О передаче осуществления части полномочий по решению вопроса местного значения муниципального образования «Юкаменский район» с момента подписания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Главе муниципального образования «Засековское» подписать договор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 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 </w:t>
      </w: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rPr/>
      </w:pPr>
      <w:r>
        <w:rPr/>
        <w:t>3.  Обнародовать настоящее решение в соответствии с действующим законодательством.</w:t>
      </w:r>
    </w:p>
    <w:p>
      <w:pPr>
        <w:pStyle w:val="Normal"/>
        <w:rPr/>
      </w:pPr>
      <w:r>
        <w:rPr/>
        <w:t>4.  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лава муниципального образования</w:t>
        <w:tab/>
        <w:t>Н.А.Редьк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к решению  сессии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сековское» № 62 от 10.10.2018 г.</w:t>
      </w:r>
    </w:p>
    <w:p>
      <w:pPr>
        <w:pStyle w:val="NoSpacing"/>
        <w:tabs>
          <w:tab w:val="clear" w:pos="708"/>
          <w:tab w:val="left" w:pos="574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 xml:space="preserve"> 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казание услуг по вод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 xml:space="preserve">Д. Засеково                                                                  </w:t>
        <w:tab/>
        <w:t>« ___ » __________ 2018 г.</w:t>
      </w:r>
    </w:p>
    <w:p>
      <w:pPr>
        <w:pStyle w:val="Normal"/>
        <w:jc w:val="both"/>
        <w:rPr/>
      </w:pPr>
      <w:r>
        <w:rPr/>
        <w:t xml:space="preserve">ООО «Жилком» в лице директора Данилова Вячеслава Юрьевича, именуемый в дальнейшем «Исполнитель», действующего на основании Устава, с одной стороны и администрация </w:t>
      </w:r>
      <w:r>
        <w:rPr>
          <w:shd w:fill="FFFFFF" w:val="clear"/>
        </w:rPr>
        <w:t>Муниципального образования «Засековскоее»</w:t>
      </w:r>
      <w:r>
        <w:rPr/>
        <w:t xml:space="preserve"> Юкаменского района Удмуртской Республики, в лице главы </w:t>
      </w:r>
      <w:r>
        <w:rPr>
          <w:shd w:fill="FFFFFF" w:val="clear"/>
        </w:rPr>
        <w:t>Муниципального образования «Засековское»</w:t>
      </w:r>
      <w:r>
        <w:rPr/>
        <w:t xml:space="preserve"> Юкаменского района Удмуртской Республики Редькиной  Натальи  Алексеевны, действующей на основании Устава </w:t>
      </w:r>
      <w:r>
        <w:rPr>
          <w:shd w:fill="FFFFFF" w:val="clear"/>
        </w:rPr>
        <w:t>Муниципального образования «Засековское»</w:t>
      </w:r>
      <w:r>
        <w:rPr/>
        <w:t xml:space="preserve"> Юкаменского района Удмуртской Республики, именуемый в дальнейшем «Заказчик», заключили настоящий договор о нижеследующем:</w:t>
      </w:r>
    </w:p>
    <w:p>
      <w:pPr>
        <w:pStyle w:val="Normal"/>
        <w:rPr>
          <w:b/>
          <w:b/>
          <w:bCs/>
        </w:rPr>
      </w:pPr>
      <w:bookmarkStart w:id="0" w:name="bookmark2"/>
      <w:r>
        <w:rPr>
          <w:b/>
          <w:bCs/>
        </w:rPr>
        <w:t>1. Предмет договора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Предметом Договора является передача Заказчиком Исполнителю функ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редоставлению коммунальных услуг по водоснабжению,</w:t>
      </w:r>
      <w:r>
        <w:rPr>
          <w:shd w:fill="FFFFFF" w:val="clear"/>
        </w:rPr>
        <w:t>по подключению (присоединению) к сетям инженерно-технического обеспечения</w:t>
      </w:r>
      <w:r>
        <w:rPr/>
        <w:t xml:space="preserve"> потребителей (население и организации) д.Засеково, д. Бадеро, д. Малый Вениж, д. Кесшур </w:t>
      </w:r>
      <w:r>
        <w:rPr>
          <w:shd w:fill="FFFFFF" w:val="clear"/>
        </w:rPr>
        <w:t>муниципального образования «Засековское»</w:t>
      </w:r>
      <w:r>
        <w:rPr/>
        <w:t xml:space="preserve"> Юкаменского района Удмуртской Республики и проведения расчётов по тарифам на коммунальные услуги, утверждёнными в соответствии с законодательством, на условиях, предусмотренных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2.  Цель Договора - обеспечение квалифицированного, качественного, гарантированного предоставления коммунальных услуг по водоснабжению потребителей (население и организации) д.Засеково, д. Бадеро, д. Малый Вениж, д. Кесшур </w:t>
      </w:r>
      <w:r>
        <w:rPr>
          <w:shd w:fill="FFFFFF" w:val="clear"/>
        </w:rPr>
        <w:t xml:space="preserve">муниципального образования «Засековское» </w:t>
      </w:r>
      <w:r>
        <w:rPr/>
        <w:t xml:space="preserve"> Юкаменского района Удмуртской Республики, в соответствии с требованиями действующего законодательства Российской Федерации, на время действия соглашения №1/2018 «О передаче осуществления части полномочий по решению вопроса местного значения муниципального образования «Юкаменский район» с момента подписания договора.</w:t>
      </w:r>
    </w:p>
    <w:p>
      <w:pPr>
        <w:pStyle w:val="Normal"/>
        <w:rPr>
          <w:b/>
          <w:b/>
          <w:bCs/>
        </w:rPr>
      </w:pPr>
      <w:bookmarkStart w:id="1" w:name="bookmark3"/>
      <w:r>
        <w:rPr>
          <w:b/>
          <w:bCs/>
        </w:rPr>
        <w:t>2. Обязанности сторон</w:t>
      </w:r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Заказчик обязуется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 xml:space="preserve">Передать ООО «Жилком» функции обеспечения квалифицированного, качественного, гарантированного предоставления коммунальных услуг по водоснабжению потребителей  д.Засеково, д. Бадеро, д. Малый Вениж, д. Кесшур </w:t>
      </w:r>
      <w:r>
        <w:rPr>
          <w:shd w:fill="FFFFFF" w:val="clear"/>
        </w:rPr>
        <w:t>муниципального образования «Засековское»</w:t>
      </w:r>
      <w:r>
        <w:rPr/>
        <w:t xml:space="preserve"> Юкаменского района Удмуртской Республики, по водопроводной сети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ять информацию о собственниках домовладений, необходимую для заключения договоров с населением на предоставление соответствующи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ать с инициативой по внесению изменений и дополнений в Договор или его расторжения в случае ухудшения качества предоставления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2.2. Исполнитель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1. Принять на себя выполнение функций по предоставлению коммунальных услуг по водоснабжению потребителей </w:t>
      </w:r>
      <w:r>
        <w:rPr>
          <w:shd w:fill="FFFFFF" w:val="clear"/>
        </w:rPr>
        <w:t>Муниципального образования «Засековское»</w:t>
      </w:r>
      <w:r>
        <w:rPr/>
        <w:t xml:space="preserve"> Юкаменского района Удмуртской Республики в соответствии с требованиями законодательства Российской Федерации, и условий Договора.</w:t>
      </w:r>
    </w:p>
    <w:p>
      <w:pPr>
        <w:pStyle w:val="Normal"/>
        <w:jc w:val="both"/>
        <w:rPr/>
      </w:pPr>
      <w:r>
        <w:rPr/>
        <w:t>2.2.2. Обеспечить экологическую безопас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2.2.3. Предоставлять, в случае необходимости, Заказчику информацию, касающуюся услуг.</w:t>
      </w:r>
    </w:p>
    <w:p>
      <w:pPr>
        <w:pStyle w:val="Normal"/>
        <w:rPr/>
      </w:pPr>
      <w:r>
        <w:rPr/>
        <w:t>2.2.4.  Заключить договора с населением и организациями на предоставление соответствующих  услуг.</w:t>
      </w:r>
    </w:p>
    <w:p>
      <w:pPr>
        <w:pStyle w:val="Normal"/>
        <w:jc w:val="both"/>
        <w:rPr/>
      </w:pPr>
      <w:r>
        <w:rPr/>
        <w:t>2.2.5. В случае невозможности выполнения услуг, Исполнитель обязуется письменно уведомить об этом Заказчика в трехдневный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тветственность сторон и порядок разрешения споров.</w:t>
      </w:r>
    </w:p>
    <w:p>
      <w:pPr>
        <w:pStyle w:val="Normal"/>
        <w:rPr/>
      </w:pPr>
      <w:r>
        <w:rPr/>
        <w:t>3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4. Форс-мажорные обстоя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ороны</w:t>
        <w:tab/>
        <w:t>освобождаются от ответственности по данному Договору в случае наступления непреодолимой силы (чрезвычайные ситуации техногенного, природного или экологического характера), которая делает невозможной предоставление соответствующих услуг в соответствии с условиями Договора.</w:t>
      </w:r>
    </w:p>
    <w:p>
      <w:pPr>
        <w:pStyle w:val="Normal"/>
        <w:rPr>
          <w:b/>
          <w:b/>
        </w:rPr>
      </w:pPr>
      <w:r>
        <w:rPr>
          <w:b/>
        </w:rPr>
        <w:t>5.Срок действия договора.</w:t>
      </w:r>
    </w:p>
    <w:p>
      <w:pPr>
        <w:pStyle w:val="Normal"/>
        <w:jc w:val="both"/>
        <w:rPr/>
      </w:pPr>
      <w:r>
        <w:rPr/>
        <w:t>5.1 .Настоящий договор вступает в силу с момента его подписания и действует до окончания действия соглашения №1/2018 «О передаче осуществления части полномочий по решению вопроса местного значения муниципального образования «Юкамен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Настоящий договор составлен в двух экземплярах, имеющих одинаковую юридическую с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</w:t>
      </w:r>
      <w:r>
        <w:rPr>
          <w:b/>
          <w:color w:val="FF0000"/>
        </w:rPr>
        <w:t>(реквизиты сторон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0" w:hRule="atLeast"/>
        </w:trPr>
        <w:tc>
          <w:tcPr>
            <w:tcW w:w="101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bookmark6"/>
            <w:bookmarkStart w:id="3" w:name="bookmark6"/>
            <w:bookmarkEnd w:id="3"/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ековское»    Н.А.Редь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bookmark5"/>
      <w:bookmarkStart w:id="5" w:name="bookmark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6" w:name="bookmark5"/>
      <w:r>
        <w:rPr>
          <w:b/>
        </w:rPr>
        <w:t>Исполнитель</w:t>
      </w:r>
      <w:bookmarkEnd w:id="6"/>
      <w:r>
        <w:rPr>
          <w:b/>
          <w:color w:val="FF0000"/>
        </w:rPr>
        <w:t>(реквизиты стор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7" w:name="bookmark8"/>
      <w:r>
        <w:rPr/>
        <w:t>Директор ООО «Жилком»</w:t>
      </w:r>
      <w:bookmarkStart w:id="8" w:name="bookmark9"/>
      <w:bookmarkEnd w:id="7"/>
      <w:bookmarkEnd w:id="8"/>
      <w:r>
        <w:rPr/>
        <w:t>В.Ю. Данил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64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8:00Z</dcterms:created>
  <dc:creator>USER</dc:creator>
  <dc:description/>
  <cp:keywords/>
  <dc:language>en-US</dc:language>
  <cp:lastModifiedBy>USER</cp:lastModifiedBy>
  <dcterms:modified xsi:type="dcterms:W3CDTF">2018-10-25T11:03:00Z</dcterms:modified>
  <cp:revision>2</cp:revision>
  <dc:subject/>
  <dc:title/>
</cp:coreProperties>
</file>