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43624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СОВЕТ ДЕПУТАТОВ МУНИЦИПАЛЬНОГО ОБРАЗОВАНИЯ «ЗАСЕКОВСКО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74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т 19 мая  2017 года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3850" w:leader="underscore"/>
          <w:tab w:val="left" w:pos="5497" w:leader="underscore"/>
        </w:tabs>
        <w:spacing w:lineRule="auto" w:line="240" w:before="0" w:after="0"/>
        <w:ind w:left="862" w:righ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 подготовке и утверждению документов по планировке территории</w:t>
      </w:r>
    </w:p>
    <w:p>
      <w:pPr>
        <w:pStyle w:val="2"/>
        <w:shd w:fill="auto" w:val="clear"/>
        <w:tabs>
          <w:tab w:val="clear" w:pos="708"/>
          <w:tab w:val="left" w:pos="3850" w:leader="underscore"/>
          <w:tab w:val="left" w:pos="5497" w:leader="underscore"/>
        </w:tabs>
        <w:spacing w:lineRule="auto" w:line="240" w:before="0" w:after="0"/>
        <w:ind w:left="862" w:righ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асековское»</w:t>
      </w:r>
    </w:p>
    <w:p>
      <w:pPr>
        <w:pStyle w:val="2"/>
        <w:shd w:fill="auto" w:val="clear"/>
        <w:tabs>
          <w:tab w:val="clear" w:pos="708"/>
          <w:tab w:val="left" w:pos="3850" w:leader="underscore"/>
          <w:tab w:val="left" w:pos="5497" w:leader="underscore"/>
        </w:tabs>
        <w:spacing w:lineRule="auto" w:line="240" w:before="0" w:after="0"/>
        <w:ind w:left="862" w:right="6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35" w:leader="underscore"/>
          <w:tab w:val="left" w:pos="6654" w:leader="underscore"/>
        </w:tabs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развития территории муниципального образования «Засековское», выделения элементов планировочной структуры (кварталов, микро</w:t>
        <w:softHyphen/>
        <w:t>районов, иных элементов), установления границ земельных участков, на которых рас</w:t>
        <w:softHyphen/>
        <w:t>положены объекты капитального строительства, и размещения линейных объектов, в со</w:t>
        <w:softHyphen/>
        <w:t xml:space="preserve">ответствии с Градостроительным кодексом Российской Федерации и Уставом муниципального образования «Засековское» Совет депутатов муниципального образования «Засековское»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481" w:leader="none"/>
          <w:tab w:val="left" w:pos="1119" w:leader="underscore"/>
          <w:tab w:val="left" w:pos="2708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Утвердить Порядок подготовки и утверждения документов по планировке территории муниципального образования «Засековское» согласно приложению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6341" w:leader="underscor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решения возложить на заместителя главы Администрации - начальника отдела строительства, ЖКХ, транспорта и связи Администрации муниципального образования «Юкаменский район».</w:t>
      </w:r>
    </w:p>
    <w:p>
      <w:pPr>
        <w:pStyle w:val="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40" w:leader="underscore"/>
        </w:tabs>
        <w:ind w:lef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>
          <w:rStyle w:val="3"/>
          <w:i w:val="false"/>
          <w:color w:val="FFFFFF"/>
        </w:rPr>
        <w:tab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>
          <w:rStyle w:val="31"/>
          <w:i w:val="false"/>
          <w:iCs w:val="false"/>
          <w:color w:val="FFFFFF"/>
        </w:rPr>
        <w:t>фамилия)</w:t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>
          <w:rStyle w:val="31"/>
          <w:i w:val="false"/>
          <w:i w:val="false"/>
          <w:iCs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pStyle w:val="Normal"/>
        <w:tabs>
          <w:tab w:val="clear" w:pos="708"/>
          <w:tab w:val="left" w:pos="1279" w:leader="underscore"/>
          <w:tab w:val="left" w:pos="2911" w:leader="none"/>
          <w:tab w:val="left" w:pos="4351" w:leader="none"/>
        </w:tabs>
        <w:ind w:left="20" w:firstLine="280"/>
        <w:rPr/>
      </w:pPr>
      <w:r>
        <w:rPr/>
      </w:r>
    </w:p>
    <w:p>
      <w:pPr>
        <w:sectPr>
          <w:type w:val="nextPage"/>
          <w:pgSz w:w="11906" w:h="16838"/>
          <w:pgMar w:left="1134" w:right="994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 w:before="186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271145" distR="27114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15875" cy="203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05pt;mso-wrap-distance-left:21.35pt;mso-wrap-distance-right:21.35pt;mso-wrap-distance-top:0pt;mso-wrap-distance-bottom:0pt;margin-top:0.05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9 мая 2017 года  №25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3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утверждения документов по планировке территории муниципального образования «Засековское»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2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00" w:leader="none"/>
          <w:tab w:val="left" w:pos="851" w:leader="none"/>
          <w:tab w:val="left" w:pos="6644" w:leader="underscor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. 45, 46 Градостроительного кодекса Российской Федерации с целью регулирования застройки территории муниципального образования «Засековское» Юкаменского района Удмуртской Республики (далее - поселение) и применяется при принятии решений по подготовке и утверждению документации по планировке территории, разрабатывае</w:t>
        <w:softHyphen/>
        <w:t>мой на основании решения Совета депутатов муниципального образования  (далее - документация)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окументации по планировке территории поселения осуществляется в целях обеспечения устойчивого развития территорий, выделения элементов плани</w:t>
        <w:softHyphen/>
        <w:t>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</w:t>
        <w:softHyphen/>
        <w:t>ниц земельных участков, предназначенных для строительства и размещения линейных объектов в отношении застроенных или подлежащих застройке территори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документации по планировке территории осуществляется на основа</w:t>
        <w:softHyphen/>
        <w:t>нии генерального плана поселения, правил землепользования и застройки в соответ</w:t>
        <w:softHyphen/>
        <w:t>ствии с требованиями технических регламентов, градостроительных регламентов и с учетом границ территорий объектов культурного наследия, границ зон с особыми усло</w:t>
        <w:softHyphen/>
        <w:t>виями использования территори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порядок не применяется в случае подготовки градостроительного пла</w:t>
        <w:softHyphen/>
        <w:t>на земельного участка в виде отдельного документа по заявлению физического или юри</w:t>
        <w:softHyphen/>
        <w:t>дического лица о выдаче градостроительного плана земельного участк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1743" w:leader="underscore"/>
          <w:tab w:val="left" w:pos="3236" w:leader="underscor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одготовке документации по планировке территории принимается ад</w:t>
        <w:softHyphen/>
        <w:t>министрацией муниципального образования «Засековское» (далее — администрация поселения) с учетом имеющейся градостроительной документации (документации территориально</w:t>
        <w:softHyphen/>
        <w:t>го планирования) на соответствующую территорию в следующих случаях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по инициативе органов местного самоуправления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предложений физических и юридических лиц о подготовке докумен</w:t>
        <w:softHyphen/>
        <w:t>тации по планировке территории (далее - инициаторы подготовки документации)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одготовке документации подлежит опубликованию в порядке, установ</w:t>
        <w:softHyphen/>
        <w:t>ленном для официального опубликования муниципальных правовых актов, - в течение трёх дней со дня принятия такого реш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207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 дня опубликования решения о подготовке документации по планировке терри</w:t>
        <w:softHyphen/>
        <w:t>тории поселения физические, юридические лица вправе представить в администрацию поселения свои предложения о порядке, сроках подготовки и содержания документации по планировке территори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ечение трех календарных дней по истечении срока подготовки документации по планировке территории разработчик документации по планировке территории направля</w:t>
        <w:softHyphen/>
        <w:t>ет документацию в администрацию посел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77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поселения осуществляет проверку документации по планировке территории на соответствие требованиям генерального плана, правил землепользова</w:t>
        <w:softHyphen/>
        <w:t>ния и застройки, технических регламентов, градостроительных регламентов с учетом границ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</w:t>
        <w:softHyphen/>
        <w:t>ниц зон с особыми условиями использования территори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9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рассмотрения документации по планировке территории с момента посту</w:t>
        <w:softHyphen/>
        <w:t xml:space="preserve">пления до подготовки заключения составляет не более 30 календарных дней. 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9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проверки администрация поселения в течение 7 дней принима</w:t>
        <w:softHyphen/>
        <w:t>ет решение о соответствии подготовленной документации по планировке территории требованиям, указанным в пункте 10 настоящего Порядка, необходимости проведения публичных слушаний по проекту планировки территории и направлении документации по планировке территории главе поселения или об отклонении такой документации и о направлении её на доработку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77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а муниципального образования в течение 10 дней со дня получения докумен</w:t>
        <w:softHyphen/>
        <w:t>тации по планировке территории назначает публичные слушания по проекту планировки и проекту межевания территории в соответствии с уставом поселения и нормативными актами Совета депутатов посел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8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72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 проведения публичных слушаний со дня оповещения жителей муниципаль</w:t>
        <w:softHyphen/>
        <w:t>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</w:t>
        <w:softHyphen/>
        <w:t>разования и не может быть менее одного месяца и более трех месяцев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82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убличные слушания выносятся проекты планировки территории и могут вы</w:t>
        <w:softHyphen/>
        <w:t>носиться проекты межевания территории, подготовленные в составе документации по планировке территории, в том числ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ая часть проекта планировки территории включает в себя чертежи плани</w:t>
        <w:softHyphen/>
        <w:t>ровки территории и положения в текстовой форме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чертежей основной (утверждаемой) части проекта планировки территории включа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1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архитектурно-планировочной организации территор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1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очный чертеж красных ли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9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организации транспорта и сетей дорог и улиц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9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размещения инженерных сетей и сооруже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9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фасадов зданий и сооружени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я в текстовой форме включают положения о размещении объектов капи</w:t>
        <w:softHyphen/>
        <w:t>тального строительства федерального, регионального или местного значения, а также  о характеристиках планируемого развития территории (включая территории общего поль</w:t>
        <w:softHyphen/>
        <w:t>зования), в том числе плотности и параметрах застройки территории, параметрах улиц, проездов, пешеходных зон, объектов транспортной инфраструктуры (включая места хра</w:t>
        <w:softHyphen/>
        <w:t>нения автотранспорта), характеристиках развития систем социального, транспортного обслуживания и инженерно-технического обеспечения, необходимых для развития тер</w:t>
        <w:softHyphen/>
        <w:t>ритории, положения о защите территорий от воздействия чрезвычайных ситуаций при</w:t>
        <w:softHyphen/>
        <w:t>родного и техногенного характера и мероприятий по гражданской обороне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жевания территории включает в себя чертежи межевания территории, на которых отобража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, утвержденные в составе проекта планировки территор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9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отступа от красных линий в целях определения места допустимого размеще</w:t>
        <w:softHyphen/>
        <w:t>ния зданий, строений, сооруже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9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астроенных земельных участков, в том числе границы земельных участ</w:t>
        <w:softHyphen/>
        <w:t>ков, на которых расположены линейные объек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4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формируемых земельных участков, планируемых для предоставления фи</w:t>
        <w:softHyphen/>
        <w:t>зическим и юридическим лицам для строительст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ых участков, предназначенных для размещения объектов капи</w:t>
        <w:softHyphen/>
        <w:t>тального строительства федерального, регионального или местного знач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й объектов культурного наслед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действия публичных сервитутов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lef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</w:t>
        <w:softHyphen/>
        <w:t>но к которой осуществляется подготовка проекта её планировки и проекта её межевания, правообладателей земельных участков и объектов капитального строительства, распо</w:t>
        <w:softHyphen/>
        <w:t>ложенных на указанной территории, лиц, законные интересы которых могут быть нару</w:t>
        <w:softHyphen/>
        <w:t>шены в связи с реализацией таких проектов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577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частники публичных слушаний по проекту планировки территории и проекту ме</w:t>
        <w:softHyphen/>
        <w:t>жевания территории вправе представить в администрацию поселения свои предложения и замечания, касающиеся проекта планировки территории и (или) проекта межевания территории, для включения их в протокол публичных слушаний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572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ключение о результатах публичных слушаний по проекту планировки террито</w:t>
        <w:softHyphen/>
        <w:t>рии и проекту межевания территории подлежит опубликованию в порядке, установлен</w:t>
        <w:softHyphen/>
        <w:t>ном уставом поселения, и размещается на официальном сайте поселения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окончании публичных слушаний администрация не позднее чем через пят</w:t>
        <w:softHyphen/>
        <w:t>надцать дней со дня проведения публичных слушаний направляет главе поселения под</w:t>
        <w:softHyphen/>
        <w:t>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</w:t>
        <w:softHyphen/>
        <w:t>зультатах публичных слушаний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Глава поселения в течение десяти дней с момента поступления документации по планировке территории с учетом протокола публичных слушаний по проекту планиров</w:t>
        <w:softHyphen/>
        <w:t>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уполномоченный орган на доработку с учетом протокола публичных слушаний и заключения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Утвержденная документация по планировке территории подлежит опубликова</w:t>
        <w:softHyphen/>
        <w:t>нию в порядке, установленном уставом поселения, в течение семи дней со дня утверж</w:t>
        <w:softHyphen/>
        <w:t>дения указанной документации и размещается на официальном сайте поселения в сети Интернет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572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основании документации по планировке территории, утвержденной главой по</w:t>
        <w:softHyphen/>
        <w:t>селения, Совет поселения вправе вносить изменения в правила землепользования и застройки в части уточнения установленных градостроительных регламентов предель</w:t>
        <w:softHyphen/>
        <w:t>ных параметров разрешенного строительства и реконструкции объектов капитального строительства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несение изменений в утвержденную документацию по планировке территории осуществляется в порядке, установленном статьёй 46 Градостроительного кодекса Рос</w:t>
        <w:softHyphen/>
        <w:t>сийской Федерации, настоящим Порядком и нормативными правовыми актами органов местного самоуправления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анием для внесения изменений в документацию по планировке террито</w:t>
        <w:softHyphen/>
        <w:t>рии является изменение требований генерального плана, правил землепользования и застройки, технических регламентов, градостроительных регламентов с учетом границ объектов культурного наследия, включенных в Единый государственный реестр объек</w:t>
        <w:softHyphen/>
        <w:t>тов культурного наследия (памятников истории и культуры) народов Российской Федера</w:t>
        <w:softHyphen/>
        <w:t>ции, границ территорий вновь выявленных объектов культурного наследия, границ зон с особыми условиями использования территорий, иных регламентов.</w:t>
      </w:r>
    </w:p>
    <w:p>
      <w:pPr>
        <w:pStyle w:val="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оответствии с частью 17 статьи 45 Градостроительного кодекса Российской Федерации физические и юридические лица вправе оспорить в судебном порядке до</w:t>
        <w:softHyphen/>
        <w:t>кументацию по планировке территории.</w:t>
      </w:r>
    </w:p>
    <w:p>
      <w:pPr>
        <w:sectPr>
          <w:type w:val="nextPage"/>
          <w:pgSz w:w="11906" w:h="16838"/>
          <w:pgMar w:left="1276" w:right="99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811" w:right="852" w:gutter="0" w:header="0" w:top="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7:00Z</dcterms:created>
  <dc:creator>USER</dc:creator>
  <dc:description/>
  <cp:keywords/>
  <dc:language>en-US</dc:language>
  <cp:lastModifiedBy>USER</cp:lastModifiedBy>
  <dcterms:modified xsi:type="dcterms:W3CDTF">2017-07-14T07:37:00Z</dcterms:modified>
  <cp:revision>2</cp:revision>
  <dc:subject/>
  <dc:title/>
</cp:coreProperties>
</file>