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43624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7455" w:leader="none"/>
        </w:tabs>
        <w:rPr>
          <w:rFonts w:eastAsia="Arial"/>
          <w:b/>
          <w:b/>
          <w:bCs/>
          <w:spacing w:val="-2"/>
          <w:lang w:eastAsia="ar-SA"/>
        </w:rPr>
      </w:pPr>
      <w:r>
        <w:rPr>
          <w:rFonts w:eastAsia="Arial"/>
          <w:b/>
          <w:bCs/>
          <w:spacing w:val="-2"/>
          <w:lang w:eastAsia="ar-SA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от 23 марта  2017 года                                                                                       №19  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енсионном обеспечении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лица, замещавшего муниципальную должность 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Засековское 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Засековское», Законом Удмуртской Республике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Р от 24.10.2008 года № 43-РЗ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 xml:space="preserve">«Засековское» </w:t>
      </w:r>
      <w:r>
        <w:rPr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я о пенсионном обеспечении лица, замещавшего муниципальную должность  в муниципальном образовании «Засековское», «Засековское» </w:t>
      </w:r>
      <w:r>
        <w:rPr>
          <w:spacing w:val="-5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знать утратившим силу  решение Совета  депутатов муниципального  образования «Засековское» № 75  от 30.11.2010 г.</w:t>
      </w:r>
    </w:p>
    <w:p>
      <w:pPr>
        <w:pStyle w:val="Normal"/>
        <w:widowControl w:val="false"/>
        <w:autoSpaceDE w:val="false"/>
        <w:ind w:left="99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сековское                                                                      Н.А. Редь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shd w:fill="FFFFFF" w:val="clear"/>
        <w:ind w:firstLine="720"/>
        <w:jc w:val="right"/>
        <w:rPr/>
      </w:pPr>
      <w:r>
        <w:rPr/>
        <w:t>МО «Засековское»</w:t>
      </w:r>
    </w:p>
    <w:p>
      <w:pPr>
        <w:pStyle w:val="Normal"/>
        <w:shd w:fill="FFFFFF" w:val="clear"/>
        <w:ind w:firstLine="720"/>
        <w:jc w:val="right"/>
        <w:rPr/>
      </w:pPr>
      <w:r>
        <w:rPr/>
        <w:t>от 23 марта2017 г.№ 19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О пенсионном обеспечении лица, замещавшего муниципальную должность  в муниципальном образовании «Засековско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720"/>
        <w:jc w:val="both"/>
        <w:outlineLvl w:val="1"/>
        <w:rPr/>
      </w:pPr>
      <w:r>
        <w:rPr/>
        <w:t>Лицо, замещавшее муниципальную должность муниципа</w:t>
        <w:softHyphen/>
        <w:t>льного образования «Засековское» , предусмотренные Уставом муниципального образования " «Засековское», на постоянной оплачиваемой основе не менее 8 лет и получавшее денежное соде</w:t>
        <w:softHyphen/>
        <w:t xml:space="preserve">ржание за счет средств бюджета муниципального образования  «Засековское»  ", имеют право на ежемесячную доплату к пенсии. </w:t>
      </w:r>
    </w:p>
    <w:p>
      <w:pPr>
        <w:pStyle w:val="ConsPlusNormal"/>
        <w:widowControl w:val="false"/>
        <w:numPr>
          <w:ilvl w:val="0"/>
          <w:numId w:val="4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доплата к пенсии лицу, указанному в пункте 1,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траховых пенсиях", а также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нятости населения в Российской Федерации"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Размер ежемесячной доплаты к пенсии лица, замещавшего муниципальную должность, не может быть менее 2000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Размер ежемесячной доплаты к пенсии лица, указанного в пункте 1, не может превышать 7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страховых пенсиях", а также пенсии, назначенной в соответствии с </w:t>
      </w:r>
      <w:hyperlink r:id="rId6">
        <w:r>
          <w:rPr>
            <w:rStyle w:val="InternetLink"/>
          </w:rPr>
          <w:t>частью 2 статьи 32</w:t>
        </w:r>
      </w:hyperlink>
      <w:r>
        <w:rPr/>
        <w:t xml:space="preserve"> Закона Российской Федерации "О занятости населения в Российской Федерации"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и установлении ежемесячной доплаты к пенсии периоды замещения должности в муниципальном образовании на территории Удмуртской Республики суммируются. С указанными периодами суммируются периоды замещения лицом, замещающим муниципальную должность, должностей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w:anchor="P20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1 статьи 1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№ 43-РЗ от 24.10.2008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исчисления размера ежемесячной доплаты к пенсии лица, указанного в </w:t>
      </w:r>
      <w:hyperlink w:anchor="P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страховую пенсию по стар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част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.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7. Лицам, имеющим одновременно право на ежемесячную доплату к пенсии в соответствии с настоящим Положением, ежемесячное пожизненное содержание, ежемесячную доплату к пенсии (ежемесячному пожизненному содержанию)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и законами, актами Президента Российской Федерации и Правительства Российской Федерации, а также на пенсию за выслугу лет (ежемесячную доплату к пенсии, иные выплаты, кроме пожизненного ежемесячного вознаграждения гражданам, удостоенным почетного звания Удмуртской Республики "Почетный гражданин Удмуртской Республики"), устанавливаемую в соответствии с законодательством Удмуртской Республики или законодательством иных субъектов Российской Федерации, либо актами органов местного самоуправления в связи с замещением государственных должностей Удмуртской Республики,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, государственной гражданской службы иных субъектов Российской Федерации или муниципальной службы, назначается ежемесячная доплата к пенсии за выслугу лет в соответствии с настоящим Законом или одна из иных указанных выплат по их выбору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20"/>
        <w:jc w:val="both"/>
        <w:rPr/>
      </w:pPr>
      <w:r>
        <w:rPr/>
        <w:t>8. В случае, если лицу, замещавшему муниципальную должность муниципального образования «Засековское»,  назначены две пенсии, то при определении размера ежемесячной доплаты учитывается сумма двух пенс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Ежемесячная доплата к пенсии подлежит индексации при централизованном увеличении должностных окладов лицам, замещающим муниципальные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Заявление об установлении ежемесячной доплаты к пенсии, оформленное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 w:val="18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>, подается лицом, претендующим на эту доплату, в Кадровую службу аппарата Главы муниципального образования «Юкаменский  район» (далее – кадровая служба).</w:t>
      </w:r>
    </w:p>
    <w:p>
      <w:pPr>
        <w:pStyle w:val="Normal"/>
        <w:ind w:firstLine="720"/>
        <w:jc w:val="both"/>
        <w:rPr/>
      </w:pPr>
      <w:r>
        <w:rPr/>
        <w:t>11.  К заявлению лица об установлении ежемесячной доплаты к пенсии прилагаются:</w:t>
      </w:r>
    </w:p>
    <w:p>
      <w:pPr>
        <w:pStyle w:val="Normal"/>
        <w:ind w:firstLine="720"/>
        <w:rPr/>
      </w:pPr>
      <w:r>
        <w:rPr/>
        <w:t>-  копия трудовой книжки и (или) другие документы, подтверждающие период замещения выборных муниципальных должностей;</w:t>
      </w:r>
    </w:p>
    <w:p>
      <w:pPr>
        <w:pStyle w:val="Normal"/>
        <w:ind w:firstLine="720"/>
        <w:jc w:val="both"/>
        <w:rPr/>
      </w:pPr>
      <w:r>
        <w:rPr/>
        <w:t>-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е назначенной пенсии, датированная месяцем увольнения.</w:t>
      </w:r>
      <w:r>
        <w:rPr>
          <w:b/>
          <w:bCs/>
        </w:rPr>
        <w:t xml:space="preserve">      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12. При приеме заявления кадровая  служба: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- проверяет правильность оформления заявления 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20"/>
        <w:rPr/>
      </w:pPr>
      <w:r>
        <w:rPr/>
        <w:t>- сличает подлинники документов с их копиями, удостоверяет их, фиксирует выявленные расхождения;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sz w:val="24"/>
          <w:szCs w:val="24"/>
        </w:rPr>
        <w:t>- регистрирует заявление и выдает уведомление, в котором указывается дата приема заявления, перечень недостающих документов и сроки их представления;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- направляет запросы в соответствующие организации о предоставлении копий   недостающих документов для назначения  пенсии за выслугу лет.</w:t>
      </w:r>
    </w:p>
    <w:p>
      <w:pPr>
        <w:pStyle w:val="Normal"/>
        <w:ind w:firstLine="720"/>
        <w:jc w:val="both"/>
        <w:rPr/>
      </w:pPr>
      <w:r>
        <w:rPr/>
        <w:t xml:space="preserve">13. Кадровая служба при получении заявления </w:t>
      </w:r>
      <w:r>
        <w:rPr>
          <w:bCs/>
          <w:iCs/>
        </w:rPr>
        <w:t>гражданина</w:t>
      </w:r>
      <w:r>
        <w:rPr/>
        <w:t xml:space="preserve">, имеющего право на доплату к пенсии, в течение 14 календарных дней организует оформление  справки о периодах замещения выборных муниципальных должностей, оформляемой согласно </w:t>
      </w:r>
      <w:hyperlink w:anchor="sub_5000">
        <w:r>
          <w:rPr>
            <w:rStyle w:val="InternetLink"/>
            <w:b w:val="false"/>
            <w:bCs w:val="false"/>
            <w:sz w:val="18"/>
            <w:sz w:val="18"/>
            <w:szCs w:val="18"/>
          </w:rPr>
          <w:t xml:space="preserve">приложению N </w:t>
        </w:r>
      </w:hyperlink>
      <w:r>
        <w:rPr>
          <w:bCs/>
        </w:rPr>
        <w:t>2</w:t>
      </w:r>
      <w:r>
        <w:rPr/>
        <w:t xml:space="preserve">,  </w:t>
      </w:r>
      <w:r>
        <w:rPr>
          <w:bCs/>
          <w:iCs/>
        </w:rPr>
        <w:t xml:space="preserve">и справки о размере </w:t>
      </w:r>
      <w:r>
        <w:rPr>
          <w:rFonts w:eastAsia="HiddenHorzOCR;Arial Unicode MS"/>
        </w:rPr>
        <w:t xml:space="preserve">должностного оклада </w:t>
      </w:r>
      <w:r>
        <w:rPr/>
        <w:t xml:space="preserve">выборного должностного лица,    оформляемой   согласно </w:t>
      </w:r>
      <w:hyperlink w:anchor="sub_4000">
        <w:r>
          <w:rPr>
            <w:rStyle w:val="InternetLink"/>
            <w:b w:val="false"/>
            <w:bCs w:val="false"/>
            <w:sz w:val="18"/>
            <w:sz w:val="18"/>
            <w:szCs w:val="18"/>
          </w:rPr>
          <w:t>приложению N 3</w:t>
        </w:r>
      </w:hyperlink>
      <w:r>
        <w:rPr>
          <w:b/>
          <w:bCs/>
        </w:rPr>
        <w:t>.</w:t>
      </w:r>
      <w:r>
        <w:rPr>
          <w:b/>
          <w:bCs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4. Заявление лица об установлении ежемесячной доплаты к пенсии регистрируется кадровой службой в специальном журнале  в день подачи заявления (получения его по почте).</w:t>
      </w:r>
    </w:p>
    <w:p>
      <w:pPr>
        <w:pStyle w:val="Normal"/>
        <w:ind w:firstLine="720"/>
        <w:jc w:val="both"/>
        <w:rPr/>
      </w:pPr>
      <w:r>
        <w:rPr/>
        <w:t>В том случае, когда к заявлению о назначении ежемесячной доплаты к пенсии приложены не все необходимые документы, кадровая служба возвращает представленные документы о назначении ежемесячной доплаты к пенсии лицу, замещавшему выборную муниципальную должность.</w:t>
      </w:r>
    </w:p>
    <w:p>
      <w:pPr>
        <w:pStyle w:val="Normal"/>
        <w:ind w:firstLine="720"/>
        <w:jc w:val="both"/>
        <w:rPr/>
      </w:pPr>
      <w:r>
        <w:rPr/>
        <w:t>Если такие документы будут предоставлены в кадровую службу не позднее, чем через три месяца со дня регистрации заявления о назначении ежемесячной доплаты к пенсии лицу, замещавшему выборную муниципальную должность, либо получения его по почте, то днем обращения лица, замещавшего выборную муниципальную должность, за ежемесячной доплатой к пенсии считается день регистрации этого заявления  кадровой службой или дата, указанная на почтовом штемпеле организации федеральной почтовой связи по месту отправления заявления. В противном случае днем обращения лица, замещавшего выборную муниципальную должность, за ежемесячной  доплатой к пенсии считается день предоставления необходимых документов в кадровую службу.</w:t>
      </w:r>
    </w:p>
    <w:p>
      <w:pPr>
        <w:pStyle w:val="Normal"/>
        <w:ind w:firstLine="720"/>
        <w:jc w:val="both"/>
        <w:rPr/>
      </w:pPr>
      <w:r>
        <w:rPr/>
        <w:t>15. Решение об установлении ежемесячной доплаты к пенсии принимается Главой муниципального образования «Юкаменский район» (далее – Глава района) и оформляется распоряжением Главы района. В случае отказа в установлении ежемесячной доплаты к пенсии излагается его причина.</w:t>
      </w:r>
    </w:p>
    <w:p>
      <w:pPr>
        <w:pStyle w:val="Normal"/>
        <w:ind w:firstLine="720"/>
        <w:jc w:val="both"/>
        <w:rPr/>
      </w:pPr>
      <w:r>
        <w:rPr/>
        <w:t>16. Ежемесячная доплата к пенсии перечисляется Финансовым отделом Администрации муниципального образования «Юкаменский район»  на  лицевой счет получателя, открытый в любом банковском учреждении</w:t>
      </w:r>
    </w:p>
    <w:p>
      <w:pPr>
        <w:pStyle w:val="Normal"/>
        <w:shd w:fill="FFFFFF" w:val="clear"/>
        <w:ind w:firstLine="720"/>
        <w:jc w:val="both"/>
        <w:rPr/>
      </w:pPr>
      <w:r>
        <w:rPr/>
        <w:t>17. Расходы по доставке и пересылке ежемесячной доплаты к пенсии осуществляются за счет средств бюджета муниципального образования «Юкаменский район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/>
        <w:t>18. Ежемесячна доплата к пенсии устанавливается и выплачивается  со дня подачи заявления, но не ранее дня, следующего за днем прекращения полномочий и назначения пенс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/>
        <w:t xml:space="preserve">19. Выплата ежемесячной доплаты к пенсии лицу, замещавшему муниципальную должность муниципального образования «Засековское» , приостанавливается при замещении ими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государственной должности федеральной государственной </w:t>
      </w:r>
      <w:r>
        <w:rPr>
          <w:iCs/>
        </w:rPr>
        <w:t xml:space="preserve">службы, </w:t>
      </w:r>
      <w:r>
        <w:rPr/>
        <w:t>государственной должности государственной службы субъектов Российской Федерации, выборной муниципальной должности, муниципальной должности муниципальной службы.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/>
        <w:t>Лицо, получающее ежемесячную доплату к пенсии и назначенное на одну из указанных должностей, обязано в 5 - дневный срок сообщить об этом в письменной форме в  Комисс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лата ежемесячной доплаты к пенсии приостанавливается со дня назначения на одну из указанных должностей по решению Главы района о приостановлении её выпла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0.</w:t>
        <w:tab/>
        <w:t>При последующем освобождении от государственной должности Российской Федерации, государственной должности Удмуртской Респуб</w:t>
        <w:softHyphen/>
        <w:t>лики, государственной должности иного субъекта Российской Федерации, выборной муниципальной должности, государственной должности госу</w:t>
        <w:softHyphen/>
        <w:t>дарственной службы субъектов Российской Федерации или муниципаль</w:t>
        <w:softHyphen/>
        <w:t xml:space="preserve">ной должности муниципальной </w:t>
      </w:r>
      <w:r>
        <w:rPr>
          <w:iCs/>
        </w:rPr>
        <w:t xml:space="preserve">службы </w:t>
      </w:r>
      <w:r>
        <w:rPr/>
        <w:t>выплата ежемесячной доплаты к пенсии возобновляется по заявлению лица, направленному в Кадровую службу, с приложением копии решения об освобождении от соответствующей долж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ение о возобновлении выплаты ежемесячной доплаты к пенсии, принимает Глава района в течение 14 календарных дней со дня регистрации заяв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лата ежемесячной доплаты к пенсии возобновляется со дня, следую</w:t>
        <w:softHyphen/>
        <w:t>щего за днем освобождения от государственной должности Российской Федерации, государственной должности Удмуртской Республики, госуда</w:t>
        <w:softHyphen/>
        <w:t>рственной должности иного субъекта Российской Федерации, выборной муниципальной должности, государственной должности государственной службы субъектов Российской Федерации или муниципальной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1. Лицу, замещавшему муниципальную должность муници</w:t>
        <w:softHyphen/>
        <w:t>пального образования «Засековское» , которому выплата еже</w:t>
        <w:softHyphen/>
        <w:t>месячной доплаты приостанавливалась, по его заявлению в установлен</w:t>
        <w:softHyphen/>
        <w:t>ном настоящим Положением порядке может быть установлена ежемесяч</w:t>
        <w:softHyphen/>
        <w:t>ная доплата с учетом вновь замещавшихся выборных муниципальных должностей муниципального образования «Засековское» и денеж</w:t>
        <w:softHyphen/>
        <w:t>ного содержания по ни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2. Выплата ежемесячной доплаты к пенсии прекращается лицу, которому в соответствии с законодательством Российской Федерации назначена пенсия за выслугу лет или ежемесячное пожизненное содержа</w:t>
        <w:softHyphen/>
        <w:t>ние, или установлено дополнительное пожизненное ежемесячное материа</w:t>
        <w:softHyphen/>
        <w:t>льное обеспечение либо в соответствии с законодательством Российской Федерации, либо субъектов Российской Федерации установлена ежемеся</w:t>
        <w:softHyphen/>
        <w:t xml:space="preserve">чная доплата к пенсии. </w:t>
      </w:r>
    </w:p>
    <w:p>
      <w:pPr>
        <w:pStyle w:val="Normal"/>
        <w:shd w:fill="FFFFFF" w:val="clear"/>
        <w:ind w:firstLine="720"/>
        <w:jc w:val="both"/>
        <w:rPr/>
      </w:pPr>
      <w:r>
        <w:rPr/>
        <w:t>21. Выплата ежемесячной доплаты к пенсии прекращается со дня назначе</w:t>
        <w:softHyphen/>
        <w:t>ния пенсии за выслугу лет или ежемесячного пожизненного содержания, или установления дополнительного пожизненного ежемесячного материального обеспечения, либо установления ежемесячной доплаты к пенсии в соответствии с законодательством Российской Федерации или субъект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22. В случае смерти лица, получающего доплату к пенсии, ее выплата прекращается со дня, следующего за днем смерти этого лиц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/>
      </w:pPr>
      <w:r>
        <w:rPr/>
        <w:t>23.</w:t>
        <w:tab/>
        <w:t>Перерасчет размера доплаты к пенсии производится в случаях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/>
      </w:pPr>
      <w:r>
        <w:rPr/>
        <w:t>а)</w:t>
        <w:tab/>
        <w:t>изменения размера трудовой пенсии по старости (инвалидности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20"/>
        <w:jc w:val="both"/>
        <w:rPr/>
      </w:pPr>
      <w:r>
        <w:rPr/>
        <w:t>б)</w:t>
        <w:tab/>
        <w:t>при централизованном повышении должностных окладов лиц, замещающих выборные муниципальные должности муниципального образования «Засековское»,  при включении необходимых средств в бюджет муниципального образования "Юкаменский район".</w:t>
      </w:r>
    </w:p>
    <w:p>
      <w:pPr>
        <w:pStyle w:val="Normal"/>
        <w:ind w:firstLine="720"/>
        <w:jc w:val="both"/>
        <w:rPr/>
      </w:pPr>
      <w:r>
        <w:rPr/>
        <w:t>Выплата ежемесячной доплаты к пенсии в новом размере производится со дня изменения должностного оклада или трудовой пенсии, при включении необходимых средств в местный бюдж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ерерасчет размера ежемесячной доплаты к пенсии производится Кадровой служ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/>
      </w:pPr>
      <w:r>
        <w:rPr/>
        <w:t>24. При смене лицом, замещавшем муниципальную должность муниципального образования «Засековское», места жительства в пределах Российской Федерации он направляет заявление в Кадровую службу об изменении места жительства и номере текущего счета в Сбербанке России, ином коммерческом бан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</w:rPr>
        <w:t>Приложение N 1</w:t>
      </w:r>
    </w:p>
    <w:p>
      <w:pPr>
        <w:pStyle w:val="Normal"/>
        <w:shd w:fill="FFFFFF" w:val="clear"/>
        <w:ind w:firstLine="720"/>
        <w:jc w:val="right"/>
        <w:rPr/>
      </w:pPr>
      <w:r>
        <w:rPr>
          <w:rStyle w:val="Style15"/>
          <w:b w:val="false"/>
        </w:rPr>
        <w:t xml:space="preserve">к  </w:t>
      </w:r>
      <w:r>
        <w:fldChar w:fldCharType="begin"/>
      </w:r>
      <w:r>
        <w:rPr>
          <w:sz w:val="18"/>
          <w:sz w:val="18"/>
          <w:szCs w:val="18"/>
          <w:rStyle w:val="InternetLink"/>
          <w:b w:val="false"/>
          <w:bCs w:val="false"/>
        </w:rPr>
        <w:instrText xml:space="preserve"> HYPERLINK "../../Downloads/R-24.7-23.07.2014%20(1).doc" \l "sub_10000"</w:instrTex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  <w:sz w:val="18"/>
          <w:sz w:val="18"/>
          <w:szCs w:val="18"/>
        </w:rPr>
        <w:t>Положению</w: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end"/>
      </w:r>
      <w:r>
        <w:rPr>
          <w:rStyle w:val="Style15"/>
          <w:b w:val="false"/>
        </w:rPr>
        <w:t xml:space="preserve"> о</w:t>
      </w:r>
      <w:r>
        <w:rPr/>
        <w:t xml:space="preserve"> пенсионном обеспечении лица,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замещавшего муниципальную должность  в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муниципальном образовании «Засековское»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656"/>
      </w:tblGrid>
      <w:tr>
        <w:trPr/>
        <w:tc>
          <w:tcPr>
            <w:tcW w:w="29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right"/>
              <w:rPr/>
            </w:pPr>
            <w:r>
              <w:rPr/>
              <w:t>замещавшего должность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должности на день увольнения)</w:t>
            </w:r>
          </w:p>
          <w:p>
            <w:pPr>
              <w:pStyle w:val="Normal"/>
              <w:rPr/>
            </w:pPr>
            <w:r>
              <w:rPr/>
              <w:t>Домашний адрес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____ №________________________________</w:t>
            </w:r>
          </w:p>
          <w:p>
            <w:pPr>
              <w:pStyle w:val="Normal"/>
              <w:rPr/>
            </w:pPr>
            <w:r>
              <w:rPr/>
              <w:t>выдан_________________ Кем выдан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4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</w:t>
      </w:r>
      <w:r>
        <w:fldChar w:fldCharType="begin"/>
      </w:r>
      <w:r>
        <w:rPr>
          <w:bCs/>
          <w:rStyle w:val="InternetLink"/>
          <w:sz w:val="22"/>
          <w:b w:val="false"/>
          <w:szCs w:val="22"/>
        </w:rPr>
        <w:instrText xml:space="preserve"> HYPERLINK "../../Downloads/R-24.7-23.07.2014%20(1).doc" \l "sub_10000"</w:instrText>
      </w:r>
      <w:r>
        <w:rPr>
          <w:bCs/>
          <w:rStyle w:val="InternetLink"/>
          <w:sz w:val="22"/>
          <w:b w:val="false"/>
          <w:szCs w:val="22"/>
        </w:rPr>
        <w:fldChar w:fldCharType="separate"/>
      </w:r>
      <w:r>
        <w:rPr>
          <w:rStyle w:val="InternetLink"/>
          <w:b w:val="false"/>
          <w:bCs/>
          <w:sz w:val="22"/>
          <w:szCs w:val="22"/>
        </w:rPr>
        <w:t>Положением</w:t>
      </w:r>
      <w:r>
        <w:rPr>
          <w:bCs/>
          <w:rStyle w:val="InternetLink"/>
          <w:sz w:val="22"/>
          <w:b w:val="false"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енсионном обеспечении лица, замещавшего муниципальную должность в муниципальном образовании </w:t>
      </w:r>
      <w:r>
        <w:rPr/>
        <w:t xml:space="preserve">«Засековское»,  </w:t>
      </w:r>
      <w:r>
        <w:rPr>
          <w:sz w:val="22"/>
          <w:szCs w:val="22"/>
        </w:rPr>
        <w:t xml:space="preserve">утвержденным решением Совета депутатов от _______ № _____, прошу установить мне,  замещавшему муниципальную  должност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3825</wp:posOffset>
                </wp:positionV>
                <wp:extent cx="626554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наименование должности 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месячную доплату к трудовой пенсии (пенсии по инвалидности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замещении мной государственной должности Российской Федерации, государственной должности Удмуртской Республики, государственной должности иного субъекта Российской Федерации, государственной должности федеральной государственной </w:t>
      </w:r>
      <w:r>
        <w:rPr>
          <w:iCs/>
          <w:sz w:val="22"/>
          <w:szCs w:val="22"/>
        </w:rPr>
        <w:t xml:space="preserve">службы, </w:t>
      </w:r>
      <w:r>
        <w:rPr>
          <w:sz w:val="22"/>
          <w:szCs w:val="22"/>
        </w:rPr>
        <w:t>государственной должности государственной службы субъектов Российской Федерации, выборной муниципальной должности, муниципальной должности муниципальной службы, назначении пенсии за выслугу лет или ежемесячное пожизненное содержа</w:t>
        <w:softHyphen/>
        <w:t>ние, или установлено дополнительное пожизненное ежемесячное материа</w:t>
        <w:softHyphen/>
        <w:t>льное обеспечение либо в соответствии с законодательством Российской Федерации, либо субъектов Российской Федерации установлена ежемеся</w:t>
        <w:softHyphen/>
        <w:t xml:space="preserve">чная доплата к пенсии обязуюсь в 5-дневный срок сообщить об этом в кадровую службу Совета депутатов. 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и изменении своего места жительства, номера сберегательного счета в пределах Российской Федерации, либо изменении размера трудовой пенсии обязуюсь в 10-дневный срок сообщить об этом кадровую службу Совета депута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7.07.2006 года № 152-ФЗ «О персональных данных» согласен (не согласен) (нужное подчеркнуть) на обработку моих персональных данных в    аппарате Совета депутатов муниципального образования «Юкаменский  район», а также на их использование при информационном обмене с другими организациями на период получения пенсии за выслугу лет.</w:t>
      </w:r>
    </w:p>
    <w:p>
      <w:pPr>
        <w:pStyle w:val="Normal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99460</wp:posOffset>
                </wp:positionH>
                <wp:positionV relativeFrom="paragraph">
                  <wp:posOffset>130810</wp:posOffset>
                </wp:positionV>
                <wp:extent cx="300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Пенсию за выслугу лет прошу перечислять в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Сбербанк России, коммерческий банк и др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а мой текущий счет №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</w:t>
      </w:r>
    </w:p>
    <w:p>
      <w:pPr>
        <w:pStyle w:val="Normal"/>
        <w:ind w:firstLine="709"/>
        <w:rPr/>
      </w:pPr>
      <w:r>
        <w:rPr/>
        <w:t>К заявлению приложены:</w:t>
      </w:r>
    </w:p>
    <w:p>
      <w:pPr>
        <w:pStyle w:val="Normal"/>
        <w:ind w:firstLine="709"/>
        <w:rPr/>
      </w:pPr>
      <w:r>
        <w:rPr/>
        <w:t>1)Копия трудовой книжки и (или) другие документы, подтверждающие период замещения выборных муниципальных долж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 </w:t>
      </w:r>
      <w:r>
        <w:rPr/>
        <w:t>Справка органа, осуществляющего пенсионное обеспечение, о назначенной (досрочно оформленной) трудовой пенсии по старости (инвалидност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_"_______________ 20____ г.           ______________________  (подпись заявителя)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ление зарегистрировано: "___"_______________ 20_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>(подпись,фамилия,имя,отчество и должность работника кадрового аппарата,уполномоченного регистрировать заявления)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</w:rPr>
        <w:t>Приложение N 2</w:t>
      </w:r>
    </w:p>
    <w:p>
      <w:pPr>
        <w:pStyle w:val="Normal"/>
        <w:shd w:fill="FFFFFF" w:val="clear"/>
        <w:ind w:firstLine="720"/>
        <w:jc w:val="right"/>
        <w:rPr/>
      </w:pPr>
      <w:r>
        <w:rPr>
          <w:rStyle w:val="Style15"/>
          <w:b w:val="false"/>
        </w:rPr>
        <w:t xml:space="preserve">к  </w:t>
      </w:r>
      <w:r>
        <w:fldChar w:fldCharType="begin"/>
      </w:r>
      <w:r>
        <w:rPr>
          <w:sz w:val="18"/>
          <w:sz w:val="18"/>
          <w:szCs w:val="18"/>
          <w:rStyle w:val="InternetLink"/>
          <w:b w:val="false"/>
          <w:bCs w:val="false"/>
        </w:rPr>
        <w:instrText xml:space="preserve"> HYPERLINK "../../Downloads/R-24.7-23.07.2014%20(1).doc" \l "sub_10000"</w:instrTex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  <w:sz w:val="18"/>
          <w:sz w:val="18"/>
          <w:szCs w:val="18"/>
        </w:rPr>
        <w:t>Положению</w: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end"/>
      </w:r>
      <w:r>
        <w:rPr>
          <w:rStyle w:val="Style15"/>
          <w:b w:val="false"/>
        </w:rPr>
        <w:t xml:space="preserve"> о</w:t>
      </w:r>
      <w:r>
        <w:rPr/>
        <w:t xml:space="preserve"> пенсионном обеспечении лица,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замещавшего муниципальную должность  в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муниципальном образовании «Засековско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а</w:t>
        <w:br/>
        <w:t>о периодах замещения выборных  муниципальных должнос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1760</wp:posOffset>
                </wp:positionV>
                <wp:extent cx="59531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162560</wp:posOffset>
                </wp:positionV>
                <wp:extent cx="3876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щавшего выборную должность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54940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ющих право на ежемесячную доплату к трудовой пенсии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9"/>
        <w:gridCol w:w="568"/>
        <w:gridCol w:w="702"/>
        <w:gridCol w:w="710"/>
        <w:gridCol w:w="1843"/>
        <w:gridCol w:w="567"/>
        <w:gridCol w:w="567"/>
        <w:gridCol w:w="567"/>
        <w:gridCol w:w="567"/>
        <w:gridCol w:w="609"/>
        <w:gridCol w:w="567"/>
        <w:gridCol w:w="525"/>
        <w:gridCol w:w="567"/>
        <w:gridCol w:w="567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и в трудовой книжк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ельность периода замещения  выборных муниципальных должностей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,   применяемый для исчисления размера доплаты к пенсии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лендарном исчислении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ьготном исчислении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кадровой службы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, фамилия, имя, отчест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е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нистерство труда и миграционной полити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дмуртской Республики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, фамилия, имя, отчеств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ind w:firstLine="720"/>
        <w:jc w:val="right"/>
        <w:rPr/>
      </w:pPr>
      <w:r>
        <w:rPr>
          <w:rStyle w:val="Style15"/>
          <w:b w:val="false"/>
        </w:rPr>
        <w:t xml:space="preserve">к  </w:t>
      </w:r>
      <w:r>
        <w:fldChar w:fldCharType="begin"/>
      </w:r>
      <w:r>
        <w:rPr>
          <w:sz w:val="18"/>
          <w:sz w:val="18"/>
          <w:szCs w:val="18"/>
          <w:rStyle w:val="InternetLink"/>
          <w:b w:val="false"/>
          <w:bCs w:val="false"/>
        </w:rPr>
        <w:instrText xml:space="preserve"> HYPERLINK "../../Downloads/R-24.7-23.07.2014%20(1).doc" \l "sub_10000"</w:instrTex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  <w:sz w:val="18"/>
          <w:sz w:val="18"/>
          <w:szCs w:val="18"/>
        </w:rPr>
        <w:t>Положению</w:t>
      </w:r>
      <w:r>
        <w:rPr>
          <w:sz w:val="18"/>
          <w:sz w:val="18"/>
          <w:szCs w:val="18"/>
          <w:rStyle w:val="InternetLink"/>
          <w:b w:val="false"/>
          <w:bCs w:val="false"/>
        </w:rPr>
        <w:fldChar w:fldCharType="end"/>
      </w:r>
      <w:r>
        <w:rPr>
          <w:rStyle w:val="Style15"/>
          <w:b w:val="false"/>
        </w:rPr>
        <w:t xml:space="preserve"> о</w:t>
      </w:r>
      <w:r>
        <w:rPr/>
        <w:t xml:space="preserve"> пенсионном обеспечении лица,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замещавшего муниципальную должность  в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</w:t>
      </w:r>
      <w:r>
        <w:rPr/>
        <w:t>муниципальном образовании «Засе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размере должностного оклада,</w:t>
      </w:r>
    </w:p>
    <w:p>
      <w:pPr>
        <w:pStyle w:val="Normal"/>
        <w:jc w:val="center"/>
        <w:rPr/>
      </w:pPr>
      <w:r>
        <w:rPr>
          <w:b/>
        </w:rPr>
        <w:t xml:space="preserve">применяемого при определении размера ежемесячной доплаты к пенсии 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мещавшего должность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>за период с "__" __________ ____ г. по "__" ____________ _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р   должностного  оклада,  применяемого  при  определении  размера ежемесячной доплаты к пенсии,  в  расчетный  период составляет ________ рублей исходя из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089"/>
        <w:gridCol w:w="1077"/>
        <w:gridCol w:w="2665"/>
        <w:gridCol w:w="96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должностной оклад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применяемый при определении размера ежемесячной доплаты к пенсии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рублей в месяц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овышения должностных окладов, коэффициент при неполном служебном д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рублей в месяц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__________ по _________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 органа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  <w:t>Главный бухгалтер __________________________________________________________</w:t>
      </w:r>
    </w:p>
    <w:p>
      <w:pPr>
        <w:pStyle w:val="Normal"/>
        <w:jc w:val="center"/>
        <w:rPr/>
      </w:pP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  <w:t>Дата выдачи «____» __________ ___ г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М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540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29BD7B004FF076F8570042F9885C3EF94A33FF15EE65D3D3ECFD22EDN9l0G" TargetMode="External"/><Relationship Id="rId4" Type="http://schemas.openxmlformats.org/officeDocument/2006/relationships/hyperlink" Target="consultantplus://offline/ref=C429BD7B004FF076F8570042F9885C3EF94B32FE15E365D3D3ECFD22ED90C779A58242832AN1l9G" TargetMode="External"/><Relationship Id="rId5" Type="http://schemas.openxmlformats.org/officeDocument/2006/relationships/hyperlink" Target="consultantplus://offline/ref=C429BD7B004FF076F8570042F9885C3EF94A33FF15EE65D3D3ECFD22EDN9l0G" TargetMode="External"/><Relationship Id="rId6" Type="http://schemas.openxmlformats.org/officeDocument/2006/relationships/hyperlink" Target="consultantplus://offline/ref=C429BD7B004FF076F8570042F9885C3EF94B32FE15E365D3D3ECFD22ED90C779A58242832AN1l9G" TargetMode="External"/><Relationship Id="rId7" Type="http://schemas.openxmlformats.org/officeDocument/2006/relationships/hyperlink" Target="consultantplus://offline/ref=C429BD7B004FF076F8570042F9885C3EF94B32FE14E265D3D3ECFD22ED90C779A5824281221F45F1N7lDG" TargetMode="External"/><Relationship Id="rId8" Type="http://schemas.openxmlformats.org/officeDocument/2006/relationships/hyperlink" Target="consultantplus://offline/ref=C429BD7B004FF076F8570042F9885C3EF94B32FE14E265D3D3ECFD22ED90C779A5824281221F46F5N7lDG" TargetMode="External"/><Relationship Id="rId9" Type="http://schemas.openxmlformats.org/officeDocument/2006/relationships/hyperlink" Target="consultantplus://offline/ref=C429BD7B004FF076F8570042F9885C3EF94B32FE14E265D3D3ECFD22ED90C779A5824281221E43F5N7l3G" TargetMode="External"/><Relationship Id="rId10" Type="http://schemas.openxmlformats.org/officeDocument/2006/relationships/hyperlink" Target="consultantplus://offline/ref=C429BD7B004FF076F8570042F9885C3EF94B32FE14E265D3D3ECFD22ED90C779A5824281221E43F6N7l4G" TargetMode="External"/><Relationship Id="rId11" Type="http://schemas.openxmlformats.org/officeDocument/2006/relationships/hyperlink" Target="consultantplus://offline/ref=C429BD7B004FF076F8570042F9885C3EF94B32FE14E265D3D3ECFD22ED90C779A5824281221E43F6N7l7G" TargetMode="External"/><Relationship Id="rId12" Type="http://schemas.openxmlformats.org/officeDocument/2006/relationships/hyperlink" Target="consultantplus://offline/ref=C429BD7B004FF076F8570042F9885C3EF94B32FE14E265D3D3ECFD22ED90C779A5824281221F45F7N7l5G" TargetMode="External"/><Relationship Id="rId13" Type="http://schemas.openxmlformats.org/officeDocument/2006/relationships/hyperlink" Target="consultantplus://offline/ref=C429BD7B004FF076F8570042F9885C3EF94B32FE14E265D3D3ECFD22ED90C779A582428625N1lDG" TargetMode="External"/><Relationship Id="rId14" Type="http://schemas.openxmlformats.org/officeDocument/2006/relationships/hyperlink" Target="consultantplus://offline/ref=C429BD7B004FF076F8570042F9885C3EF94B32FE14E265D3D3ECFD22ED90C779A5824281221E42F1N7lDG" TargetMode="External"/><Relationship Id="rId15" Type="http://schemas.openxmlformats.org/officeDocument/2006/relationships/hyperlink" Target="consultantplus://offline/ref=C429BD7B004FF076F8570042F9885C3EF94B32FE14E265D3D3ECFD22ED90C779A5824281221E42F2N7l6G" TargetMode="External"/><Relationship Id="rId16" Type="http://schemas.openxmlformats.org/officeDocument/2006/relationships/hyperlink" Target="consultantplus://offline/ref=C429BD7B004FF076F8570042F9885C3EF94B32FE14E265D3D3ECFD22ED90C779A582428625N1lAG" TargetMode="External"/><Relationship Id="rId17" Type="http://schemas.openxmlformats.org/officeDocument/2006/relationships/hyperlink" Target="consultantplus://offline/ref=C429BD7B004FF076F8570042F9885C3EF94B32FE14E265D3D3ECFD22ED90C779A5824281221E40F8N7lDG" TargetMode="External"/><Relationship Id="rId18" Type="http://schemas.openxmlformats.org/officeDocument/2006/relationships/hyperlink" Target="consultantplus://offline/ref=C429BD7B004FF076F8570042F9885C3EF94B32FE14E265D3D3ECFD22ED90C779A5824281221E40F9N7l4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1:00Z</dcterms:created>
  <dc:creator>USER</dc:creator>
  <dc:description/>
  <cp:keywords/>
  <dc:language>en-US</dc:language>
  <cp:lastModifiedBy>USER</cp:lastModifiedBy>
  <dcterms:modified xsi:type="dcterms:W3CDTF">2017-07-14T05:40:00Z</dcterms:modified>
  <cp:revision>4</cp:revision>
  <dc:subject/>
  <dc:title/>
</cp:coreProperties>
</file>