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43878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ЗАСЕКОВО » МУНИЦИПАЛ КЫЛДЭТЫСЬ ДЕПУТАТЪЕСЛЭН КЕНЕШСЫ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ОВЕТ ДЕПУТАТОВ МУНИЦИПАЛЬНОГО ОБРАЗОВАНИЯ «ЗАСЕКОВСКОЕ</w:t>
      </w:r>
      <w:r>
        <w:rPr>
          <w:b/>
          <w:bCs/>
        </w:rPr>
        <w:t>»</w:t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7455" w:leader="none"/>
        </w:tabs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597" w:leader="underscore"/>
          <w:tab w:val="left" w:pos="745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от 23 декабря 2016 года                                                                    №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енежном содержании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 местного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образования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сековское»</w:t>
      </w:r>
    </w:p>
    <w:p>
      <w:pPr>
        <w:pStyle w:val="Normal"/>
        <w:widowControl w:val="false"/>
        <w:autoSpaceDE w:val="false"/>
        <w:ind w:right="44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Удмуртской Республики от 20.03.2008 № 10-РЗ «О муниципальной службе в Удмуртской Республике», Уставом муниципального образования «</w:t>
      </w:r>
      <w:r>
        <w:rPr>
          <w:sz w:val="28"/>
          <w:szCs w:val="28"/>
        </w:rPr>
        <w:t>Засековское</w:t>
      </w:r>
      <w:r>
        <w:rPr>
          <w:bCs/>
          <w:sz w:val="28"/>
          <w:szCs w:val="28"/>
        </w:rPr>
        <w:t>»,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Засековское»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  <w:t>1. Утвердить Положения о денежном содержании  муниципальных служащих органов местного самоуправления муниципального образования  «Засековское» (прилагается).</w:t>
      </w:r>
    </w:p>
    <w:p>
      <w:pPr>
        <w:pStyle w:val="Normal"/>
        <w:widowControl w:val="false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ешение Совета депутатов МО«Засековское» № 69 от 04.02.2011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исчисление в соответствии с требованиями пункта 4  Положения о денежном содержании муниципальных служащих муниципального образования «Засековское»   (в редакции настоящего решения) продолжительности ежегодных оплачиваемых отпусков, предоставляемых муниципальным служащим в муниципальном образовании «Засековское», на день вступления в силу настоящего решения, осуществляется начиная с их нового служебного года.</w:t>
      </w:r>
    </w:p>
    <w:p>
      <w:pPr>
        <w:pStyle w:val="Normal"/>
        <w:widowControl w:val="false"/>
        <w:autoSpaceDE w:val="false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сековское»                                                                     Редькина Н.А..</w:t>
      </w:r>
    </w:p>
    <w:p>
      <w:pPr>
        <w:pStyle w:val="Normal"/>
        <w:widowControl w:val="false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ю Совета депутатов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4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/>
      </w:pP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Засековское</w:t>
      </w:r>
      <w:r>
        <w:rPr>
          <w:b/>
          <w:color w:val="000000"/>
          <w:sz w:val="20"/>
          <w:szCs w:val="20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right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№</w:t>
      </w:r>
      <w:r>
        <w:rPr>
          <w:b/>
          <w:color w:val="000000"/>
          <w:sz w:val="20"/>
          <w:szCs w:val="20"/>
        </w:rPr>
        <w:t>12от23 декабря 2016 года</w:t>
      </w:r>
      <w:r>
        <w:rPr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hanging="0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26" w:right="51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ЕНЕЖНОМ СОДРЕЖАНИЕ МУНИЦИПАЛЬНЫХ СЛУЖАЩИХ   МУНИЦИПАЛЬНОГО ОБРАЗОВАНИЯ «ЗАСЕКОВСКО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26" w:right="518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1032"/>
        <w:jc w:val="both"/>
        <w:rPr/>
      </w:pPr>
      <w:r>
        <w:rPr>
          <w:color w:val="000000"/>
          <w:sz w:val="22"/>
          <w:szCs w:val="22"/>
        </w:rPr>
        <w:t>Настоящее Положение разработано на основании Закона Удмуртской Республики "О муниципальной службе в Удмуртской Республике" № 10-РЗ от 20 марта 2008 года, руководствуясь ст. 135 Трудового Кодекса РФ и Уставом муниципального образования "</w:t>
      </w:r>
      <w:r>
        <w:rPr>
          <w:sz w:val="22"/>
          <w:szCs w:val="22"/>
        </w:rPr>
        <w:t>Засековское</w:t>
      </w:r>
      <w:r>
        <w:rPr>
          <w:color w:val="000000"/>
          <w:sz w:val="22"/>
          <w:szCs w:val="22"/>
        </w:rPr>
        <w:t>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autoSpaceDE w:val="false"/>
        <w:ind w:left="0"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ложение опреде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68" w:leader="none"/>
        </w:tabs>
        <w:autoSpaceDE w:val="false"/>
        <w:ind w:left="0" w:firstLine="1032"/>
        <w:jc w:val="both"/>
        <w:rPr/>
      </w:pPr>
      <w:r>
        <w:rPr>
          <w:color w:val="000000"/>
          <w:sz w:val="22"/>
          <w:szCs w:val="22"/>
        </w:rPr>
        <w:t>денежное содержание муниципальных служащих муниципального образования «</w:t>
      </w:r>
      <w:r>
        <w:rPr>
          <w:sz w:val="22"/>
          <w:szCs w:val="22"/>
        </w:rPr>
        <w:t>Засековское</w:t>
      </w:r>
      <w:r>
        <w:rPr>
          <w:color w:val="000000"/>
          <w:sz w:val="22"/>
          <w:szCs w:val="22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080" w:firstLine="103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Денежное содержание муниципальных служащих  </w:t>
      </w:r>
    </w:p>
    <w:p>
      <w:pPr>
        <w:pStyle w:val="Normal"/>
        <w:widowControl w:val="false"/>
        <w:shd w:fill="FFFFFF" w:val="clear"/>
        <w:autoSpaceDE w:val="false"/>
        <w:ind w:firstLine="1032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го образования «</w:t>
      </w:r>
      <w:r>
        <w:rPr>
          <w:b/>
          <w:sz w:val="22"/>
          <w:szCs w:val="22"/>
        </w:rPr>
        <w:t>Засековское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1.Денежное содержание муниципального служащего состоит из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ного окла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жемесячных и иных дополнительных выпл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 xml:space="preserve">за особые условия муниципальной служб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за выслугу лет;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жемесячная надбавка за классный 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ежемесячного денежного поощр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премии за выполнение особо важных и слож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материальн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58" w:leader="none"/>
        </w:tabs>
        <w:autoSpaceDE w:val="false"/>
        <w:ind w:firstLine="103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1.1. Размеры    должностных    окладов</w:t>
      </w:r>
      <w:r>
        <w:rPr>
          <w:color w:val="000000"/>
          <w:sz w:val="22"/>
          <w:szCs w:val="22"/>
        </w:rPr>
        <w:t xml:space="preserve">    муниципальным    служащим устанавливаются Советом депутатов муниципального образования «</w:t>
      </w:r>
      <w:r>
        <w:rPr>
          <w:sz w:val="22"/>
          <w:szCs w:val="22"/>
        </w:rPr>
        <w:t>Засековское</w:t>
      </w:r>
      <w:r>
        <w:rPr>
          <w:color w:val="000000"/>
          <w:sz w:val="22"/>
          <w:szCs w:val="22"/>
        </w:rPr>
        <w:t>» (далее Совет депутатов) в   соответствии   с нормативными    правовыми актами Российской Федерации и Удмуртской Республики.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должностей устанавливается в соответствии с Реестром муниципальных должностей в Удмуртской Республ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1032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1.2. Муниципальным служащим выплачивается ежемесячная надбавка к должностному окладу за особые условия  муниципальной службы в следующих размерах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таршим муниципальным должностям -  в размере от 60 до  90 % должностного оклад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ind w:left="0"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ладшим муниципальным должностям - в размере от 20 до  60 %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и условия выплаты ежемесячной надбавки к должностному окладу за особые условия муниципальной службы определяются муниципальными правовыми актами органов местного самоуправления муниципального образования «Засековско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103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1.3. Муниципальным служащим выплачивается ежемесячная надбавка к</w:t>
        <w:br/>
        <w:t>должностному окладу за выслугу лет.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дбавка выплачивается муниципальным служащим, состоящим в штате, за фактически отработанное время.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лата ежемесячной надбавки за выслугу лет производится дифференцированно в зависимости от стажа муниципальной службы в следующих размерах: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65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16"/>
      </w:tblGrid>
      <w:tr>
        <w:trPr/>
        <w:tc>
          <w:tcPr>
            <w:tcW w:w="38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стаж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служб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 года до 5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5  до 10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10 до 15 л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 до выше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дбавки в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дбавка за выслугу лет выплачивается с момента возникновения права на получение этой надба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ж муниципальной службы исчисляется комиссией по исчислению стажа Администрации МО «Засековское», в соответствии со статьей 25 Федерального закона от 2 марта 2007 года № 25-ФЗ "О муниципальной службе в Российской Федерации", статьей 12 Закона Удмуртской Республики от 20 марта 2008 года № 10-РЗ "О муниципальной службе в Удмуртской Республике".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4. Муниципальным служащим выплачивается ежемесячная надбавка за классный чин.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, условия выплаты  и размер ежемесячной надбавки за классный чин определяется решением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103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5. Муниципальным служащим  выплачивается  ежемесячное денежное</w:t>
        <w:br/>
        <w:t>поощрение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дущий специалист –эксперт – 21,6 должностных окладов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left="103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6.Премии за выполнение особо важных и сложных зад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ыплачивается в порядке, определенном муниципальными правовыми актами органов местного самоуправления муниципального образования «Засековское» с учетом обеспечения задач и функций органа местного самоуправления, исполнения должностной инструкции 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993"/>
        <w:jc w:val="both"/>
        <w:rPr/>
      </w:pPr>
      <w:r>
        <w:rPr>
          <w:b/>
          <w:color w:val="000000"/>
          <w:sz w:val="22"/>
          <w:szCs w:val="22"/>
        </w:rPr>
        <w:t xml:space="preserve">2.1.7.Единовременная выплата при предоставлении ежегодного оплачиваемого отпуска </w:t>
      </w:r>
      <w:r>
        <w:rPr>
          <w:color w:val="000000"/>
          <w:sz w:val="22"/>
          <w:szCs w:val="22"/>
        </w:rPr>
        <w:t>в размере 2-х должностных окладов, выплачивается за счет средств фонда оплаты труда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firstLine="1032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1.8. Материальная помощь: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му служащему по распоряжению руководителя органа местного самоуправления района оказывается материальная помощь в размере одного должностного оклада в год на основании лич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рядок выплаты материальной помощи определяется муниципальным правовым актам органов местного самоуправления муниципального образования «Засековское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Районный коэффициент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законодательством Российской Федерации районный коэффициент установлен в размере 1,15.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ный коэффициент начисляется на все виды оплаты труда, кроме единовременных выплат и материальной помощи.</w:t>
      </w:r>
    </w:p>
    <w:p>
      <w:pPr>
        <w:pStyle w:val="Normal"/>
        <w:widowControl w:val="false"/>
        <w:shd w:fill="FFFFFF" w:val="clear"/>
        <w:autoSpaceDE w:val="false"/>
        <w:ind w:firstLine="1032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плата ежегодного отпуск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ым служащим предоставляется ежегодный дополнительный оплачиваемый отпуск за выслугу лет продолжительност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ри стаже муниципальной службы от 1 года до 5 лет - 1 календарный день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 стаже муниципальной службы от 5 до 10 лет - 5 календарных дн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 стаже муниципальной службы от 10 до 15 лет - 7 календарных дн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при стаже муниципальной службы 15 лет и более - 10 календарных дн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заявлению муниципального служащего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По согласованию с представителем нанимателя (работодателя) муниципальному служащему может предоставляться часть отпуска иной продолж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993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Индексирование (повышение) денежного содерж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Индексировать (повышать) денежное содержание муниципальным служащим муниципального образования «Засековское» Удмуртской Республики, установленное настоящим положением ,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600"/>
      </w:pPr>
      <w:rPr/>
    </w:lvl>
    <w:lvl w:ilvl="2">
      <w:start w:val="7"/>
      <w:numFmt w:val="decimal"/>
      <w:lvlText w:val="%1.%2.%3."/>
      <w:lvlJc w:val="left"/>
      <w:pPr>
        <w:tabs>
          <w:tab w:val="num" w:pos="1752"/>
        </w:tabs>
        <w:ind w:left="1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52"/>
        </w:tabs>
        <w:ind w:left="32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68"/>
        </w:tabs>
        <w:ind w:left="3768" w:hanging="180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26:00Z</dcterms:created>
  <dc:creator>USER</dc:creator>
  <dc:description/>
  <cp:keywords/>
  <dc:language>en-US</dc:language>
  <cp:lastModifiedBy>USER</cp:lastModifiedBy>
  <dcterms:modified xsi:type="dcterms:W3CDTF">2017-01-13T05:26:00Z</dcterms:modified>
  <cp:revision>2</cp:revision>
  <dc:subject/>
  <dc:title/>
</cp:coreProperties>
</file>