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 «ЗАСЕ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ЗАСЕКОВО.» МУНИЦИПАЛ КЫЛДЭТЫСЬ ДЕПУТАТЪЕСЛЭН КЕНЕШ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.09.2020 г.</w:t>
        <w:tab/>
        <w:t xml:space="preserve">                 № 112</w:t>
      </w:r>
    </w:p>
    <w:p>
      <w:pPr>
        <w:pStyle w:val="Normal"/>
        <w:tabs>
          <w:tab w:val="clear" w:pos="708"/>
          <w:tab w:val="left" w:pos="73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. Засек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енсионном обеспечении лица, замещавшего муниципальную должность в муниципальном образовании «Засековско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Засековское», утвержденным решением Совета депутатов муниципального образования «Засековское» № 6 от 30.11.2005 года,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PlusTitl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сековское» РЕША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муниципального образования «Засековско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9 от 23.03. 2017г. «О пенсионном обеспечении лица, замещавшего муниципальную должность в муниципальном образовании «Засековское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 измен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абзаце 3 пункта 2 Поло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енсионном обеспечении лица, замещавшего муниципальную должность в муниципальном образовании «Засековское» слова «2000 рублей» заменить словами «2500 рублей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полнить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енсионном обеспечении лица, замещавшего муниципальную должность в муниципальном образовании «Засековское» </w:t>
      </w:r>
      <w:r>
        <w:rPr>
          <w:rFonts w:cs="Times New Roman" w:ascii="Times New Roman" w:hAnsi="Times New Roman"/>
          <w:sz w:val="24"/>
          <w:szCs w:val="24"/>
        </w:rPr>
        <w:t>пунктом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месячная доплата к пенсии не назначается, а выплата назначенной ежемесячной доплаты к пенсии прекращается лицу, указанному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, совершенное в любой из периодов замещения муниципальных должностей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ожения, предусмотренные подпунктом 1 пункта 1 настоящего решения, распространяется на правоотношения, возникшие с 1 янва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сековское»                                                                                        Н.А. Редьк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ешению Совета депутатов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Засековское»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марта2017 года № 19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изменений решения №111 от 18.09.2020г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енсионном обеспечении лица, замещавшего муниципальную должность  в муниципальном образовании «Засековско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замещавшее муниципальную должность муниципа</w:t>
        <w:softHyphen/>
        <w:t>льного образования «Засековское», предусмотренные Уставом муниципального образования " «Засековское», на постоянной оплачиваемой основе не менее 8 лет и получавшее денежное соде</w:t>
        <w:softHyphen/>
        <w:t xml:space="preserve">ржание за счет средств бюджета муниципального образования  «Засековское»", имеют право на ежемесячную доплату к пенс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месячная доплата к пенсии лицу, указанному в пункте 1, устанавливается в размере не менее 55 процентов от 2,8 его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страховых пенсиях", а также пенсии, назначенной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2 статьи 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оссийской Федерации "О занятости населения в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за каждый полный год исполнения полномочий на постоянной основе свыше 8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ежемесячной доплаты к пенсии лица, замещавшего муниципальную должность, не может быть менее 2500 руб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мер ежемесячной доплаты к пенсии лица, указанного в пункте 1, не может превышать 75 процентов от 2,8 его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страховых пенсиях", а также пенсии, назначенной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2 статьи 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оссийской Федерации "О занятости населения в Российской Федерации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4. При установлении ежемесячной доплаты к пенсии периоды замещения должности в муниципальном образовании на территории Удмуртской Республики суммируются. С указанными периодами суммируются периоды замещения лицом, замещающим муниципальную должность, должностей, предусмотренных </w:t>
      </w:r>
      <w:hyperlink w:anchor="P129">
        <w:r>
          <w:rPr>
            <w:rStyle w:val="InternetLink"/>
            <w:rFonts w:eastAsia="Arial" w:cs="Times New Roman" w:ascii="Times New Roman" w:hAnsi="Times New Roman"/>
            <w:bCs/>
            <w:sz w:val="24"/>
            <w:szCs w:val="24"/>
            <w:lang w:eastAsia="ar-SA"/>
          </w:rPr>
          <w:t>частью 1 статьи 10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и </w:t>
      </w:r>
      <w:hyperlink w:anchor="P200">
        <w:r>
          <w:rPr>
            <w:rStyle w:val="InternetLink"/>
            <w:rFonts w:eastAsia="Arial" w:cs="Times New Roman" w:ascii="Times New Roman" w:hAnsi="Times New Roman"/>
            <w:bCs/>
            <w:sz w:val="24"/>
            <w:szCs w:val="24"/>
            <w:lang w:eastAsia="ar-SA"/>
          </w:rPr>
          <w:t>частью 1 статьи 17</w:t>
        </w:r>
      </w:hyperlink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 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№ 43-РЗ от 24.10.2008 год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исчисления размера ежемесячной доплаты к пенсии лица, указанного в </w:t>
      </w:r>
      <w:hyperlink w:anchor="P1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 применяется должностной оклад по выбору этого лица по муниципальной должности, замещавшейся им на день прекращения полномочий либо на день достижения им возраста, дающего право на страховую пенсию по стар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Ежемесячная доплата к пенсии не назначается лицу, замещавшему муниципальную должность, в случае прекращения полномочий указанного лица по основаниям, предусмотренны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бзацем седьмым части 16 статьи 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 части 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6.1 статьи 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7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ми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 части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ью 10.1 статьи 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 статьи 7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месячная доплата к пенсии не назначается, а выплата назначенной ежемесячной доплаты к пенсии прекращается лицу, указанному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статьи,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, совершенное в любой из периодов замещения муниципальных должнос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Лицам, имеющим одновременно право на ежемесячную доплату к пенсии в соответствии с настоящим Положением, ежемесячное пожизненное содержание, ежемесячную доплату к пенсии (ежемесячному пожизненному содержанию)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а также на пенсию за выслугу лет (ежемесячную доплату к пенсии, иные выплаты, кроме пожизненного ежемесячного вознаграждения гражданам, удостоенным почетного звания Удмуртской Республики "Почетный гражданин Удмуртской Республики"), устанавливаемую в соответствии с законодательством Удмуртской Республики или законодательством иных субъектов Российской Федерации, либо актами органов местного самоуправления в связи с замещением государственных должностей Удмуртской Республики,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, государственной гражданской службы иных субъектов Российской Федерации или муниципальной службы, назначается ежемесячная доплата к пенсии за выслугу лет в соответствии с настоящим Законом или одна из иных указанных выплат по их выбор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е, если лицу, замещавшему муниципальную должность муниципального образования «Засековское»,  назначены две пенсии, то при определении размера ежемесячной доплаты учитывается сумма двух пенс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Ежемесячная доплата к пенсии подлежит индексации при централизованном увеличении должностных окладов лицам, замещающим муниципальные долж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 Заявление об установлении ежемесячной доплаты к пенсии, оформленное согласно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color w:val="008000"/>
            <w:sz w:val="18"/>
            <w:szCs w:val="24"/>
            <w:u w:val="single"/>
            <w:lang w:eastAsia="ru-RU"/>
          </w:rPr>
          <w:t>приложению №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ается лицом, претендующим на эту доплату, в Кадровую службу аппарата Главы муниципального образования «Юкаменский  район» (далее – кадровая служб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К заявлению лица об установлении ежемесячной доплаты к пенсии прилага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пия трудовой книжки и (или) другие документы, подтверждающие период замещения выборных муниципальных долж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а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е назначенной пенсии, датированная месяцем увольн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2. При приеме заявления кадровая  служб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равильность оформления заявления 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ичает подлинники документов с их копиями, удостоверяет их, фиксирует выявленные рас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ирует заявление и выдает уведомление, в котором указывается дата приема заявления, перечень недостающих документов и сроки их предст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яет запросы в соответствующие организации о предоставлении копий   недостающих документов для назначения  пенсии за выслугу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Кадровая служба при получении заяв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ажда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ющего право на доплату к пенсии, в течение 14 календарных дней организует оформление  справки о периодах замещения выборных муниципальных должностей, оформляемой согласно </w:t>
      </w:r>
      <w:hyperlink w:anchor="sub_5000">
        <w:r>
          <w:rPr>
            <w:rStyle w:val="InternetLink"/>
            <w:rFonts w:eastAsia="Times New Roman" w:cs="Times New Roman" w:ascii="Times New Roman" w:hAnsi="Times New Roman"/>
            <w:color w:val="008000"/>
            <w:sz w:val="18"/>
            <w:szCs w:val="18"/>
            <w:u w:val="single"/>
            <w:lang w:eastAsia="ru-RU"/>
          </w:rPr>
          <w:t xml:space="preserve">приложению N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 справки о размере </w:t>
      </w: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 xml:space="preserve">должностного окла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ного должностного лица,    оформляемой   согласно </w:t>
      </w:r>
      <w:hyperlink w:anchor="sub_4000">
        <w:r>
          <w:rPr>
            <w:rStyle w:val="InternetLink"/>
            <w:rFonts w:eastAsia="Times New Roman" w:cs="Times New Roman" w:ascii="Times New Roman" w:hAnsi="Times New Roman"/>
            <w:color w:val="008000"/>
            <w:sz w:val="18"/>
            <w:szCs w:val="18"/>
            <w:u w:val="single"/>
            <w:lang w:eastAsia="ru-RU"/>
          </w:rPr>
          <w:t>приложению N 3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явление лица об установлении ежемесячной доплаты к пенсии регистрируется кадровой службой в специальном журнале  в день подачи заявления (получения его по почт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случае, когда к заявлению о назначении ежемесячной доплаты к пенсии приложены не все необходимые документы, кадровая служба возвращает представленные документы о назначении ежемесячной доплаты к пенсии лицу, замещавшему выборную муниципальную долж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акие документы будут предоставлены в кадровую службу не позднее, чем через три месяца со дня регистрации заявления о назначении ежемесячной доплаты к пенсии лицу, замещавшему выборную муниципальную должность, либо получения его по почте, то днем обращения лица, замещавшего выборную муниципальную должность, за ежемесячной доплатой к пенсии считается день регистрации этого заявления  кадровой службой или дата, указанная на почтовом штемпеле организации федеральной почтовой связи по месту отправления заявления. В противном случае днем обращения лица, замещавшего выборную муниципальную должность, за ежемесячной  доплатой к пенсии считается день предоставления необходимых документов в кадровую служб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ешение об установлении ежемесячной доплаты к пенсии принимается Главой муниципального образования «Юкаменский район» (далее – Глава района) и оформляется распоряжением Главы района. В случае отказа в установлении ежемесячной доплаты к пенсии излагается его прич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Ежемесячная доплата к пенсии перечисляется Финансовым отделом Администрации муниципального образования «Юкаменский район»  на  лицевой счет получателя, открытый в любом банковском учрежден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Расходы по доставке и пересылке ежемесячной доплаты к пенсии осуществляются за счет средств бюджета муниципального образования «Юкаменский район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Ежемесячна доплата к пенсии устанавливается и выплачивается  со дня подачи заявления, но не ранее дня, следующего за днем прекращения полномочий и назначения пенс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Выплата ежемесячной доплаты к пенсии лицу, замещавшему муниципальную должность муниципального образования «Засековское» , приостанавливается при замещении ими государственной должности Российской Федерации, государственной должности Удмуртской Республики, государственной должности иного субъекта Российской Федерации, государственной должности федеральной государственн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лужб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олжности государственной службы субъектов Российской Федерации, выборной муниципальной должности, муниципальной должности муниципальной службы. После освобождения названных лиц от указанных должностей выплата ежемесячной доплаты к пенсии им возобновляется на прежних условиях либо по заявлению указанного лица такая доплата устанавливается вновь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олучающее ежемесячную доплату к пенсии и назначенное на одну из указанных должностей, обязано в 5 - дневный срок сообщить об этом в письменной форме в  Комисс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ежемесячной доплаты к пенсии приостанавливается со дня назначения на одну из указанных должностей по решению Главы района о приостановлении её выпла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>При последующем освобождении от государственной должности Российской Федерации, государственной должности Удмуртской Респуб</w:t>
        <w:softHyphen/>
        <w:t>лики, государственной должности иного субъекта Российской Федерации, выборной муниципальной должности, государственной должности госу</w:t>
        <w:softHyphen/>
        <w:t>дарственной службы субъектов Российской Федерации или муниципаль</w:t>
        <w:softHyphen/>
        <w:t xml:space="preserve">ной должности муниципально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лужб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ежемесячной доплаты к пенсии возобновляется по заявлению лица, направленному в Кадровую службу, с приложением копии решения об освобождении от соответствующе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озобновлении выплаты ежемесячной доплаты к пенсии, принимает Глава района в течение 14 календарных дней со дня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ежемесячной доплаты к пенсии возобновляется со дня, следую</w:t>
        <w:softHyphen/>
        <w:t>щего за днем освобождения от государственной должности Российской Федерации, государственной должности Удмуртской Республики, госуда</w:t>
        <w:softHyphen/>
        <w:t>рственной должности иного субъекта Российской Федерации, выборной муниципальной должности, государственной должности государственной службы субъектов Российской Федерации или муниципально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Лицу, замещавшему муниципальную должность муници</w:t>
        <w:softHyphen/>
        <w:t>пального образования «Засековское» , которому выплата еже</w:t>
        <w:softHyphen/>
        <w:t>месячной доплаты приостанавливалась, по его заявлению в установлен</w:t>
        <w:softHyphen/>
        <w:t>ном настоящим Положением порядке может быть установлена ежемесяч</w:t>
        <w:softHyphen/>
        <w:t>ная доплата с учетом вновь замещавшихся выборных муниципальных должностей муниципального образования «Засековское» и денеж</w:t>
        <w:softHyphen/>
        <w:t>ного содержания по н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ыплата ежемесячной доплаты к пенсии прекращается лицу, которому в соответствии с законодательством Российской Федерации назначена пенсия за выслугу лет или ежемесячное пожизненное содержа</w:t>
        <w:softHyphen/>
        <w:t>ние, или установлено дополнительное пожизненное ежемесячное материа</w:t>
        <w:softHyphen/>
        <w:t>льное обеспечение либо в соответствии с законодательством Российской Федерации, либо субъектов Российской Федерации установлена ежемеся</w:t>
        <w:softHyphen/>
        <w:t xml:space="preserve">чная доплата к пенс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ыплата ежемесячной доплаты к пенсии прекращается со дня назначе</w:t>
        <w:softHyphen/>
        <w:t>ния пенсии за выслугу лет или ежемесячного пожизненного содержания, или установления дополнительного пожизненного ежемесячного материального обеспечения, либо установления ежемесячной доплаты к пенсии в соответствии с законодательством Российской Федерации или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случае смерти лица, получающего доплату к пенсии, ее выплата прекращается со дня, следующего за днем смерти этого лиц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>Перерасчет размера доплаты к пенсии производится в случаях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изменения размера трудовой пенсии по старости (инвалидности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при централизованном повышении должностных окладов лиц, замещающих выборные муниципальные должности муниципального образования «Засековское»,  при включении необходимых средств в бюджет муниципального образования "Юкаменский район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ежемесячной доплаты к пенсии в новом размере производится со дня изменения должностного оклада или трудовой пенсии, при включении необходимых средств в местный бюдж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чет размера ежемесячной доплаты к пенсии производится Кадровой служ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ри смене лицом, замещавшем муниципальную должность муниципального образования «Засековское», места жительства в пределах Российской Федерации он направляет заявление в Кадровую службу об изменении места жительства и номере текущего счета в Сбербанке России, ином коммерческом банке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18"/>
          <w:szCs w:val="18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80"/>
          <w:sz w:val="18"/>
          <w:szCs w:val="18"/>
          <w:lang w:eastAsia="ru-RU"/>
        </w:rPr>
        <w:t xml:space="preserve">к 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8000"/>
          <w:lang w:eastAsia="ru-RU"/>
        </w:rPr>
        <w:instrText xml:space="preserve"> HYPERLINK "../../Downloads/R-24.7-23.07.2014%20(1).doc" \l "sub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18"/>
          <w:szCs w:val="18"/>
          <w:u w:val="single"/>
          <w:lang w:eastAsia="ru-RU"/>
        </w:rPr>
        <w:t>Положению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80"/>
          <w:sz w:val="18"/>
          <w:szCs w:val="1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нсионном обеспечении лица,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вшего муниципальную должность  в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 «Засековское»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656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вшего должность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должности на день уволь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 ____________ №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_________________ Кем выдан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008000"/>
          <w:lang w:eastAsia="ru-RU"/>
        </w:rPr>
        <w:instrText xml:space="preserve"> HYPERLINK "../../Downloads/R-24.7-23.07.2014%20(1).doc" \l "sub_10000"</w:instrText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8000"/>
          <w:u w:val="single"/>
          <w:lang w:eastAsia="ru-RU"/>
        </w:rPr>
        <w:t>Положением</w:t>
      </w:r>
      <w:r>
        <w:rPr>
          <w:rStyle w:val="InternetLink"/>
          <w:u w:val="single"/>
          <w:b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 пенсионном обеспечении лица, замещавшего муниципальную должность в муниципальном 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сековское»,  </w:t>
      </w:r>
      <w:r>
        <w:rPr>
          <w:rFonts w:eastAsia="Times New Roman" w:cs="Times New Roman" w:ascii="Times New Roman" w:hAnsi="Times New Roman"/>
          <w:lang w:eastAsia="ru-RU"/>
        </w:rPr>
        <w:t xml:space="preserve">утвержденным решением Совета депутатов от _______ № _____, прошу установить мне,  замещавшему муниципальную  долж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3825</wp:posOffset>
                </wp:positionV>
                <wp:extent cx="626554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жемесячную доплату к трудовой пенсии (пенсии по инвалидност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замещении мной государственной должности Российской Федерации, государственной должности Удмуртской Республики, государственной должности иного субъекта Российской Федерации, государственной должности федеральной государственной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службы, </w:t>
      </w:r>
      <w:r>
        <w:rPr>
          <w:rFonts w:eastAsia="Times New Roman" w:cs="Times New Roman" w:ascii="Times New Roman" w:hAnsi="Times New Roman"/>
          <w:lang w:eastAsia="ru-RU"/>
        </w:rPr>
        <w:t>государственной должности государственной службы субъектов Российской Федерации, выборной муниципальной должности, муниципальной должности муниципальной службы, назначении пенсии за выслугу лет или ежемесячное пожизненное содержа</w:t>
        <w:softHyphen/>
        <w:t>ние, или установлено дополнительное пожизненное ежемесячное материа</w:t>
        <w:softHyphen/>
        <w:t>льное обеспечение либо в соответствии с законодательством Российской Федерации, либо субъектов Российской Федерации установлена ежемеся</w:t>
        <w:softHyphen/>
        <w:t xml:space="preserve">чная доплата к пенсии обязуюсь в 5-дневный срок сообщить об этом в кадровую службу Совета депутат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зменении своего места жительства, номера сберегательного счета в пределах Российской Федерации, либо изменении размера трудовой пенсии обязуюсь в 10-дневный срок сообщить об этом кадровую службу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Федеральным законом от 27.07.2006 года № 152-ФЗ «О персональных данных» согласен (не согласен) (нужное подчеркнуть) на обработку моих персональных данных в    аппарате Совета депутатов муниципального образования «Юкаменский  район», а также на их использование при информационном обмене с другими организациями на период получения пенсии за выслугу л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130810</wp:posOffset>
                </wp:positionV>
                <wp:extent cx="3009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 xml:space="preserve">Пенсию за выслугу лет прошу перечислять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Сбербанк России, коммерческий банк и д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на мой текущий счет №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оже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Копия трудовой книжки и (или) другие документы, подтверждающие период замещения выборных муниципальных дол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90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ргана, осуществляющего пенсионное обеспечение, о назначенной (досрочно оформленной) трудовой пенсии по старости (инвалид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"___"_______________ 20____ г.           ______________________  (подпись заявителя)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явление зарегистрировано: "___"_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.П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t>(подпись,фамилия,имя,отчество и должность работника кадрового аппарата,уполномоченного регистрировать заяв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18"/>
          <w:szCs w:val="18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80"/>
          <w:sz w:val="18"/>
          <w:szCs w:val="18"/>
          <w:lang w:eastAsia="ru-RU"/>
        </w:rPr>
        <w:t xml:space="preserve">к 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8000"/>
          <w:lang w:eastAsia="ru-RU"/>
        </w:rPr>
        <w:instrText xml:space="preserve"> HYPERLINK "../../Downloads/R-24.7-23.07.2014%20(1).doc" \l "sub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18"/>
          <w:szCs w:val="18"/>
          <w:u w:val="single"/>
          <w:lang w:eastAsia="ru-RU"/>
        </w:rPr>
        <w:t>Положению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80"/>
          <w:sz w:val="18"/>
          <w:szCs w:val="1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нсионном обеспечении лица,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вшего муниципальную должность  в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 «Засек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равка</w:t>
        <w:br/>
        <w:t>о периодах замещения выборных  муниципальных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1760</wp:posOffset>
                </wp:positionV>
                <wp:extent cx="59531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162560</wp:posOffset>
                </wp:positionV>
                <wp:extent cx="3876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мещавшего выборную должнос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54940</wp:posOffset>
                </wp:positionV>
                <wp:extent cx="620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ающих право на ежемесячную доплату к трудовой пенсии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9"/>
        <w:gridCol w:w="568"/>
        <w:gridCol w:w="702"/>
        <w:gridCol w:w="710"/>
        <w:gridCol w:w="1843"/>
        <w:gridCol w:w="567"/>
        <w:gridCol w:w="567"/>
        <w:gridCol w:w="567"/>
        <w:gridCol w:w="567"/>
        <w:gridCol w:w="609"/>
        <w:gridCol w:w="567"/>
        <w:gridCol w:w="525"/>
        <w:gridCol w:w="567"/>
        <w:gridCol w:w="567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иси в трудовой книжк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олжительность периода замещения  выборных муниципальных должностей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ж,   применяемый для исчисления размера доплаты к пенсии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календарном исчислени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льготном исчислении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уководитель кадровой службы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(подпись, 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вер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инистерство труда и миграцион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дмуртской Республики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(подпись, 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80"/>
          <w:sz w:val="18"/>
          <w:szCs w:val="18"/>
          <w:lang w:eastAsia="ru-RU"/>
        </w:rPr>
        <w:t xml:space="preserve">к 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8000"/>
          <w:lang w:eastAsia="ru-RU"/>
        </w:rPr>
        <w:instrText xml:space="preserve"> HYPERLINK "../../Downloads/R-24.7-23.07.2014%20(1).doc" \l "sub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18"/>
          <w:szCs w:val="18"/>
          <w:u w:val="single"/>
          <w:lang w:eastAsia="ru-RU"/>
        </w:rPr>
        <w:t>Положению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80"/>
          <w:sz w:val="18"/>
          <w:szCs w:val="1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нсионном обеспечении лица,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вшего муниципальную должность  в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 «Засеков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 о размере должностного окла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няемого при определении размера ежемесячной доплаты к пен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вшего должность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"__" __________ ____ г. по "__" ____________ 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  должностного  оклада,  применяемого  при  определении  размера ежемесячной доплаты к пенсии,  в  расчетный  период составляет ________ рублей исходя из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089"/>
        <w:gridCol w:w="1077"/>
        <w:gridCol w:w="2665"/>
        <w:gridCol w:w="96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й должностной оклад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й оклад, применяемый при определении размера ежемесячной доплаты к пенси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(рублей в месяц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вышения должностных окладов, коэффициент при неполном служебном д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(рублей в месяц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__________ по 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__________ по 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__________ по 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 орган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_» __________ 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30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BE21DDFEFEC353F4F819D2F98A198334AB90D74B31919183B6075953D5F22DE1939C6889C24BE487157B6EA5C88AAFAAE18BCF4FC43AD27F7DDA3CNCK8M" TargetMode="External"/><Relationship Id="rId4" Type="http://schemas.openxmlformats.org/officeDocument/2006/relationships/hyperlink" Target="consultantplus://offline/ref=C429BD7B004FF076F8570042F9885C3EF94A33FF15EE65D3D3ECFD22EDN9l0G" TargetMode="External"/><Relationship Id="rId5" Type="http://schemas.openxmlformats.org/officeDocument/2006/relationships/hyperlink" Target="consultantplus://offline/ref=C429BD7B004FF076F8570042F9885C3EF94B32FE15E365D3D3ECFD22ED90C779A58242832AN1l9G" TargetMode="External"/><Relationship Id="rId6" Type="http://schemas.openxmlformats.org/officeDocument/2006/relationships/hyperlink" Target="consultantplus://offline/ref=C429BD7B004FF076F8570042F9885C3EF94A33FF15EE65D3D3ECFD22EDN9l0G" TargetMode="External"/><Relationship Id="rId7" Type="http://schemas.openxmlformats.org/officeDocument/2006/relationships/hyperlink" Target="consultantplus://offline/ref=C429BD7B004FF076F8570042F9885C3EF94B32FE15E365D3D3ECFD22ED90C779A58242832AN1l9G" TargetMode="External"/><Relationship Id="rId8" Type="http://schemas.openxmlformats.org/officeDocument/2006/relationships/hyperlink" Target="consultantplus://offline/ref=C429BD7B004FF076F8570042F9885C3EF94B32FE14E265D3D3ECFD22ED90C779A5824281221F45F1N7lDG" TargetMode="External"/><Relationship Id="rId9" Type="http://schemas.openxmlformats.org/officeDocument/2006/relationships/hyperlink" Target="consultantplus://offline/ref=C429BD7B004FF076F8570042F9885C3EF94B32FE14E265D3D3ECFD22ED90C779A5824281221F46F5N7lDG" TargetMode="External"/><Relationship Id="rId10" Type="http://schemas.openxmlformats.org/officeDocument/2006/relationships/hyperlink" Target="consultantplus://offline/ref=C429BD7B004FF076F8570042F9885C3EF94B32FE14E265D3D3ECFD22ED90C779A5824281221E43F5N7l3G" TargetMode="External"/><Relationship Id="rId11" Type="http://schemas.openxmlformats.org/officeDocument/2006/relationships/hyperlink" Target="consultantplus://offline/ref=C429BD7B004FF076F8570042F9885C3EF94B32FE14E265D3D3ECFD22ED90C779A5824281221E43F6N7l4G" TargetMode="External"/><Relationship Id="rId12" Type="http://schemas.openxmlformats.org/officeDocument/2006/relationships/hyperlink" Target="consultantplus://offline/ref=C429BD7B004FF076F8570042F9885C3EF94B32FE14E265D3D3ECFD22ED90C779A5824281221E43F6N7l7G" TargetMode="External"/><Relationship Id="rId13" Type="http://schemas.openxmlformats.org/officeDocument/2006/relationships/hyperlink" Target="consultantplus://offline/ref=C429BD7B004FF076F8570042F9885C3EF94B32FE14E265D3D3ECFD22ED90C779A5824281221F45F7N7l5G" TargetMode="External"/><Relationship Id="rId14" Type="http://schemas.openxmlformats.org/officeDocument/2006/relationships/hyperlink" Target="consultantplus://offline/ref=C429BD7B004FF076F8570042F9885C3EF94B32FE14E265D3D3ECFD22ED90C779A582428625N1lDG" TargetMode="External"/><Relationship Id="rId15" Type="http://schemas.openxmlformats.org/officeDocument/2006/relationships/hyperlink" Target="consultantplus://offline/ref=C429BD7B004FF076F8570042F9885C3EF94B32FE14E265D3D3ECFD22ED90C779A5824281221E42F1N7lDG" TargetMode="External"/><Relationship Id="rId16" Type="http://schemas.openxmlformats.org/officeDocument/2006/relationships/hyperlink" Target="consultantplus://offline/ref=C429BD7B004FF076F8570042F9885C3EF94B32FE14E265D3D3ECFD22ED90C779A5824281221E42F2N7l6G" TargetMode="External"/><Relationship Id="rId17" Type="http://schemas.openxmlformats.org/officeDocument/2006/relationships/hyperlink" Target="consultantplus://offline/ref=C429BD7B004FF076F8570042F9885C3EF94B32FE14E265D3D3ECFD22ED90C779A582428625N1lAG" TargetMode="External"/><Relationship Id="rId18" Type="http://schemas.openxmlformats.org/officeDocument/2006/relationships/hyperlink" Target="consultantplus://offline/ref=C429BD7B004FF076F8570042F9885C3EF94B32FE14E265D3D3ECFD22ED90C779A5824281221E40F8N7lDG" TargetMode="External"/><Relationship Id="rId19" Type="http://schemas.openxmlformats.org/officeDocument/2006/relationships/hyperlink" Target="consultantplus://offline/ref=C429BD7B004FF076F8570042F9885C3EF94B32FE14E265D3D3ECFD22ED90C779A5824281221E40F9N7l4G" TargetMode="External"/><Relationship Id="rId20" Type="http://schemas.openxmlformats.org/officeDocument/2006/relationships/hyperlink" Target="consultantplus://offline/ref=8ABE21DDFEFEC353F4F819D2F98A198334AB90D74B31919183B6075953D5F22DE1939C6889C24BE487157B6EA5C88AAFAAE18BCF4FC43AD27F7DDA3CNCK8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2:00Z</dcterms:created>
  <dc:creator>Админ</dc:creator>
  <dc:description/>
  <cp:keywords/>
  <dc:language>en-US</dc:language>
  <cp:lastModifiedBy>User</cp:lastModifiedBy>
  <cp:lastPrinted>2020-07-17T10:21:00Z</cp:lastPrinted>
  <dcterms:modified xsi:type="dcterms:W3CDTF">2020-09-22T10:05:00Z</dcterms:modified>
  <cp:revision>5</cp:revision>
  <dc:subject/>
  <dc:title/>
</cp:coreProperties>
</file>