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106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ВЕТ ДЕПУТАТОВ МУНИЦИПАЛЬНОГО ОБРАЗОВАНИЯ «ЗАСЕКОВСКОЕ»</w:t>
      </w:r>
    </w:p>
    <w:p>
      <w:pPr>
        <w:pStyle w:val="TextBody"/>
        <w:rPr>
          <w:bCs/>
        </w:rPr>
      </w:pPr>
      <w:r>
        <w:rPr>
          <w:bCs/>
        </w:rPr>
        <w:t>«ЗАСЕКОВО» МУНИЦИПАЛ КЫЛДЭТЫСЬ  ДЕПУТАТЪЕСЛЭН  КЕНЕШСЫ</w:t>
      </w:r>
    </w:p>
    <w:p>
      <w:pPr>
        <w:pStyle w:val="Normal"/>
        <w:ind w:right="485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февраля 2017 года</w:t>
        <w:tab/>
        <w:t xml:space="preserve">                      №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Засе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 публичных  слуша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разрешения на условно разрешенный вид использования земельного участка на территории муниципального образования «Засековское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Положением «О публичных слушаниях на территории муниципального образования «Засековское», утвержденным решением Совета депутатов муниципального образования «Засековское» от 14 сентября 2007 года № 38.1, Правилами землепользования и застройки муниципального образования «Засековское», утвержденных решением Совета депутатов муниципального образования «Засековское» от 04 октября 2013 года № 37, со  статьей  15  Устава  муниципального  образования  «Засековскоее»,  утвержденного  решением  Совета  депутатов  муниципального  образования  «Засековское» от  30  ноября  2005  года № 6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300"/>
        <w:jc w:val="both"/>
        <w:rPr/>
      </w:pPr>
      <w:r>
        <w:rPr>
          <w:sz w:val="24"/>
          <w:szCs w:val="24"/>
        </w:rPr>
        <w:t>Провести публичные слушания по вопросу предоставления разрешения на условно разрешенный вид использования земельного участка с кадастровым номером 18:23:038001:357, расположенного по адресу: ул. Центральная д.15а, д. Засеково, Юкаменского района УР, на условно разрешенный вид с «Для ведения личного подсобного хозяйства» на «магазин (код 4.4 – размещение объектов капитального строительства, предназначенных для продажи товаров, торговая площадь которых составляет до 5000 кв. м)».</w:t>
      </w:r>
    </w:p>
    <w:p>
      <w:pPr>
        <w:pStyle w:val="ListParagraph"/>
        <w:numPr>
          <w:ilvl w:val="0"/>
          <w:numId w:val="1"/>
        </w:numPr>
        <w:ind w:left="0" w:firstLine="3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начить публичные  слушания  на 03 марта 2017 года в 10.00 часов по адресу: ул. Центральная, д. 15, д. Засеково, Юкаменского района УР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по вопросу изменения вида разрешенного использования земельного участка направлять в Администрацию муниципального образования «Засековское» по адресу: ул.Школьная, 9, д. Засеково Юкаменского района УР в срок до 03 марта  2017 год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 за исполнением  постановления 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Н.А.Редькина</w:t>
      </w:r>
    </w:p>
    <w:p>
      <w:pPr>
        <w:pStyle w:val="Normal"/>
        <w:ind w:left="426" w:firstLine="4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4:00Z</dcterms:created>
  <dc:creator>USER</dc:creator>
  <dc:description/>
  <cp:keywords/>
  <dc:language>en-US</dc:language>
  <cp:lastModifiedBy>USER</cp:lastModifiedBy>
  <dcterms:modified xsi:type="dcterms:W3CDTF">2017-02-16T07:25:00Z</dcterms:modified>
  <cp:revision>2</cp:revision>
  <dc:subject/>
  <dc:title/>
</cp:coreProperties>
</file>