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октября  2015 г.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3 на сумму  4701,32 коп. ( Четыре тысячи семьсот один руб. 32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6 на сумму 21690 рублей 00 коп. (Двадцать одна тысяча шестьсот девяносто рублей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340 на сумму 28738.63 коп ( Двадцать восемь тысяч семьсот тридцать восемь рублей 63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5 на сумму 1620,.00 коп. ( Одна тысяча шестьсот двадцать руб. 00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503990623244340 на сумму 6318.39 коп. ( Шесть тысяч триста восемнадцать руб. 39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читать закупку  у  единственного  поставщика,  соответствующую коду бюджетной  классификации 7580503990623244226 на сумму  36768,51 коп. ( Тридцать шесть тысяч семьсот шестьдесят восемь руб. 51 коп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USER</dc:creator>
  <dc:description/>
  <cp:keywords/>
  <dc:language>en-US</dc:language>
  <cp:lastModifiedBy>USER</cp:lastModifiedBy>
  <dcterms:modified xsi:type="dcterms:W3CDTF">2015-12-11T11:14:00Z</dcterms:modified>
  <cp:revision>2</cp:revision>
  <dc:subject/>
  <dc:title/>
</cp:coreProperties>
</file>