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>
          <w:sz w:val="24"/>
        </w:rPr>
      </w:pPr>
      <w:r>
        <w:rPr>
          <w:sz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2"/>
          <w:szCs w:val="22"/>
        </w:rPr>
        <w:t>Администрация  муниципального  образования</w:t>
      </w:r>
      <w:r>
        <w:rPr>
          <w:bCs/>
          <w:sz w:val="22"/>
          <w:szCs w:val="22"/>
        </w:rPr>
        <w:t xml:space="preserve">  </w:t>
      </w:r>
      <w:r>
        <w:rPr>
          <w:b/>
          <w:sz w:val="22"/>
          <w:szCs w:val="22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Cs w:val="18"/>
        </w:rPr>
      </w:pPr>
      <w:r>
        <w:rPr>
          <w:b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от 20.01.2013 г.                                                                                            № 1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 утверждении  графика  отпу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Утвердить  график  отпусков  работников  администрации  МО «Засековское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О «Засековское»  Балтачев Ш.А. -   июль- август  месяцы</w:t>
      </w:r>
    </w:p>
    <w:p>
      <w:pPr>
        <w:pStyle w:val="Normal"/>
        <w:rPr/>
      </w:pPr>
      <w:r>
        <w:rPr/>
        <w:t>Специалист МО «Засековское» Балтачева Н.В.  - август – сентябрь месяцы</w:t>
      </w:r>
    </w:p>
    <w:p>
      <w:pPr>
        <w:pStyle w:val="Normal"/>
        <w:rPr/>
      </w:pPr>
      <w:r>
        <w:rPr/>
        <w:t>Водитель администрации   Мышкин  Н.А. – июль меся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Засековское»:                                    Ш.А.Балта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нформация о проводимых проверках в отношении органов местного самоуправления федеральными контрольно- надзорными органами</w:t>
      </w:r>
    </w:p>
    <w:p>
      <w:pPr>
        <w:pStyle w:val="Normal"/>
        <w:jc w:val="center"/>
        <w:rPr/>
      </w:pPr>
      <w:r>
        <w:rPr/>
        <w:t>по МО «Засековское»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15"/>
        <w:gridCol w:w="1624"/>
        <w:gridCol w:w="1914"/>
        <w:gridCol w:w="1650"/>
        <w:gridCol w:w="1608"/>
        <w:gridCol w:w="2140"/>
        <w:gridCol w:w="3080"/>
      </w:tblGrid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 (2 полугод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проводившего провер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ровер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 должностных лиц, привлеченных к ответств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 наложенных штрафных санкц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штрафных санкций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жалованных в суде решений надзорных органов </w:t>
            </w:r>
            <w:r>
              <w:rPr>
                <w:b/>
              </w:rPr>
              <w:t>из них удовлетворенны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просов надзорных органов по документам, находящимся в публичном доступ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00" w:hanging="0"/>
        <w:rPr>
          <w:sz w:val="28"/>
          <w:szCs w:val="28"/>
        </w:rPr>
      </w:pPr>
      <w:r>
        <w:rPr>
          <w:sz w:val="28"/>
          <w:szCs w:val="28"/>
        </w:rPr>
        <w:t>«Засеково»  муниципал  кылдытэтлэн   администрациез</w:t>
      </w:r>
    </w:p>
    <w:p>
      <w:pPr>
        <w:pStyle w:val="2"/>
        <w:ind w:right="720" w:hanging="0"/>
        <w:rPr/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Засек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21.01.2013 г.                                                                  № 2          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>Об  отбывании 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уководствуясь приговором  районного  суда от  20 декабря   2012  года  и  в  соответствии  с направлением  начальника    уголовно-исправительной инспекции (ФКУ  УИИ  УФСИН  России  по  УР)  от  16 января   2013  года  № 19/ТО/67/29- 22, направить на обязательные  работы  на  срок   100  часов   Жуйкова  Сергея  Анатольевича, 1977 г.р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время работ с 13 часов до 17 часов ежедневно до выработки указанных в приговоре   100 часов обязательных работ с  21 января 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Определить вид работ –  очистка  от  снега  общественных  ме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МО «Засековское»:                                        Ш.А.Балт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900" w:hanging="0"/>
        <w:rPr>
          <w:sz w:val="28"/>
          <w:szCs w:val="28"/>
        </w:rPr>
      </w:pPr>
      <w:r>
        <w:rPr>
          <w:sz w:val="28"/>
          <w:szCs w:val="28"/>
        </w:rPr>
        <w:t>«Засеково»  муниципал  кылдытэтлэн   администрациез</w:t>
      </w:r>
    </w:p>
    <w:p>
      <w:pPr>
        <w:pStyle w:val="2"/>
        <w:ind w:right="720" w:hanging="0"/>
        <w:rPr/>
      </w:pPr>
      <w:r>
        <w:rPr>
          <w:b/>
          <w:sz w:val="28"/>
          <w:szCs w:val="28"/>
        </w:rPr>
        <w:t>Администрация  муниципального  образования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«Засеков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ЫПИСКА  ИЗ  РАСПОРЯЖЕНИЯ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ЛАВЫ  МО  «ЗАСЕКОВСКОЕ» №2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21.01.2013 г.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   </w:t>
      </w:r>
      <w:r>
        <w:rPr>
          <w:bCs w:val="false"/>
          <w:sz w:val="28"/>
          <w:szCs w:val="28"/>
        </w:rPr>
        <w:t>Об  отбывании 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уководствуясь приговором  районного  суда от  20 декабря   2012  года  и  в  соответствии  с направлением  начальника    уголовно-исправительной инспекции (ФКУ  УИИ  УФСИН  России  по  УР)  от  16 января   2013  года  № 19/ТО/67/29- 22, направить на обязательные  работы  на  срок   100  часов   Жуйкова  Сергея  Анатольевича, 1977 г.р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время работ с 13 часов до 17 часов ежедневно до выработки указанных в приговоре   100 часов обязательных работ с  21 января 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Определить вид работ –  очистка  от  снега  общественных  мес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МО  «Засековское»:                                         Ш.А.Балт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60705" cy="57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дмурт  элькунысь  Юкаменск ерослэн «Засеково»  муниципал  кылдытэтлэн   администрациаез</w:t>
      </w:r>
    </w:p>
    <w:p>
      <w:pPr>
        <w:pStyle w:val="2"/>
        <w:rPr/>
      </w:pPr>
      <w:r>
        <w:rPr>
          <w:b/>
          <w:sz w:val="24"/>
        </w:rPr>
        <w:t>Администрация  муниципального  образования</w:t>
      </w:r>
      <w:r>
        <w:rPr>
          <w:bCs/>
          <w:sz w:val="24"/>
        </w:rPr>
        <w:t xml:space="preserve">  </w:t>
      </w:r>
      <w:r>
        <w:rPr>
          <w:b/>
          <w:sz w:val="24"/>
        </w:rPr>
        <w:t>«Засековское» Юкаменского района Удмуртской Республики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От 22.03.2013 г.                                                                  № 3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Cs/>
          <w:sz w:val="28"/>
        </w:rPr>
      </w:pPr>
      <w:r>
        <w:rPr>
          <w:bCs/>
          <w:sz w:val="28"/>
        </w:rPr>
        <w:t xml:space="preserve">    </w:t>
      </w:r>
      <w:r>
        <w:rPr>
          <w:bCs/>
          <w:sz w:val="28"/>
        </w:rPr>
        <w:t xml:space="preserve">За  допущенные нарушения  действующего законодательств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</w:t>
      </w:r>
      <w:r>
        <w:rPr>
          <w:bCs/>
          <w:sz w:val="28"/>
        </w:rPr>
        <w:t>1. Специалисту  администрации, Балтачевой  Нине Васильевне объявить замеч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МО «Засековское»:                                            Ш.А.Балт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18"/>
      <w:szCs w:val="18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22:00Z</dcterms:created>
  <dc:creator>USER</dc:creator>
  <dc:description/>
  <cp:keywords/>
  <dc:language>en-US</dc:language>
  <cp:lastModifiedBy>USER</cp:lastModifiedBy>
  <cp:lastPrinted>2013-01-25T14:25:00Z</cp:lastPrinted>
  <dcterms:modified xsi:type="dcterms:W3CDTF">2013-04-02T08:19:00Z</dcterms:modified>
  <cp:revision>8</cp:revision>
  <dc:subject/>
  <dc:title/>
</cp:coreProperties>
</file>