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25.01.2012 г.                                                                                            № 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январь месяц:</w:t>
      </w:r>
    </w:p>
    <w:p>
      <w:pPr>
        <w:pStyle w:val="Normal"/>
        <w:numPr>
          <w:ilvl w:val="0"/>
          <w:numId w:val="8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8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8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От16.02.2012 г.                                                                  № 1-2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За допущенные нарушения  действующего законодательства в области   энергосбережения  и  повышения  энергетической  эффективно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. Главе  администрации, Балтачевой  Нине Васильевне объявить замеч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От 16.02.2012 г.                                                                  № 2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За допущенные нарушения  действующего законодательства в области   энергосбережения  и  повышения  энергетической  эффективно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Специалисту  МО «Засековское» Балтачевой  Нине  Васильевне  объявить  вы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27.02.2012 г.                                                                                            № 2-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февраль месяц:</w:t>
      </w:r>
    </w:p>
    <w:p>
      <w:pPr>
        <w:pStyle w:val="Normal"/>
        <w:numPr>
          <w:ilvl w:val="0"/>
          <w:numId w:val="1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1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От16.03.2012 г.                                                                  № 3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За допущенные нарушения  действующего законодательства в сфере  защиты  прав  предпринимател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Специалисту  администрации  Балтачевой  Нине Васильевне объявить замеч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03.2012 г.                                                                  № 4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ием  начальника    уголовно-исправительной инспекции № 29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0 марта  2012  года, направить на обязательные  работы  на  срок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  часов  Абашеева  Фирдависа  Сахибгараевича, 1957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работ с 14 часов до 18 часов ежедневно до выработки указанных в приговоре 60 часов обязательных работ с  22  марта 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вид работ – благоустройство  территории  Маловенижской  школы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25.03.2011 г.                                                                                            № 4-1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март месяц:</w:t>
      </w:r>
    </w:p>
    <w:p>
      <w:pPr>
        <w:pStyle w:val="Normal"/>
        <w:numPr>
          <w:ilvl w:val="0"/>
          <w:numId w:val="6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6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6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МО  «ЗАСЕКОВСКОЕ» № 4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2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инспекции № 29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0 марта  2012  года, направить на обязательные  работы  на  срок  60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ов  Абашева  Фирдависа  Сахибгараевича, 1957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работ с 14 часов до 18 часов ежедневно до выработки указанных в приговоре 60 часов обязательных работ с  22  марта 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вид работ – благоустройство  территории  Маловенижской  школы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ЫПИСКА  ИЗ РАСПОРЯЖЕН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МО «ЗАСЕКО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 от 10.06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тачеву Шамилю Аглямовичу, главе МО «Засековское», разрешить очередной отпуск за 2011год, с выплатой материальной помощи и социальной выплаты в размере 2-х должностных окладов, с 10.06.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МО «Засековское»:                         Н.В.Балт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ЫПИСКА  ИЗ РАСПОРЯЖЕН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МО «ЗАСЕКОВСКОЕ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 от 01.08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тачеву Шамилю Аглямовичу, главе МО «Засековское», разрешить очередной отпуск за 2010год, с выплатой материальной  помощи  в размере 2-х должностных окладов, с 01.08.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МО «Засековское»:                         Н.В.Балт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ЫПИСКА  ИЗ РАСПОРЯЖЕН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МО «ЗАСЕКОВСКОЕ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 от 01.07.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тачеву Шамилю Аглямовичу, главе МО «Засековское», разрешить очередной отпуск за 2009год, с выплатой  материальной  помощи  в размере 2-х должностных окладов, с 01.07.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МО «Засековское»:                         Н.В.Балт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ЫПИСКА  ИЗ РАСПОРЯЖЕН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МО «ЗАСЕКОВСКОЕ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 от 05.11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тачеву Шамилю Аглямовичу, главе МО «Засековское», разрешить очередной отпуск за 2008год, с выплатой  материальной  помощи в размере 2-х должностных окладов, с 05.11.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МО «Засековское»:                         Н.В.Балт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04.2012 г.                                                                  № 5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48 от  20 апреля  2012  года, направить на обязательные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Балтачева  Нурмухамата  Гимрановича, 1955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 23 апреля 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вид работ – уборка  территории   деревни  Засеково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Ы  МО  «ЗАСЕКОВСКОЕ» № 5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0.04.2012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ием  начальника  уголовно-исправительной  инспекции №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  248 от  20 апреля  2012  года, направить на обязательные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100   часов  Балтачева  Нурмухамата  Гимрановича, 1955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 23 апреля 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ид работ – уборка  территории  деревни  Засеково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От 20.04.2012 г.                                                                  № 6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За допущенные нарушения  действующего законодательства в сфере  </w:t>
      </w:r>
      <w:r>
        <w:rPr>
          <w:bCs/>
          <w:sz w:val="28"/>
          <w:szCs w:val="28"/>
        </w:rPr>
        <w:t>противодействия  коррупции</w:t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Специалисту  администрации  Балтачевой  Нине Васильевне объявить  вы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26.04.2012 г.                                                                                            № 6-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апрель месяц:</w:t>
      </w:r>
    </w:p>
    <w:p>
      <w:pPr>
        <w:pStyle w:val="Normal"/>
        <w:numPr>
          <w:ilvl w:val="0"/>
          <w:numId w:val="7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7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7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29.05.2012 г.                                                                                            № 6-2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май месяц:</w:t>
      </w:r>
    </w:p>
    <w:p>
      <w:pPr>
        <w:pStyle w:val="Normal"/>
        <w:numPr>
          <w:ilvl w:val="0"/>
          <w:numId w:val="4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4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4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06.2012 г.                                                                  № 7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обязательные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Николая  Валерьевича, 1969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 с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Ы  МО  «ЗАСЕКОВСКОЕ» № 7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8.06.2012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 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 обязательные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Николая  Валерьевича, 1969 г.р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06.2012 г.                                                                  № 8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обязательные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Николая  Трифоновича, 1953 г.р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Ы  МО  «ЗАСЕКОВСКОЕ» № 8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8.06.2012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 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 обязательные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Николая  Трифоновича, 1953 г.р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06.2012 г.                                                                  № 9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обязательные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Олега  Трифоновича, 1968 г.р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Ы  МО  «ЗАСЕКОВСКОЕ» № 9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8.06.2012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 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 обязательные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Олега  Трифоновича, 1968 г.р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06.2012 г.                                                                  № 10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м  начальника    уголовно-исправительной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обязательные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Сергея  Эдуардовича, 1988  г.р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00 часов обязательных работ с 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Ы  МО  «ЗАСЕКОВСКОЕ» №10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8.06.2012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Руководствуясь приговором  районного  суда  и  в  соответствии  с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ием  начальника    уголовно-исправительной   инспекции №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/ТО/67/29 -261 от  26 июня  2012  года, направить на  обязательные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на  срок  100  часов   Малых  Сергея  Эдуардовича, 1988 г.р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время работ с 08 часов до 12 часов ежедневно до выработки указанных в приговоре 120 часов обязательных работ с 29 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вид работ – благоустройство  территории  кладбища  деревни  Жува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28.06.2012 г.                                                                                            № 10-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июнь месяц:</w:t>
      </w:r>
    </w:p>
    <w:p>
      <w:pPr>
        <w:pStyle w:val="Normal"/>
        <w:numPr>
          <w:ilvl w:val="0"/>
          <w:numId w:val="2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2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30.07.2012 г.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шкину Николаю Анатольевичу, водителю администрации, разрешить очередной отпуск за 2012год, с выплатой материальной помощи  в размере 2-х должностных окладов, с 01.08.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30.07.2012 г.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ориной Таисье  Даниловне, уборщице администрации, разрешить очередной отпуск за 2012год, с выплатой материальной помощи  в размере 2-х должностных окладов, с 01.08.2012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Балтачева  Раиса  Зартдиновича  принять  временно  уборщиком  в администрацию  на  время  отпуска  основного 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30.07.2012 г.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тачевой  Нине  Васильевне, специалисту администрации, разрешить очередной отпуск за 2012год, с выплатой  материальной помощи и социальной выплаты в размере 2-х должностных окладов с 01.08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30.07.2012 г.                                                                                            № 13 -1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июль месяц:</w:t>
      </w:r>
    </w:p>
    <w:p>
      <w:pPr>
        <w:pStyle w:val="Normal"/>
        <w:numPr>
          <w:ilvl w:val="0"/>
          <w:numId w:val="3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3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3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От10.08.2012 г.                                                                  № 14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За допущенные нарушения  действующего законодательст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Главе  администрации  Балтачеву  Шамилю  Аглямовичу объявить замеч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От  31.08.2012 г.                                                                  № 15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За допущенные нарушения  действующего законодательст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Спецалисту  администрации  Балтачевой Нине  Васильевне объявить замеч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31.08.2012 г.                                                                                            № 15-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 премировании работников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ить премиальные в размере 25% от основного оклада согласно положению за  август месяц:</w:t>
      </w:r>
    </w:p>
    <w:p>
      <w:pPr>
        <w:pStyle w:val="Normal"/>
        <w:numPr>
          <w:ilvl w:val="0"/>
          <w:numId w:val="5"/>
        </w:numPr>
        <w:rPr/>
      </w:pPr>
      <w:r>
        <w:rPr/>
        <w:t>главе МО Балтачеву Ш.А.</w:t>
      </w:r>
    </w:p>
    <w:p>
      <w:pPr>
        <w:pStyle w:val="Normal"/>
        <w:numPr>
          <w:ilvl w:val="0"/>
          <w:numId w:val="5"/>
        </w:numPr>
        <w:rPr/>
      </w:pPr>
      <w:r>
        <w:rPr/>
        <w:t>специалисту 1 категории Балтачевой Н.В.</w:t>
      </w:r>
    </w:p>
    <w:p>
      <w:pPr>
        <w:pStyle w:val="Normal"/>
        <w:numPr>
          <w:ilvl w:val="0"/>
          <w:numId w:val="5"/>
        </w:numPr>
        <w:rPr/>
      </w:pPr>
      <w:r>
        <w:rPr/>
        <w:t>водителю администрации Мышкин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1.2012 г.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 специалиста 1 категории</w:t>
      </w:r>
    </w:p>
    <w:p>
      <w:pPr>
        <w:pStyle w:val="Normal"/>
        <w:rPr/>
      </w:pPr>
      <w:r>
        <w:rPr/>
        <w:t>на должность  старшего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</w:t>
      </w:r>
      <w:r>
        <w:rPr/>
        <w:t xml:space="preserve">На  основании  Протокола  № 4  заседания  аттестационной  комиссии  администрации  МО  «Юкаменский  район»  от  19  ноября  2010 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Перевести  Балтачеву  Нину  Васильевну,  специалиста  1  категории  администрации  МО «Засековское»,   на  должность  старшего  специалиста  администрации  МО «Засековское»  с  01  октября  2012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 «Засековкое»: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.11.2012 г.                                                                  №17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ствуясь приговором  районного  суда от  09  ноября  2012  года  и  в  соответствии  с направлением  начальника    уголовно-исправительной инспекции (ФКУ  УИИ  УФСИН  России  по  УР)  от  23 ноября   2012  года  № 19/ТО/67/29- 644, направить на обязательные  работы  на  срок   60  часов  Невоструеву  Людмилу  Анатольевну, 1958 г.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работ с 13 часов до 18 часов ежедневно до выработки указанных в приговоре 60 часов обязательных работ с  28 ноября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ределить вид работ – уборка  территории  памятника,  Жувамского дома  культуры  от  сне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О «Засековское»: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Ы  МО  «ЗАСЕКОВСКОЕ» №17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7.11.2012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ствуясь приговором  районного  суда от  09  ноября  2012  года  и  в  соответствии  с направлением  начальника    уголовно-исправительной инспекции (ФКУ  УИИ  УФСИН  России  по  УР)  от  23 ноября   2012  года  № 19/ТО/67/29- 644, направить на обязательные  работы  на  срок   60  часов  Невоструеву  Людмилу  Анатольевну, 1958 г.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работ с 13 часов до 18 часов ежедневно до выработки указанных в приговоре 60 часов обязательных работ с  28 ноября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ределить вид работ –  уборка  территории  памятника,  Жувамского дома  культуры  от  сне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О  «Засековское»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1975" cy="570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Normal"/>
        <w:jc w:val="center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12.2012 г.                                                                  № 1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нятии  специалиста по учету </w:t>
      </w:r>
    </w:p>
    <w:p>
      <w:pPr>
        <w:pStyle w:val="Normal"/>
        <w:rPr/>
      </w:pPr>
      <w:r>
        <w:rPr/>
        <w:t>и бронированию  военнообяз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ь  специалиста  по учету и бронированию  военнообязанных  в администрацию МО «Засековское»   Балтачева  Раифа  Саубановича  сроком  на  один  год  согласно договора с </w:t>
      </w:r>
    </w:p>
    <w:p>
      <w:pPr>
        <w:pStyle w:val="Normal"/>
        <w:rPr/>
      </w:pPr>
      <w:r>
        <w:rPr/>
        <w:t>03.12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ское»                                                               Ш.А. 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7:00Z</dcterms:created>
  <dc:creator>USER</dc:creator>
  <dc:description/>
  <cp:keywords/>
  <dc:language>en-US</dc:language>
  <cp:lastModifiedBy>USER</cp:lastModifiedBy>
  <cp:lastPrinted>2012-12-13T13:41:00Z</cp:lastPrinted>
  <dcterms:modified xsi:type="dcterms:W3CDTF">2013-02-13T09:46:00Z</dcterms:modified>
  <cp:revision>63</cp:revision>
  <dc:subject/>
  <dc:title/>
</cp:coreProperties>
</file>