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июля  2016 г.          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добавить закупку товаров, работ и услуг для государственных (муниципальных услуг,  соответствующую коду бюджетной  классификации 75805020730262210244 на  сумму 73432 рубля (Семьдесят  три  тысячи  четыреста  тридцать  два  рубля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добавить закупку товаров, работ и услуг для государственных (муниципальных услуг,  соответствующую коду бюджетной  классификации 75805020730262210244 на  сумму 50392 рубля ( Пятьдесят  тысяч  триста  девяносто два  рубл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0060030244 на сумму 41920 руб. 75 коп.</w:t>
      </w:r>
    </w:p>
    <w:p>
      <w:pPr>
        <w:pStyle w:val="Normal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139900060110244  на сумму  8079 руб. 25 ко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4:00Z</dcterms:created>
  <dc:creator>USER</dc:creator>
  <dc:description/>
  <cp:keywords/>
  <dc:language>en-US</dc:language>
  <cp:lastModifiedBy>USER</cp:lastModifiedBy>
  <dcterms:modified xsi:type="dcterms:W3CDTF">2016-08-04T10:54:00Z</dcterms:modified>
  <cp:revision>4</cp:revision>
  <dc:subject/>
  <dc:title/>
</cp:coreProperties>
</file>