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марта  2015 г.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– графи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.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 на предоставление услуг связи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на сумму 4059 (Четыре тысячи пятьдесят девять) рублей 00 копе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 на  ремонт  водопровода  на  сумму  5000  (Пять  тысяч)  рублей 00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4:00Z</dcterms:created>
  <dc:creator>USER</dc:creator>
  <dc:description/>
  <cp:keywords/>
  <dc:language>en-US</dc:language>
  <cp:lastModifiedBy>USER</cp:lastModifiedBy>
  <dcterms:modified xsi:type="dcterms:W3CDTF">2015-09-24T09:01:00Z</dcterms:modified>
  <cp:revision>2</cp:revision>
  <dc:subject/>
  <dc:title/>
</cp:coreProperties>
</file>