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марта  2015 г.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72"/>
        <w:ind w:right="22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 переходящих остатках</w:t>
      </w:r>
    </w:p>
    <w:p>
      <w:pPr>
        <w:pStyle w:val="Normal"/>
        <w:spacing w:lineRule="atLeast" w:line="300" w:before="0" w:after="72"/>
        <w:ind w:right="225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 01 января 2015 года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firstLine="30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 Уставом  муниципального  образования  «Засековское»,  утвержденным  решением  Совета  депутатов  от 30  ноября  2005  года  № 6,  внести  изменения  в  бюджетную  роспись  на  2015 год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/>
      </w:pPr>
      <w:r>
        <w:rPr>
          <w:sz w:val="24"/>
          <w:szCs w:val="24"/>
        </w:rPr>
        <w:t>1. Увеличить  бюджетные  ассигнования  за  счет  переходящих  остатков  в  сумме 9059,20 (Девять тысяч  пятьдесят  девять  рублей 20  копеек согласно  приложения № 1)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 дефицит  бюджета  в  сумме  9059,20 ( Девять тысяч  пятьдесят  девять  рублей 20  копеек )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3.  Подготовить  и  внести  на  рассмотрение  Совету  депутатов  МО  «Засековское»  проект  соответствующих  изменений  в  решение  о  бюджете  на  2015  год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Засековское»:  </w:t>
        <w:tab/>
        <w:t>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900"/>
        <w:gridCol w:w="36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3:00Z</dcterms:created>
  <dc:creator>USER</dc:creator>
  <dc:description/>
  <cp:keywords/>
  <dc:language>en-US</dc:language>
  <cp:lastModifiedBy>USER</cp:lastModifiedBy>
  <dcterms:modified xsi:type="dcterms:W3CDTF">2015-09-24T08:53:00Z</dcterms:modified>
  <cp:revision>2</cp:revision>
  <dc:subject/>
  <dc:title/>
</cp:coreProperties>
</file>